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Hradec Králové, 14.6.2019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2018/2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i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í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SP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</w:rPr>
        <w:t>1.</w:t>
        <w:tab/>
        <w:tab/>
      </w:r>
      <w:r>
        <w:rPr>
          <w:rFonts w:cs="Courier New" w:ascii="Courier New" w:hAnsi="Courier New"/>
          <w:sz w:val="20"/>
          <w:szCs w:val="20"/>
        </w:rPr>
        <w:t>Cr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b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  <w:tab/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</w:t>
        <w:tab/>
        <w:tab/>
        <w:t xml:space="preserve">Koblížek Martin     </w:t>
        <w:tab/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3.</w:t>
        <w:tab/>
        <w:tab/>
        <w:t xml:space="preserve">Olejník Martin      </w:t>
        <w:tab/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</w:t>
        <w:tab/>
        <w:tab/>
        <w:t>Klásek Marek</w:t>
        <w:tab/>
        <w:tab/>
        <w:t>SO2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</w:t>
        <w:tab/>
        <w:tab/>
        <w:t xml:space="preserve">Buben Vlastimil     </w:t>
        <w:tab/>
        <w:t xml:space="preserve">SO2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6.    </w:t>
        <w:tab/>
        <w:t xml:space="preserve">Pavlica Martin      </w:t>
        <w:tab/>
        <w:t>SO2</w:t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</w:rPr>
        <w:t>7.</w:t>
        <w:tab/>
        <w:tab/>
        <w:t>Foff Lukáš</w:t>
        <w:tab/>
        <w:tab/>
        <w:tab/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8.</w:t>
        <w:tab/>
        <w:tab/>
        <w:t xml:space="preserve">Šlapák Miloš        </w:t>
        <w:tab/>
        <w:t xml:space="preserve">DTJ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.</w:t>
        <w:tab/>
        <w:tab/>
        <w:t>Koldas Tomáš</w:t>
        <w:tab/>
        <w:tab/>
        <w:t>DTJ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.</w:t>
        <w:tab/>
        <w:tab/>
        <w:t>Palkovský David</w:t>
        <w:tab/>
        <w:tab/>
        <w:t xml:space="preserve">DTJ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.</w:t>
        <w:tab/>
        <w:tab/>
        <w:t xml:space="preserve">Hort Tomáš          </w:t>
        <w:tab/>
        <w:t xml:space="preserve">SO2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>12.</w:t>
        <w:tab/>
        <w:tab/>
        <w:t>Lebeda Michal ml.</w:t>
        <w:tab/>
        <w:tab/>
        <w:t xml:space="preserve">SO2       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3.     </w:t>
        <w:tab/>
        <w:t xml:space="preserve">Mokrejš Jan         </w:t>
        <w:tab/>
        <w:t xml:space="preserve">SO2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4.     </w:t>
        <w:tab/>
        <w:t xml:space="preserve">Brát Karel ml.      </w:t>
        <w:tab/>
        <w:t xml:space="preserve">SO2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5.     </w:t>
        <w:tab/>
        <w:t xml:space="preserve">Lučan Martin        </w:t>
        <w:tab/>
        <w:t xml:space="preserve">DTJ        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6.     </w:t>
        <w:tab/>
        <w:t xml:space="preserve">Slavík Libor        </w:t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7.</w:t>
        <w:tab/>
        <w:tab/>
        <w:t>Lebeda Matyáš</w:t>
        <w:tab/>
        <w:tab/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18.</w:t>
        <w:tab/>
        <w:tab/>
        <w:t>Janovský Dan</w:t>
        <w:tab/>
        <w:tab/>
        <w:t xml:space="preserve">SO2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9.     </w:t>
        <w:tab/>
        <w:t xml:space="preserve">Hušek Adam          </w:t>
        <w:tab/>
        <w:t xml:space="preserve">SO2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20.</w:t>
        <w:tab/>
        <w:tab/>
        <w:t>Novotný Petr</w:t>
        <w:tab/>
        <w:tab/>
        <w:t xml:space="preserve">STĚ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21.-25.</w:t>
        <w:tab/>
        <w:t>Jirásek Martin ml.</w:t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olívka Martin ml.</w:t>
        <w:tab/>
        <w:t>SO2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Pozník David        </w:t>
        <w:tab/>
        <w:t xml:space="preserve">DTJ 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   </w:t>
        <w:tab/>
        <w:t xml:space="preserve">Hrunka Jakub        </w:t>
        <w:tab/>
        <w:t xml:space="preserve">SO2        </w:t>
      </w:r>
    </w:p>
    <w:p>
      <w:pPr>
        <w:pStyle w:val="Normal"/>
        <w:ind w:left="738" w:firstLine="67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lavík Jan</w:t>
        <w:tab/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26.-30.</w:t>
        <w:tab/>
        <w:t>Kodym Tomáš</w:t>
        <w:tab/>
        <w:tab/>
        <w:tab/>
        <w:t>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Ornst Jan           </w:t>
        <w:tab/>
        <w:t>STĚ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Čepelka Jan         </w:t>
        <w:tab/>
        <w:t>SO2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sz w:val="20"/>
          <w:szCs w:val="20"/>
        </w:rPr>
        <w:t>Dufek Lukáš</w:t>
        <w:tab/>
        <w:tab/>
        <w:tab/>
        <w:t>STĚ</w:t>
        <w:br/>
        <w:t xml:space="preserve">Mrázek Jiří         </w:t>
        <w:tab/>
        <w:t xml:space="preserve">DTJ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1.-35.</w:t>
        <w:tab/>
        <w:t xml:space="preserve">Kačer Radek         </w:t>
        <w:tab/>
        <w:t xml:space="preserve">SO2  </w:t>
      </w:r>
    </w:p>
    <w:p>
      <w:pPr>
        <w:pStyle w:val="Normal"/>
        <w:ind w:left="1410" w:hanging="141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Šumpík Viktor</w:t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Cudlín Michael</w:t>
        <w:tab/>
        <w:tab/>
        <w:t xml:space="preserve">CHL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Nováková Martina</w:t>
        <w:tab/>
        <w:tab/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ab/>
        <w:t>Pugzík Antonín</w:t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36.-40.</w:t>
        <w:tab/>
        <w:t>Píše Pavel</w:t>
        <w:tab/>
        <w:tab/>
        <w:tab/>
        <w:t>DTJ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ubíček Pavel</w:t>
        <w:tab/>
        <w:tab/>
        <w:t xml:space="preserve">DTJ  </w:t>
        <w:tab/>
      </w:r>
    </w:p>
    <w:p>
      <w:pPr>
        <w:pStyle w:val="Normal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Bohdanecký Jakub</w:t>
        <w:tab/>
        <w:tab/>
        <w:t>DTJ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ab/>
        <w:tab/>
        <w:t>Kycelt Petr</w:t>
        <w:tab/>
        <w:tab/>
        <w:tab/>
        <w:t>CHL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Málek Daniel        </w:t>
        <w:tab/>
        <w:t xml:space="preserve">DTJ                                                                             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40N.</w:t>
        <w:tab/>
        <w:tab/>
        <w:t>Zeman Daniel</w:t>
        <w:tab/>
        <w:tab/>
        <w:t xml:space="preserve">SO2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41.-50.</w:t>
        <w:tab/>
        <w:t>Hanzl Matěj</w:t>
        <w:tab/>
        <w:tab/>
        <w:tab/>
        <w:t>STĚ</w:t>
      </w:r>
    </w:p>
    <w:p>
      <w:pPr>
        <w:pStyle w:val="Normal"/>
        <w:ind w:left="702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Tesolin Riccardo     </w:t>
        <w:tab/>
        <w:t>DTJ</w:t>
      </w:r>
    </w:p>
    <w:p>
      <w:pPr>
        <w:pStyle w:val="Normal"/>
        <w:ind w:left="141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Hampl Michal        </w:t>
        <w:tab/>
        <w:t>SAL</w:t>
      </w:r>
    </w:p>
    <w:p>
      <w:pPr>
        <w:pStyle w:val="Normal"/>
        <w:ind w:left="1410" w:hanging="141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Chládek Martin</w:t>
        <w:tab/>
        <w:tab/>
        <w:t>DTJ</w:t>
      </w:r>
    </w:p>
    <w:p>
      <w:pPr>
        <w:pStyle w:val="Normal"/>
        <w:ind w:left="1410" w:hanging="141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aněk Roman</w:t>
        <w:tab/>
        <w:tab/>
        <w:tab/>
        <w:t>DTJ</w:t>
      </w:r>
    </w:p>
    <w:p>
      <w:pPr>
        <w:pStyle w:val="Normal"/>
        <w:ind w:left="1410" w:hanging="141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Šedivý Roman</w:t>
        <w:tab/>
        <w:tab/>
        <w:t xml:space="preserve">CHL          </w:t>
      </w:r>
    </w:p>
    <w:p>
      <w:pPr>
        <w:pStyle w:val="Normal"/>
        <w:ind w:left="30" w:firstLine="67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Švorc Jan           </w:t>
        <w:tab/>
        <w:t>SAL</w:t>
      </w:r>
    </w:p>
    <w:p>
      <w:pPr>
        <w:pStyle w:val="Normal"/>
        <w:ind w:left="30" w:firstLine="67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Loskot Václav       </w:t>
        <w:tab/>
        <w:t>KPS</w:t>
      </w:r>
    </w:p>
    <w:p>
      <w:pPr>
        <w:pStyle w:val="Normal"/>
        <w:ind w:left="30" w:firstLine="67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Cibor Pavel</w:t>
        <w:tab/>
        <w:tab/>
        <w:tab/>
        <w:t>KPS</w:t>
      </w:r>
    </w:p>
    <w:p>
      <w:pPr>
        <w:pStyle w:val="Normal"/>
        <w:ind w:left="693" w:firstLine="723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Příborský David     </w:t>
        <w:tab/>
        <w:t>KP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0N.</w:t>
        <w:tab/>
        <w:tab/>
        <w:t>Kopecký Tadeáš</w:t>
        <w:tab/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Mynář Marian</w:t>
        <w:tab/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Jirásková Tereza</w:t>
        <w:tab/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51.-60.</w:t>
        <w:tab/>
        <w:t>Kollár Štěpán</w:t>
        <w:tab/>
        <w:tab/>
        <w:t>SAL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ycelt Martin</w:t>
        <w:tab/>
        <w:tab/>
        <w:t>CHL</w:t>
        <w:tab/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ojan Luděk</w:t>
        <w:tab/>
        <w:tab/>
        <w:t>DTJ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</w:t>
        <w:tab/>
        <w:t>Truněček Martin</w:t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Novák Jiří</w:t>
        <w:tab/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Skřivan Jaroslav    </w:t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Částka David        </w:t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Šanc Přemysl</w:t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Kolman Ivo          </w:t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Kycelt Jakub</w:t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61.-70.</w:t>
        <w:tab/>
        <w:t xml:space="preserve">Klír Jiří           </w:t>
        <w:tab/>
        <w:t>SO2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Vykysalý Miroslav   </w:t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Kostelecký Jan</w:t>
        <w:tab/>
        <w:tab/>
        <w:t>SA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Rákosník Vladimír   </w:t>
        <w:tab/>
        <w:t>KPS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Kalenský Štěpán     </w:t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Řehounek Kristian</w:t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Jiřička Josef       </w:t>
        <w:tab/>
        <w:t>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Bláha Petr          </w:t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Souček Martin</w:t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Hrbek Martin</w:t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1.-70N.</w:t>
        <w:tab/>
        <w:t>Kosinka Josef</w:t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Mates Michal</w:t>
        <w:tab/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Michálek Roman</w:t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71.-80.</w:t>
        <w:tab/>
        <w:t xml:space="preserve">Peregrin Jaroslav   </w:t>
        <w:tab/>
        <w:t>SO2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Malý Tomáš          </w:t>
        <w:tab/>
        <w:t xml:space="preserve">SAL 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den Michal</w:t>
        <w:tab/>
        <w:tab/>
        <w:t>CHL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Kycelt Pavel        </w:t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Zajíc Jiří</w:t>
        <w:tab/>
        <w:tab/>
        <w:tab/>
        <w:t>SO2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žný Pavel</w:t>
        <w:tab/>
        <w:tab/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Schlappl Jaroslav   </w:t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Masopustová Lucie</w:t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Veselý Zdeněk</w:t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Rákosník Josef</w:t>
        <w:tab/>
        <w:tab/>
        <w:t>STĚ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       </w:t>
        <w:tab/>
        <w:tab/>
        <w:t xml:space="preserve">  </w:t>
        <w:tab/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80N.</w:t>
        <w:tab/>
        <w:tab/>
        <w:t>Šanc Tomáš</w:t>
        <w:tab/>
        <w:tab/>
        <w:tab/>
        <w:t>STĚ</w:t>
      </w:r>
    </w:p>
    <w:p>
      <w:pPr>
        <w:pStyle w:val="Normal"/>
        <w:ind w:left="738" w:firstLine="67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Šimek Karel</w:t>
        <w:tab/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/>
      </w:pPr>
      <w:r>
        <w:rPr>
          <w:rFonts w:eastAsia="Courier New" w:cs="Courier New" w:ascii="Courier New" w:hAnsi="Courier New"/>
          <w:sz w:val="20"/>
          <w:szCs w:val="20"/>
        </w:rPr>
        <w:t>81.-87.</w:t>
        <w:tab/>
        <w:t xml:space="preserve">Kycelt Lukáš </w:t>
        <w:tab/>
        <w:tab/>
        <w:t xml:space="preserve">CHL          </w:t>
        <w:tab/>
        <w:t xml:space="preserve">  </w:t>
        <w:tab/>
      </w:r>
    </w:p>
    <w:p>
      <w:pPr>
        <w:pStyle w:val="Normal"/>
        <w:ind w:left="738" w:firstLine="678"/>
        <w:rPr/>
      </w:pPr>
      <w:r>
        <w:rPr>
          <w:rFonts w:eastAsia="Courier New" w:cs="Courier New" w:ascii="Courier New" w:hAnsi="Courier New"/>
          <w:sz w:val="20"/>
          <w:szCs w:val="20"/>
        </w:rPr>
        <w:t>Krása Jakub</w:t>
        <w:tab/>
        <w:tab/>
        <w:tab/>
        <w:t>STĚ</w:t>
        <w:tab/>
        <w:tab/>
        <w:tab/>
        <w:tab/>
        <w:tab/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Koníček Jan</w:t>
        <w:tab/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Zoubková Adéla</w:t>
        <w:tab/>
        <w:tab/>
        <w:t>SO2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ab/>
        <w:t xml:space="preserve">Pospíšil Pavel      </w:t>
        <w:tab/>
        <w:t>KPS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Zoubek Šimon</w:t>
        <w:tab/>
        <w:tab/>
        <w:t>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Tměj Milan</w:t>
        <w:tab/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87N.</w:t>
        <w:tab/>
        <w:tab/>
        <w:t>Suchánek Filip</w:t>
        <w:tab/>
        <w:tab/>
        <w:t>STĚ</w:t>
        <w:tab/>
        <w:tab/>
        <w:tab/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       </w:t>
        <w:tab/>
        <w:t>Černík Jan</w:t>
        <w:tab/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Landa Matěj</w:t>
        <w:tab/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Skákal Dominik</w:t>
        <w:tab/>
        <w:tab/>
        <w:t>SO2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Ludvík Ivan</w:t>
        <w:tab/>
        <w:tab/>
        <w:tab/>
        <w:t>KPS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Truněčková Anežka</w:t>
        <w:tab/>
        <w:tab/>
        <w:t>SO2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Skákal Daniel</w:t>
        <w:tab/>
        <w:tab/>
        <w:t>SO2</w:t>
        <w:tab/>
        <w:t xml:space="preserve"> 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CSP: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       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13N.</w:t>
        <w:tab/>
        <w:tab/>
        <w:t>Ševec Jakub</w:t>
        <w:tab/>
        <w:tab/>
        <w:tab/>
        <w:tab/>
        <w:t>DTJ</w:t>
        <w:tab/>
        <w:tab/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21-25N.</w:t>
        <w:tab/>
        <w:t>Sánchez Javier Francisco</w:t>
        <w:tab/>
        <w:t>DTJ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ab/>
        <w:t>Jirásková Tereza</w:t>
        <w:tab/>
        <w:tab/>
        <w:t>SO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  <w:tab/>
        <w:tab/>
        <w:t>Klempererová Anna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ab/>
        <w:t>Nováková Martina</w:t>
        <w:tab/>
        <w:tab/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</w:t>
        <w:tab/>
        <w:tab/>
        <w:t>Bártová Tereza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ab/>
        <w:t>Slezáková Stanislava</w:t>
        <w:tab/>
        <w:t>SV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N.</w:t>
        <w:tab/>
        <w:tab/>
        <w:t>Truněčková Anežka</w:t>
        <w:tab/>
        <w:tab/>
        <w:t>SO2</w:t>
      </w:r>
    </w:p>
    <w:p>
      <w:pPr>
        <w:pStyle w:val="Normal"/>
        <w:ind w:left="-15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CSP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1N.         Stach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esja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  <w:tab/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>2N.         Truksová Lucia</w:t>
        <w:tab/>
        <w:tab/>
        <w:t xml:space="preserve">SVS </w:t>
        <w:tab/>
        <w:tab/>
        <w:t xml:space="preserve">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TJ</w:t>
        <w:tab/>
        <w:t>-</w:t>
        <w:tab/>
        <w:t>DTJ Hradec Králové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2</w:t>
        <w:tab/>
        <w:t>–</w:t>
        <w:tab/>
        <w:t>Sokol PP Hradec Králové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</w:t>
        <w:tab/>
        <w:t>–</w:t>
        <w:tab/>
        <w:t>Sokol Stěžer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L</w:t>
        <w:tab/>
        <w:t>–</w:t>
        <w:tab/>
        <w:t>Sokol Chlumec n.C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AL</w:t>
        <w:tab/>
        <w:t>–</w:t>
        <w:tab/>
        <w:t>TTC Salamandr Hradec Králové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PS</w:t>
        <w:tab/>
        <w:t>–</w:t>
        <w:tab/>
        <w:t>KPST Hradec Králové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VS</w:t>
        <w:tab/>
        <w:t>–</w:t>
        <w:tab/>
        <w:t>SVS Hradec Králové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Dr.Jiří Zajíc</w:t>
        <w:tab/>
        <w:tab/>
        <w:t>Hana Ulrychová</w:t>
        <w:tab/>
        <w:tab/>
        <w:t>Ing.Miroslav Vykysal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ředseda VV+STK</w:t>
        <w:tab/>
        <w:tab/>
        <w:t>sekretář VV</w:t>
        <w:tab/>
        <w:tab/>
        <w:tab/>
        <w:t>člen V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56:00Z</dcterms:created>
  <dc:creator>zajicjir</dc:creator>
  <dc:description/>
  <cp:keywords/>
  <dc:language>en-US</dc:language>
  <cp:lastModifiedBy>zajicjir</cp:lastModifiedBy>
  <dcterms:modified xsi:type="dcterms:W3CDTF">2019-06-16T13:28:00Z</dcterms:modified>
  <cp:revision>17</cp:revision>
  <dc:subject/>
  <dc:title>Regionální svaz stolního tenisu Hradec Králové</dc:title>
</cp:coreProperties>
</file>