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87365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7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9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pincesobchod.cz</w:t>
        </w:r>
      </w:hyperlink>
      <w:r>
        <w:rPr>
          <w:rStyle w:val="StrongEmphasis"/>
          <w:rFonts w:cs="Tahoma" w:ascii="Tahoma" w:hAnsi="Tahoma"/>
          <w:b w:val="false"/>
        </w:rPr>
        <w:t xml:space="preserve">  </w:t>
      </w: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</w:rPr>
          <w:t>www.yasak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eastAsia="Tahoma" w:cs="Tahoma" w:ascii="Tahoma" w:hAnsi="Tahoma"/>
          <w:sz w:val="15"/>
          <w:szCs w:val="15"/>
        </w:rPr>
        <w:t xml:space="preserve">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3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1 )  KRAJSKÝ  PŘEBOR jednotlivců MUŽŮ A ŽEN</w:t>
      </w:r>
      <w:r>
        <w:rPr>
          <w:b/>
          <w:i/>
          <w:caps/>
          <w:sz w:val="26"/>
        </w:rPr>
        <w:t xml:space="preserve"> 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1.  Výsledky KP jednotlivců mužů a žen   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 příloze zasíláme výsledky KP j mužů a žen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2.  Konečná nominace Výsledky KP jednotlivců mužů a žen    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V příloze zasíláme </w:t>
      </w:r>
      <w:r>
        <w:rPr>
          <w:color w:val="FF0000"/>
          <w:sz w:val="22"/>
          <w:szCs w:val="22"/>
        </w:rPr>
        <w:t>konečnou nominaci</w:t>
      </w:r>
      <w:r>
        <w:rPr>
          <w:sz w:val="22"/>
          <w:szCs w:val="22"/>
        </w:rPr>
        <w:t xml:space="preserve"> na M ČR jednotlivců mužů  a ž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2 )   PŘEBORY MSSST  družstev MLÁDEŽE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2.1.  Propozice přeboru MSSST družstev mládeže   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 příloze zasíláme propozice přeboru MSSST družstev mládeže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řadatel : </w:t>
      </w:r>
      <w:r>
        <w:rPr>
          <w:b/>
          <w:color w:val="FF0000"/>
          <w:sz w:val="22"/>
          <w:szCs w:val="22"/>
        </w:rPr>
        <w:t>KLUBSten Karviná</w:t>
      </w:r>
    </w:p>
    <w:p>
      <w:pPr>
        <w:pStyle w:val="Normal"/>
        <w:tabs>
          <w:tab w:val="clear" w:pos="720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obota 6. února 2010 družstva dorostu</w:t>
      </w:r>
    </w:p>
    <w:p>
      <w:pPr>
        <w:pStyle w:val="Normal"/>
        <w:tabs>
          <w:tab w:val="clear" w:pos="720"/>
          <w:tab w:val="left" w:pos="675" w:leader="none"/>
          <w:tab w:val="left" w:pos="958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ind w:firstLine="67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eděle 7. února 2010 družstva staršího žactva</w:t>
      </w:r>
    </w:p>
    <w:p>
      <w:pPr>
        <w:pStyle w:val="Normal"/>
        <w:ind w:left="70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3 )  </w:t>
      </w:r>
      <w:r>
        <w:rPr>
          <w:b/>
          <w:i/>
          <w:sz w:val="26"/>
          <w:szCs w:val="26"/>
        </w:rPr>
        <w:t>ŠKOLENÍ  A   DOŠKOLENÍ   ROZHODČÍCH  A TRENÉRŮ  lic. C     :</w:t>
      </w:r>
      <w:r>
        <w:rPr>
          <w:b/>
          <w:i/>
          <w:caps/>
          <w:sz w:val="26"/>
          <w:szCs w:val="26"/>
        </w:rPr>
        <w:t>:</w:t>
      </w: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mise  rozhodčích KR  MSSST  bude pořádat v měsíci </w:t>
      </w:r>
      <w:r>
        <w:rPr>
          <w:b/>
          <w:color w:val="FF0000"/>
          <w:sz w:val="22"/>
          <w:szCs w:val="22"/>
          <w:u w:val="single"/>
        </w:rPr>
        <w:t>červen</w:t>
      </w:r>
      <w:r>
        <w:rPr>
          <w:color w:val="FF0000"/>
          <w:sz w:val="22"/>
          <w:szCs w:val="22"/>
        </w:rPr>
        <w:t xml:space="preserve"> (předběžně 5 – 6.6.2010)</w:t>
      </w:r>
      <w:r>
        <w:rPr>
          <w:sz w:val="22"/>
          <w:szCs w:val="22"/>
        </w:rPr>
        <w:t xml:space="preserve"> školení i doškolení </w:t>
      </w:r>
      <w:r>
        <w:rPr>
          <w:b/>
          <w:sz w:val="22"/>
          <w:szCs w:val="22"/>
        </w:rPr>
        <w:t xml:space="preserve">rozhodčích a trenérů  lic. C  </w:t>
      </w:r>
      <w:r>
        <w:rPr>
          <w:sz w:val="22"/>
          <w:szCs w:val="22"/>
        </w:rPr>
        <w:t xml:space="preserve">v  Ostravě. Zájemci o školení nebo doškolení zašlou své přihlášky  ihned na adresu sekretáře svazu MSSST  ing. Petra Molinka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zasílejte na </w:t>
      </w:r>
      <w:r>
        <w:rPr>
          <w:b/>
          <w:color w:val="0000FF"/>
          <w:sz w:val="22"/>
          <w:szCs w:val="22"/>
        </w:rPr>
        <w:t>sekretáře svazu  MSSST   ing. Petr Molinek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44 01 Frenštát p.Radh. ; Dolní 439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36 712 665;         e-mail :  petr.molinek@siemens.com</w:t>
      </w:r>
    </w:p>
    <w:p>
      <w:pPr>
        <w:pStyle w:val="Zkladntext2"/>
        <w:rPr>
          <w:b/>
          <w:b/>
          <w:color w:val="0000FF"/>
          <w:sz w:val="22"/>
          <w:szCs w:val="26"/>
          <w:u w:val="single"/>
        </w:rPr>
      </w:pPr>
      <w:r>
        <w:rPr>
          <w:b/>
          <w:color w:val="0000FF"/>
          <w:sz w:val="22"/>
          <w:szCs w:val="26"/>
          <w:u w:val="single"/>
        </w:rPr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 1.2.2010 je přihlášeno :</w:t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2 zájemců na školení rozhodčích lic.C</w:t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1 zájemců na doškolení rozhodčích lic.C</w:t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1 zájemců na školení trenérů lic.C</w:t>
      </w:r>
    </w:p>
    <w:p>
      <w:pPr>
        <w:pStyle w:val="Zkladn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/>
      </w:pPr>
      <w:r>
        <w:rPr>
          <w:b/>
          <w:i/>
          <w:sz w:val="26"/>
        </w:rPr>
        <w:t xml:space="preserve">4 )  VYHLAŠENÍ  KONKURSŮ  NA  USPOŘÁDÁNÍ  KBTM  2009-10 </w:t>
      </w:r>
      <w:r>
        <w:rPr>
          <w:b/>
          <w:i/>
          <w:caps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Zkladntext2"/>
        <w:ind w:firstLine="720"/>
        <w:rPr/>
      </w:pPr>
      <w:r>
        <w:rPr>
          <w:sz w:val="22"/>
          <w:szCs w:val="22"/>
        </w:rPr>
        <w:t xml:space="preserve">MSSST vyhlašuje výsledky konkursu na </w:t>
      </w:r>
      <w:r>
        <w:rPr>
          <w:b/>
          <w:sz w:val="22"/>
          <w:szCs w:val="22"/>
        </w:rPr>
        <w:t xml:space="preserve">uspořádání Krajských  bodovacích turnajů mládeže  – dlouhodobá soutěž  </w:t>
      </w:r>
      <w:r>
        <w:rPr>
          <w:sz w:val="22"/>
          <w:szCs w:val="22"/>
        </w:rPr>
        <w:t>(dále jen KBTM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 termínech dle sportovního kalendáře -  min. počet stolů   9.     Informace př. KM MSSST – p. Bednář. POZOR, jsou tam uvedeny změny (termíny se posouvají). </w:t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  <w:t>V příloze zasíláme aktualizovaný kalendář MSSST 2009-10 – verze 5. Dále zasíláme</w:t>
      </w:r>
      <w:r>
        <w:rPr>
          <w:szCs w:val="22"/>
        </w:rPr>
        <w:t xml:space="preserve"> Průběžný nasazovací žebříček MSSST mládeže + nasazovací žebříček mládeže ČÁST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KBTM  So 26.09.2009                           Havířov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KBTM  So 24.10.2009                           Fulnek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. KBTM  So 07.11.2009                           Havířov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KBTM  So 19.12.2009                           Karviná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KBTM  Ne 24.01.2010                           Karviná</w:t>
      </w:r>
    </w:p>
    <w:p>
      <w:pPr>
        <w:pStyle w:val="Normal"/>
        <w:jc w:val="both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 xml:space="preserve">6. KBTM  So 06.03.2010 </w:t>
        <w:tab/>
        <w:tab/>
        <w:t xml:space="preserve">       Fulnek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7. </w:t>
      </w:r>
      <w:r>
        <w:rPr>
          <w:color w:val="FF0000"/>
          <w:sz w:val="22"/>
          <w:szCs w:val="22"/>
          <w:lang w:val="de-DE"/>
        </w:rPr>
        <w:t>KBTM  </w:t>
      </w:r>
      <w:r>
        <w:rPr>
          <w:color w:val="FF0000"/>
          <w:sz w:val="22"/>
          <w:szCs w:val="22"/>
        </w:rPr>
        <w:t>So 10.04.2010                           Havířov</w:t>
      </w:r>
    </w:p>
    <w:p>
      <w:pPr>
        <w:pStyle w:val="Normal"/>
        <w:jc w:val="both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8. KBTM  So 24.04.2010                           Havířov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 zasílejte na </w:t>
      </w:r>
      <w:r>
        <w:rPr>
          <w:b/>
          <w:color w:val="0000FF"/>
          <w:sz w:val="22"/>
          <w:szCs w:val="22"/>
        </w:rPr>
        <w:t>předsedu Komise mládeže MSSST p. Otakara  Bednáře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28 289 326;         e-mail :  obednar@email.cz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5 )  ZPRÁVY   Z  ČAST   2009-10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5.1 </w:t>
        <w:tab/>
      </w:r>
      <w:r>
        <w:rPr>
          <w:rFonts w:cs="Arial"/>
          <w:b/>
          <w:sz w:val="22"/>
          <w:szCs w:val="22"/>
          <w:u w:val="single"/>
        </w:rPr>
        <w:t>Mistrovství ČR družstev staršího žactva a dorost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lohách rozesílám propozice a přihlášky na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-ČR družstev st.žactva 3.- 4.4.2010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M-ČR družstev dorostu 4.- 5.4.2010.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ipomínám termíny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nahlášení výsledků na 1-3.místě v KP (nominace) - KSST do 15.3.2010 na </w:t>
      </w:r>
      <w:hyperlink r:id="rId7">
        <w:r>
          <w:rPr>
            <w:rStyle w:val="InternetLink"/>
            <w:rFonts w:cs="Arial"/>
            <w:sz w:val="22"/>
            <w:szCs w:val="22"/>
          </w:rPr>
          <w:t>v.drozda@volny.cz</w:t>
        </w:r>
      </w:hyperlink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přihlášky družstev do 22.3.2010 na </w:t>
      </w:r>
      <w:hyperlink r:id="rId8">
        <w:r>
          <w:rPr>
            <w:rStyle w:val="InternetLink"/>
            <w:rFonts w:cs="Arial"/>
            <w:sz w:val="22"/>
            <w:szCs w:val="22"/>
          </w:rPr>
          <w:t>v.drozda@volny.cz</w:t>
        </w:r>
      </w:hyperlink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objednávky noclehů do 22.3.2010 na </w:t>
      </w:r>
      <w:hyperlink r:id="rId9">
        <w:r>
          <w:rPr>
            <w:rStyle w:val="InternetLink"/>
            <w:rFonts w:cs="Arial"/>
            <w:sz w:val="22"/>
            <w:szCs w:val="22"/>
          </w:rPr>
          <w:t>marian.hajko@arcelormittal.com</w:t>
        </w:r>
      </w:hyperlink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egace rozhodčích na Mistrovství ČR družstev staršího žactva a dorostu – Ostrava 3.- 5.4.2010 :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rchní rozhodčí : Olbricht Jiří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stupci vr.rozhodčího : Svobodová Vlasta, Vítková Hana, Lesník Vladimír, Vítek Josef, Kotlorz Lukáš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5.2 </w:t>
        <w:tab/>
      </w:r>
      <w:r>
        <w:rPr>
          <w:rFonts w:cs="Arial"/>
          <w:b/>
          <w:sz w:val="22"/>
          <w:szCs w:val="22"/>
          <w:u w:val="single"/>
        </w:rPr>
        <w:t>Mistrovství ČR jednotlivců mužů a žen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říloze rozesíláme rozpis M-ČR jednotlivců mužů a žen pro rok 2010 a formulář na nominaci (pro KSST)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5.3 </w:t>
        <w:tab/>
        <w:t>Nasazovací žebříčky pro Mistrovství ČR 2010 mužů a žen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/>
      </w:pPr>
      <w:r>
        <w:rPr>
          <w:rFonts w:cs="Arial"/>
          <w:sz w:val="22"/>
          <w:szCs w:val="22"/>
        </w:rPr>
        <w:t>VV ČAST schválil nasazovací žebříčky ČAST pro Mistrovství ČR mužů a žen - jednotlivců, které bude sehráno ve dnech 5.- 6.3.2010 v Hodoníně.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Žebříčky jsou v příloze těchto Zpráv.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  <w:u w:val="single"/>
        </w:rPr>
        <w:t>5.4</w:t>
        <w:tab/>
      </w:r>
      <w:r>
        <w:rPr>
          <w:rFonts w:cs="Arial"/>
          <w:b/>
          <w:sz w:val="22"/>
          <w:szCs w:val="22"/>
          <w:u w:val="single"/>
        </w:rPr>
        <w:t>Mezinárodní mistrovství ČR kadetů a juniorů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rFonts w:cs="Arial"/>
          <w:color w:val="000000"/>
          <w:sz w:val="24"/>
          <w:szCs w:val="24"/>
        </w:rPr>
        <w:t>Na základě nově vyhlášeného výběrového řízení na pořadatele mezinárodních mistrovství ČR v roce 2010 navrhla výběrová komise Výkonnému výboru ČAST pověřit organizací těchto mistrovství tyto subjekty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zinárodní mistrovství ČR kadetů ve dnech 5. - 7.února.2010         SKST ČSAD Hodonín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ezinárodní mistrovství ČR juniorů ve dnech 12. - 14.března.2010    TJ Spartak Hluk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22"/>
          <w:szCs w:val="22"/>
          <w:u w:val="single"/>
        </w:rPr>
        <w:t xml:space="preserve">5.5 </w:t>
        <w:tab/>
        <w:t>S</w:t>
      </w:r>
      <w:r>
        <w:rPr>
          <w:rFonts w:cs="Arial"/>
          <w:b/>
          <w:sz w:val="22"/>
          <w:szCs w:val="22"/>
          <w:u w:val="single"/>
        </w:rPr>
        <w:t>eznam schválených potahů ITTF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loze zasílám seznam potahů schválených ITTF na období 1.1.- 30.6.201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6 )  INFORMACE  Z   MS KS  ČSTV  2009-10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6.1 </w:t>
        <w:tab/>
        <w:t xml:space="preserve">Analýza financování sportu v ČR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rFonts w:cs="Arial"/>
        </w:rPr>
      </w:pPr>
      <w:r>
        <w:rPr>
          <w:sz w:val="22"/>
          <w:szCs w:val="22"/>
        </w:rPr>
        <w:t>V příloze zasíláme analýzu MŠMT a ČOV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7 )  STOLNÍ TENIS s ČT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ážení sportovní přátelé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oluji si Vás touto formou pozvat na televizní utkání Extraligy mužů mez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SKST Charvát Baník Havířov - Robot Mokré Lazce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             </w:t>
      </w:r>
      <w:r>
        <w:rPr>
          <w:rStyle w:val="StrongEmphasis"/>
          <w:sz w:val="22"/>
          <w:szCs w:val="22"/>
        </w:rPr>
        <w:t>čtvrtek 11.února 2010 od 18.o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o utkání bylo vybráno v rámci nového televizního projektu, který rozjela ČAST ve spolupráci s AP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období první poloviny roku 2010 bude ČT bedlivě sledovat návštěvnost a zájem diváků o stolní teni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základě vyhodnocení pak bude tento projekt pokračovat, nebo se stolní tenis opět ztratí z televizních obrazov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Přijďte povzbudit nejen naše hráče , ale rovněž podpořit stolní tenis v České televiz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Vstup na utkání je zdarm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V příloze zasíláme pozvánku na toto utká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8 )  INFORMACE z KPST  HRADEC  KRÁLOVÉ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přátelé stolního tenis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olujeme si Vás jako předsedy a sekretáře KS tímto požádat o zajištění rozšíření ní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dené informace mezi vaše oddíly a kluby krajských soutěží KP 1. a 2. tří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vo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bídku sice můžeme poslat podle adresářů na všechny nám mailem dostupné oddíly hrající K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e ne každý otevře neznámý e – ma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 vám  proto posíláme pozvánku z mailu našeho spolupracovníka předsedy královehradeck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S p. Kozáka Ladisl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ěkujeme Vám za ochotu pomoci a případnou spolupráci -  doporučení  při výběru   vhodnéh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anta vaší oblasti ve finále KPST CUP 2010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řadatele Rákosník Vladimír, KPST Hradec Králové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V příloze zasíláme přihlášku, nabídku a průvodní dopis na  ČR-KP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9 )  INFORMACE  O  TURNAJÍCH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TextBody"/>
        <w:rPr/>
      </w:pPr>
      <w:r>
        <w:rPr>
          <w:szCs w:val="24"/>
        </w:rPr>
        <w:t xml:space="preserve">9.1.   velká cena Horažďovic – memoriál Františka Koce </w:t>
      </w:r>
    </w:p>
    <w:p>
      <w:pPr>
        <w:pStyle w:val="TextBody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 termínu 20 - 21. února 2010 se pořádá 8.ročník turnaje ve stolním tenisu.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V příloze zasíláme propozice turnaje.</w:t>
      </w:r>
    </w:p>
    <w:p>
      <w:pPr>
        <w:pStyle w:val="Normal"/>
        <w:rPr>
          <w:rFonts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rFonts w:cs="Arial"/>
          <w:b/>
          <w:b/>
          <w:sz w:val="23"/>
          <w:u w:val="single"/>
        </w:rPr>
      </w:pPr>
      <w:r>
        <w:rPr>
          <w:rFonts w:cs="Arial"/>
          <w:b/>
          <w:sz w:val="23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ing. Petr  M O L I N E K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        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sectPr>
          <w:footerReference w:type="default" r:id="rId10"/>
          <w:type w:val="nextPage"/>
          <w:pgSz w:w="11906" w:h="16838"/>
          <w:pgMar w:left="85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Výsledky KPj mužů a žen (KPj M 2010 a KPj Ž 2010)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ominace na M ČR 2010 MSSST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P-K mládeže 2010 družstev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alendář MSSST 2009-10 – verze 5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ůběžný nasazovací žebříček MSSST mládeže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asazovací žebříček mládeže ČÁST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M ČR družstev dorostu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M ČR družstev starších žáků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Rozpis M ČR jednotlivců dospělých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asazovací žebříček na M ČR (muži a ženy)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eznam schválených potahů od 1.12010 – 30.6.2010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Analýza financování sportu ČR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ozvánka na utkání s ČT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Dopis pro KSST a ved.družstva od pořadatele KPST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Nabídka ČR KP 2010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ihláška ČR KP 2010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– velká cena Horaždovic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S Sans Serif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;Times New Roman" w:hAnsi="AT*Casper Open Face;Times New Roman" w:cs="AT*Casper Open Face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" w:hAnsi="MS Sans Serif" w:cs="MS Sans Serif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sz w:val="28"/>
      <w:u w:val="single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rosttextChar">
    <w:name w:val="Prostý text Char"/>
    <w:basedOn w:val="Standardnpsmoodstavce"/>
    <w:qFormat/>
    <w:rPr>
      <w:sz w:val="22"/>
      <w:szCs w:val="22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sz w:val="22"/>
      <w:szCs w:val="22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ncesobchod.cz/" TargetMode="External"/><Relationship Id="rId5" Type="http://schemas.openxmlformats.org/officeDocument/2006/relationships/hyperlink" Target="http://www.yasaka.cz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v.drozda@volny.cz" TargetMode="External"/><Relationship Id="rId8" Type="http://schemas.openxmlformats.org/officeDocument/2006/relationships/hyperlink" Target="mailto:v.drozda@volny.cz" TargetMode="External"/><Relationship Id="rId9" Type="http://schemas.openxmlformats.org/officeDocument/2006/relationships/hyperlink" Target="mailto:marian.hajko@arcelormitta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23:00Z</dcterms:created>
  <dc:creator>ing.Petr Molinek</dc:creator>
  <dc:description/>
  <cp:keywords/>
  <dc:language>en-US</dc:language>
  <cp:lastModifiedBy>molinek</cp:lastModifiedBy>
  <cp:lastPrinted>2009-06-24T13:17:00Z</cp:lastPrinted>
  <dcterms:modified xsi:type="dcterms:W3CDTF">2010-02-04T10:19:00Z</dcterms:modified>
  <cp:revision>194</cp:revision>
  <dc:subject/>
  <dc:title>MORAVSKO  SLEZSKÝ  SVAZ  STOLNÍHO  TENISU </dc:title>
</cp:coreProperties>
</file>