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právy č. 1 JčKSST z.s., sezóna 2019-202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osování soutěží 2019-2020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družstev do skupin bylo provedeno předsedou STK – viz příloha, zpracován adresář vedoucích družstev – viz příloha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sování bude provedeno do 10.8., bude vyvěšeno ve STISu – předseda STK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ací termíny – pro všechny soutěže platí </w:t>
      </w:r>
      <w:r>
        <w:rPr>
          <w:rFonts w:cs="Times New Roman" w:ascii="Times New Roman" w:hAnsi="Times New Roman"/>
          <w:b/>
          <w:bCs/>
        </w:rPr>
        <w:t>hrací dny Pá, So, Ne v hracím týdnu</w:t>
      </w:r>
      <w:r>
        <w:rPr>
          <w:rFonts w:cs="Times New Roman" w:ascii="Times New Roman" w:hAnsi="Times New Roman"/>
        </w:rPr>
        <w:t xml:space="preserve">, jiné hrací termíny nejsou možné, změna termínů jednotlivých utkání pouze po dohodě vedoucích obou týmů a schválení předsedou STK (ve STISu bude vyznačeno červeně) – </w:t>
      </w:r>
      <w:bookmarkStart w:id="0" w:name="_Hlk14867166"/>
      <w:r>
        <w:rPr>
          <w:rFonts w:cs="Times New Roman" w:ascii="Times New Roman" w:hAnsi="Times New Roman"/>
        </w:rPr>
        <w:t>schváleno na jednání VV JčKSST dne 22.7.2019, platí pro sezónu 2019-2020</w:t>
      </w:r>
      <w:bookmarkEnd w:id="0"/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ze žen – přihlásila se 3 družstva, sehrání bude provedeno turnajovým způsobem na 2-3 kola, termíny si dohodnou vedoucí družstev s předsedou ST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á část </w:t>
      </w:r>
      <w:r>
        <w:rPr>
          <w:rFonts w:cs="Times New Roman" w:ascii="Times New Roman" w:hAnsi="Times New Roman"/>
          <w:b/>
          <w:bCs/>
        </w:rPr>
        <w:t>Českého poháru 1. stupně</w:t>
      </w:r>
      <w:r>
        <w:rPr>
          <w:rFonts w:cs="Times New Roman" w:ascii="Times New Roman" w:hAnsi="Times New Roman"/>
        </w:rPr>
        <w:t xml:space="preserve"> – propozice připravil předseda STK – viz příloha, zájemci ze soutěží JčKSST a RSST mají možnost se přihlásit do 10.9. na jeho adresu, pak bude určen systém soutěže – pro hráče z regionálních soutěží se jedná o ideální možnost porovnat svoji výkonnost s hráči z vyšších soutěží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bříčky dospělých a 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pracován společný žebříček mužů a žen za sezónu 2018-2019, včetně hráčů hrajících v zahraničí – nezařazení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v zahraničí, kteří se zúčastnili turnajů VCJČ, jsou zařazení do normálního žebříčku (včetně hráče Bauera), dále je zpracován samostatný žebříček žen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o nezařazených jsou doplňováni hráči podle své hodnoty ELO, kteří přestoupili do oddílů Jihočeského kraje z jiných regionů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hodnoty ELO provedená po 1.6.2019 u hráčů působících v Rakousku nebude v žebříčku Jihočeského kraje zohledněna – schváleno na jednání VV JčKSST dne 22.7.2019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aktualizace žebříčku bude provedena na konci srpna 2019 (je nutná pro tvorbu soupisek družstev v nové sezóně 2019-2020) – provede předseda STK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říčky kategorií mládeže byly vydány předsedou KM dne 16.7.20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ový kalendář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Žádosti oddílů o pořádání turnajů mládeže dostatečně pokrývají volné termíny v kalendáři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ový kalendář na 1. polovinu sezóny zpracuje podle kalendáře ČR předseda KM do 10.8.2019, vyvěsí na ST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bookmarkStart w:id="1" w:name="_Hlk515372465"/>
      <w:bookmarkEnd w:id="1"/>
      <w:r>
        <w:rPr>
          <w:rFonts w:cs="Times New Roman" w:ascii="Times New Roman" w:hAnsi="Times New Roman"/>
          <w:b/>
        </w:rPr>
        <w:t>Okresní přebory mužů a 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rganizaci RP vydává JčKSST pokyny stejné jako v roce 2018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rmínovém kalendáři kraje bude uveden volný termín pro uspořádání R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Ve zpravodaji č. 2 v 09/2019 určí JčKSST postupové kvóty jednotlivých okresů na krajské přebory pro všechny kategorie mládež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SST uspořádají RP, kdo se jich neúčastní, nebude nominován na K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RSST pošlou nominace za všechny kategorie mládeže nejpozději do 31.12. daného roku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bookmarkStart w:id="2" w:name="_Hlk515372465"/>
      <w:bookmarkEnd w:id="2"/>
      <w:r>
        <w:rPr>
          <w:rFonts w:cs="Times New Roman" w:ascii="Times New Roman" w:hAnsi="Times New Roman"/>
          <w:b/>
          <w:bCs/>
        </w:rPr>
        <w:t xml:space="preserve">Nominace </w:t>
      </w:r>
      <w:r>
        <w:rPr>
          <w:rFonts w:cs="Times New Roman" w:ascii="Times New Roman" w:hAnsi="Times New Roman"/>
          <w:b/>
        </w:rPr>
        <w:t>na KP mužů: prvních 20 hráčů z krajského žebříčku má účast jistou, dalších 16 hráčů</w:t>
      </w:r>
      <w:r>
        <w:rPr>
          <w:rFonts w:cs="Times New Roman" w:ascii="Times New Roman" w:hAnsi="Times New Roman"/>
        </w:rPr>
        <w:t xml:space="preserve"> podle postupových kvót pro jednotlivé okresy, které určí JčKSS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e na KP žen zůstává volná, přihlašují oddíly nebo jednotlivé hráčk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mpy a tréninky KCTM v průběhu prázdnin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navrhuje systém nominace hráčů na tréninky KCTM </w:t>
      </w:r>
      <w:r>
        <w:rPr>
          <w:rFonts w:cs="Times New Roman" w:ascii="Times New Roman" w:hAnsi="Times New Roman"/>
          <w:b/>
          <w:bCs/>
        </w:rPr>
        <w:t>– z každé kategorie mládeže budou vybráni 2 hoši + 1 dívka podle umístění v žebříčku</w:t>
      </w:r>
      <w:r>
        <w:rPr>
          <w:rFonts w:cs="Times New Roman" w:ascii="Times New Roman" w:hAnsi="Times New Roman"/>
        </w:rPr>
        <w:t>, tj. 4 x 3 účastníci + další náhradníci za každou kategorii podle postavení na žebříčku – toto postavení se může v průběhu sezóny měnit podle aktuálního pořadí na turnajích BTM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nink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příštích tréninků – 3.8. a 11.8., herna Sokol CB, nominace bude zveřejněna, další tréninky dle časových možností trenéra Vávry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se konat jako vícedenní, první proběhl 30.6.-7.7 ve Vyšším Brodě, jako 6. přeshraniční kemp ve spolupráci s Freistadtem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alší 7. přeshraniční kemp bude v srpnu 2019 – termín a místo bude určeno, rozsah cca 3 dn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ěny oddílům s aktivní mládež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čKSST vybírá od oddílů s neaktivní mládeží pokuty 500,- Kč za chybějícího hráče mládež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Tyto pokuty nebyly v letech 2018-2019 nijak rozdělen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připravena kritéria rozdělení mezi oddíly s aktivní mládeží – provede předseda VV JčKSS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částky k rozdělení mezi tyto oddíly bude stanovena na VV v září 2019 a vyplacena v říjnu 2019 – schváleno na jednání VV dne 22.7.2019</w:t>
      </w:r>
    </w:p>
    <w:p>
      <w:pPr>
        <w:pStyle w:val="Normal"/>
        <w:spacing w:before="0" w:after="200"/>
        <w:ind w:left="1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Školení trenérů a rozhodčích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trenérů licence C a D – předseda TMK připraví návrhy termínů na školení, budou zveřejněny na STISu, podle zájmu členů budou uspořádány na podzim 2019, případně na jaře 2020 – existuje zájem zejména ze strany ligových oddílů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rozhodčích licence K – na STISu je možné jejich zveřejnění, pro oddíly v soutěžích řízených JčKSST a RSST je nutností mít rozhodčí licence K (viz text níže)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Školení rozhodčích pro jednotlivé RSST může zajistit Jarka Tenglová (rozhodčí licence A), aktuálně je požadavek na školení z okr. TA a PI, místo a termín možno spojit, školení na jeden den + závěrečný test, oba RSST zajistí účast členů z okresů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Rozhodčí licence C zadává přímo ČAST dle informací z výsledků provedených testů na webu ČAST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 vyhotovil dne 28.7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Hlož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VV JčKSST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Soutěžní řád stolního tenisu, bod 322.01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Calibri"/>
          <w:i/>
          <w:i/>
          <w:iCs/>
          <w:sz w:val="20"/>
          <w:szCs w:val="20"/>
          <w:lang w:eastAsia="cs-CZ"/>
        </w:rPr>
      </w:pP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>b) Oddíl musí mít kvalifikované rozhodč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-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>pro účast jednoho družstva v extralize, I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., II. nebo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III. lize: dva rozhodčí s licencí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B nebo NR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-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>pro účast dvou nebo více družstev v extral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ize, I., II. nebo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III. lize: tři rozhodčí s licencí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B nebo NR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-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pro účast jednoho družstva v přeboru kraje: dva rozhodčí s licencí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B, NR nebo 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-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pro účast dvou nebo více družstev v přeboru kraje: tři rozhodčí s licencí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B, NR nebo 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-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pro účast jednoho nebo více družstev v přeboru regionu: jednoho rozhodčího s licencí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B, NR nebo 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>Rozhodčí musí být příslušníky ČAST a pro příslušné období uvedeni na evidenčním seznamu pouze jednoho oddílu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 xml:space="preserve">. 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 xml:space="preserve">Rozhodčí může vykonávat činnost pro jiný oddíl, než je evidován, při splnění podmínek stanovených </w:t>
      </w:r>
      <w:r>
        <w:rPr>
          <w:rFonts w:eastAsia="Calibri" w:cs="Arial" w:ascii="Arial" w:hAnsi="Arial"/>
          <w:i/>
          <w:iCs/>
          <w:sz w:val="20"/>
          <w:szCs w:val="20"/>
          <w:lang w:eastAsia="cs-CZ"/>
        </w:rPr>
        <w:t>K</w:t>
      </w:r>
      <w:r>
        <w:rPr>
          <w:rFonts w:eastAsia="Calibri" w:cs="Calibri" w:ascii="ArialMT;Arial" w:hAnsi="ArialMT;Arial"/>
          <w:i/>
          <w:iCs/>
          <w:sz w:val="20"/>
          <w:szCs w:val="20"/>
          <w:lang w:eastAsia="cs-CZ"/>
        </w:rPr>
        <w:t>omisí rozhodčích svazu, který řídí příslušnou soutě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Pavel Hložek</dc:creator>
  <dc:description/>
  <cp:keywords/>
  <dc:language>en-US</dc:language>
  <cp:lastModifiedBy>Pavel Hložek</cp:lastModifiedBy>
  <dcterms:modified xsi:type="dcterms:W3CDTF">2019-07-28T21:52:00Z</dcterms:modified>
  <cp:revision>6</cp:revision>
  <dc:subject/>
  <dc:title>Zprávy č</dc:title>
</cp:coreProperties>
</file>