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</w:rPr>
        <w:t>Zprávy č. 3 JčKSST z.s., sezóna 2018-2019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rmín krajské konference JčKSST - čtvrtek 1.11.2018 v 17:30 hod., </w:t>
      </w:r>
      <w:r>
        <w:rPr>
          <w:rFonts w:cs="Times New Roman" w:ascii="Times New Roman" w:hAnsi="Times New Roman"/>
        </w:rPr>
        <w:t>místo restaurace Juvel, Průběžná 6, České Budějovice. Program (viz pozvánka):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ém krajských soutěží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ací termíny soutěžních utkání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tvorba žebříčku mužů a žen – případné zavedení systému ELO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álé body konference, zprávy jednotlivých členů VV JčKSST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z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kuty oddílům za nezaslání zápisu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ta 100,- Kč oddílu Sokol CB – neuvedení výsledku utkání KSA Sokol CB B – Sokol Nová Ves B ze dne 26.9. ve STISu a nezaslání zápisu STK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ta bude uhrazena do 26.10. na účet JčKSST, jinak budou družstvu Sokol CB B skrečována další sehraná utkání. Zápis o utkání bude doplněn do STISu a zaslán STK!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ty za neaktivní mládež všechny oddíly uhradily dle pokynů ve Zprávách č. 2</w:t>
      </w:r>
    </w:p>
    <w:p>
      <w:pPr>
        <w:pStyle w:val="Normal"/>
        <w:spacing w:before="0" w:after="20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dnocení mládeže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Nominace do přípravy na Letní olympiádu dětí a mládeže (LODM), termín 06/2019 Liberec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ší žáci: 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</w:rPr>
        <w:t xml:space="preserve">Ladislav Dobiáš </w:t>
        <w:tab/>
        <w:t xml:space="preserve">Soběslav 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</w:rPr>
        <w:t xml:space="preserve">Petr Beneš  </w:t>
        <w:tab/>
        <w:tab/>
        <w:t>Kaplice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</w:rPr>
        <w:t xml:space="preserve">Adam Sivera </w:t>
        <w:tab/>
        <w:tab/>
        <w:t xml:space="preserve">Lhenice 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</w:rPr>
        <w:t xml:space="preserve">David Smažík </w:t>
        <w:tab/>
        <w:tab/>
        <w:t xml:space="preserve">Pedagog Č.B. 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</w:rPr>
        <w:t xml:space="preserve">Kamil Kuchta </w:t>
        <w:tab/>
        <w:tab/>
        <w:t xml:space="preserve">V.Brod 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</w:rPr>
        <w:t xml:space="preserve">Matěj Myler </w:t>
        <w:tab/>
        <w:tab/>
        <w:t xml:space="preserve">Sokol Č.B. 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ší žákyně: 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</w:rPr>
        <w:t xml:space="preserve">Eva Pokorná  </w:t>
        <w:tab/>
        <w:tab/>
        <w:t xml:space="preserve">El Nino Kotlářka Praha (povolení hrát za Jč kraj) 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</w:rPr>
        <w:t xml:space="preserve">Andrea Meškánová  </w:t>
        <w:tab/>
        <w:t xml:space="preserve">V.Brod 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</w:rPr>
        <w:t xml:space="preserve">Aneta Dubravcová  </w:t>
        <w:tab/>
        <w:t xml:space="preserve">Lhenice 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ladší žáci: 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</w:rPr>
        <w:t xml:space="preserve">Milan Halabrín </w:t>
        <w:tab/>
        <w:tab/>
        <w:t xml:space="preserve">Lhenice 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</w:rPr>
        <w:t xml:space="preserve">Petr Hodina </w:t>
        <w:tab/>
        <w:tab/>
        <w:t xml:space="preserve">Prachatice 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</w:rPr>
        <w:t xml:space="preserve">Adam Posel </w:t>
        <w:tab/>
        <w:tab/>
        <w:t xml:space="preserve">Třeboň 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</w:rPr>
        <w:t xml:space="preserve">Ondřej Levai </w:t>
        <w:tab/>
        <w:tab/>
        <w:t xml:space="preserve">V. Brod 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</w:rPr>
        <w:t xml:space="preserve">David Michalisko </w:t>
        <w:tab/>
        <w:t xml:space="preserve">Kaplice 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ladší žákyně: 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</w:rPr>
        <w:t xml:space="preserve">Andrea Petrů  </w:t>
        <w:tab/>
        <w:tab/>
        <w:t xml:space="preserve">V. Brod 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</w:rPr>
        <w:t xml:space="preserve">Tereza Novotná </w:t>
        <w:tab/>
        <w:t xml:space="preserve">Lhenice 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</w:rPr>
        <w:t xml:space="preserve">Barbora Malá </w:t>
        <w:tab/>
        <w:tab/>
        <w:t xml:space="preserve">Kaplice 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</w:rPr>
        <w:t xml:space="preserve">Soňa Krejčová </w:t>
        <w:tab/>
        <w:tab/>
        <w:t>Elektrostav Strakonice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</w:rPr>
        <w:t xml:space="preserve">Anna Jarošová </w:t>
        <w:tab/>
        <w:tab/>
        <w:t xml:space="preserve">V.Brod 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Jedná se o vytipované hráče a hráčky k přípravě na LODM 2019 v Liberci. Na samotnou olympiádu bude nominováno po dvou hráčích a hráčkách v každé kategorii. Přednost v nominaci budou mít hráči lépe umístěni na žebříčku ČR vzhledem k tomu, že se podle tohoto žebříčku budou hráči nasazovat v soutěžích jednotlivců, družstev a mixů. 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Širší nominace není konečná!  Do přípravy mohou být zařazeni další hráči na základě výsledků během sezony 2018-2019. Stejně tak mohou být již nominovaní hráči z přípravy vyřazeni. 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ympijská příprava se bude konat na trénincích a kempech KCTM a později na speciálním olympijském přípravném soustředění na jaře 2019. 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ravu na LODM povedou a účast na LODM organizují trenéři Michal Vávra a Pavel Mleziv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otovil dne 18. 10. 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Pavel Hlože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eda VV JčKS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835" w:leader="none"/>
          <w:tab w:val="left" w:pos="5954" w:leader="none"/>
          <w:tab w:val="left" w:pos="7371" w:leader="none"/>
        </w:tabs>
        <w:ind w:left="2832" w:hanging="141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lang w:val="en-US"/>
    </w:rPr>
  </w:style>
  <w:style w:type="character" w:styleId="UnresolvedMention">
    <w:name w:val="Unresolved Mention"/>
    <w:qFormat/>
    <w:rPr>
      <w:rFonts w:cs="Times New Roman"/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268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07:00Z</dcterms:created>
  <dc:creator>Pavel Hložek</dc:creator>
  <dc:description/>
  <cp:keywords/>
  <dc:language>en-US</dc:language>
  <cp:lastModifiedBy>Pavel Hložek</cp:lastModifiedBy>
  <dcterms:modified xsi:type="dcterms:W3CDTF">2018-10-18T08:28:00Z</dcterms:modified>
  <cp:revision>4</cp:revision>
  <dc:subject/>
  <dc:title>Zprávy č</dc:title>
</cp:coreProperties>
</file>