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právy č. 3 JčKSST z.s., sezóna 2021-2022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ouhodobé soutěže 2021-2022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osování je provedeno, soutěže jsou zahájeny dle rozpisu v týdnu do 3.10.2021. Poslední kolo je naplánováno v týdnu do 13.3.2022. Překontrolujte hrací termíny a časy a také adresář družstev. Je možné, že nastane ještě korekce termínů pro 2. polovinu soutěží – čeká se na potvrzení pro ligové soutěže ze strany ČAST.</w:t>
      </w:r>
    </w:p>
    <w:p>
      <w:pPr>
        <w:pStyle w:val="Normal"/>
        <w:ind w:left="1416" w:hanging="0"/>
        <w:rPr>
          <w:rFonts w:eastAsia="Calibri"/>
        </w:rPr>
      </w:pPr>
      <w:r>
        <w:rPr>
          <w:rFonts w:cs="Times New Roman" w:ascii="Times New Roman" w:hAnsi="Times New Roman"/>
        </w:rPr>
        <w:t xml:space="preserve">Odkazy na rozlosování a adresář družstev ve STISu: </w:t>
      </w:r>
      <w:hyperlink r:id="rId2">
        <w:r>
          <w:rPr>
            <w:rStyle w:val="InternetLink"/>
            <w:rFonts w:eastAsia="Calibri"/>
            <w:color w:val="0563C1"/>
            <w:u w:val="single"/>
          </w:rPr>
          <w:t>Divize</w:t>
        </w:r>
      </w:hyperlink>
      <w:r>
        <w:rPr>
          <w:rFonts w:eastAsia="Calibri"/>
        </w:rPr>
        <w:t xml:space="preserve">,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Krajský přebor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Krajská soutěž A</w:t>
        </w:r>
      </w:hyperlink>
      <w:r>
        <w:rPr>
          <w:rFonts w:eastAsia="Calibri"/>
        </w:rPr>
        <w:t xml:space="preserve">, </w:t>
      </w:r>
      <w:hyperlink r:id="rId5">
        <w:r>
          <w:rPr>
            <w:rStyle w:val="InternetLink"/>
            <w:rFonts w:eastAsia="Calibri"/>
            <w:color w:val="0563C1"/>
            <w:u w:val="single"/>
          </w:rPr>
          <w:t>Krajská soutěž B</w:t>
        </w:r>
      </w:hyperlink>
      <w:r>
        <w:rPr>
          <w:rFonts w:eastAsia="Calibri"/>
        </w:rPr>
        <w:t xml:space="preserve">, </w:t>
      </w:r>
      <w:hyperlink r:id="rId6">
        <w:r>
          <w:rPr>
            <w:rStyle w:val="InternetLink"/>
            <w:rFonts w:eastAsia="Calibri"/>
            <w:color w:val="0563C1"/>
            <w:u w:val="single"/>
          </w:rPr>
          <w:t>Krajská soutěž C</w:t>
        </w:r>
      </w:hyperlink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Divize ženy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  <w:color w:val="0563C1"/>
            <w:u w:val="single"/>
          </w:rPr>
          <w:t>Adresář družstev</w:t>
        </w:r>
      </w:hyperlink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zornění předsedy STK k hlášení výsledků v sezóně 2021-2022 podle Soutěžního řádu: </w:t>
      </w:r>
      <w:r>
        <w:rPr>
          <w:rFonts w:cs="Times New Roman" w:ascii="Times New Roman" w:hAnsi="Times New Roman"/>
          <w:b/>
          <w:bCs/>
        </w:rPr>
        <w:t>Povinnosti pořadatelů a vedoucího družstva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řesnění a doplnění: zadávání výsledků: </w:t>
      </w:r>
    </w:p>
    <w:p>
      <w:pPr>
        <w:pStyle w:val="Normal"/>
        <w:spacing w:before="0" w:after="200"/>
        <w:ind w:left="1440" w:hanging="0"/>
        <w:contextualSpacing/>
        <w:rPr/>
      </w:pPr>
      <w:r>
        <w:rPr>
          <w:rFonts w:cs="Times New Roman" w:ascii="Times New Roman" w:hAnsi="Times New Roman"/>
        </w:rPr>
        <w:t>Žádáme oddíly, aby si zajistily přístupové údaje do STISu pro potvrzování on-line zápisů. Pokud bude domácí družstvo vyplňovat on-line zápis, hostující družstvo jej musí po dohrání utkání potvrdit svým heslem, pokud tak neučiní, bude pokutováno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ine zadávání výsledků v 1. polovině soutěží nebude vyžadováno, v oddílech pro to nejsou vytvořeny podmínky (rozhodčí, připojení na wifi, notebooky apod.). Zadávání výsledků do STISu (včetně vyplněných míčků v jednotlivých setech) bude provedeno nejpozději do 24 hod. po skončení utkání, stejně tak bude naskenovaný zápis zaslán na adresu předsedy STK. Pokud vedoucí družstev nedodrží tento pokyn, budou uděleny pokuty. 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nepoužití on-line zápisu je povinen vedoucí domácího družstva ihned po skončení utkání nahlásit výsledek pomocí SMS na tel. č. 728 169 722 nebo na e-mail: dvorak.stk@gmail.com nebo do STISu. Výsledky se budou zadávat včetně míčků v jednotlivých setech. Pokud vyplní na STIS ihned po odehrání utkání a hostující družstvo potvrdí výsledek svým heslem, nemusí se zápis skenovat a posílat.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á část </w:t>
      </w:r>
      <w:r>
        <w:rPr>
          <w:rFonts w:cs="Times New Roman" w:ascii="Times New Roman" w:hAnsi="Times New Roman"/>
          <w:b/>
          <w:bCs/>
        </w:rPr>
        <w:t>Českého poháru 1. stupně</w:t>
      </w:r>
      <w:r>
        <w:rPr>
          <w:rFonts w:cs="Times New Roman" w:ascii="Times New Roman" w:hAnsi="Times New Roman"/>
        </w:rPr>
        <w:t xml:space="preserve"> – propozice jsou vydány (viz příloha těchto zpráv), pro zájemce z krajských soutěží JčKSST a okresních soutěží RSST je termín přihlášek do 26.9.2021!! Přihlášky proveďte v registru, podobně jako při přihlašování do dlouhodobých soutěží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éninky mládeže během prázdnin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ě probíhají tréninky s Michalem Vávrou v hernách v Českých Budějovicích. Aktuální tréninky se konají v sobotu 14.8. v herně Sokola CB, ul. Dobrovodská 69 a v neděli 15.8. v herně na ul. Lidická, České Budějovice. Propozice jsou vydány.</w:t>
      </w:r>
    </w:p>
    <w:p>
      <w:pPr>
        <w:pStyle w:val="Normal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y KCTM se konaly ve dnech 5.7. – 11.7.2021 v tělocvičně ve Vyšším Brodě. Další kempy se plánují na 20.8.2021 v herně Pedagog CB, ul. Branišovská a ve dnech 28.8. – 29.8.2021 v tělocvičně ve Vyšším Brodě. Propozice jsou vydány.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mpy RCTM Prachatice se konaly ve Vimperku, hala II. ZŠ, Smetanova ul. ve dnech 6.-8.8.2021. O dalších akcích RCTM Vás budeme včas informova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y vyhotovil dne 10.8.2021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10"/>
          <w:szCs w:val="20"/>
          <w:lang w:eastAsia="cs-CZ"/>
        </w:rPr>
      </w:pPr>
      <w:r>
        <w:rPr>
          <w:rFonts w:cs="Arial" w:ascii="Arial" w:hAnsi="Arial"/>
          <w:color w:val="FF0000"/>
          <w:sz w:val="10"/>
          <w:szCs w:val="20"/>
          <w:lang w:eastAsia="cs-CZ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avel Hložek v.r.</w:t>
        <w:tab/>
        <w:tab/>
        <w:tab/>
        <w:tab/>
        <w:tab/>
        <w:t>Martin Dvořák v.r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předseda VV JčKSST</w:t>
        <w:tab/>
        <w:tab/>
        <w:tab/>
        <w:tab/>
        <w:t>předseda STK JčK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los/svaz-420111/rocnik-2021/soutez-4367" TargetMode="External"/><Relationship Id="rId3" Type="http://schemas.openxmlformats.org/officeDocument/2006/relationships/hyperlink" Target="https://stis.ping-pong.cz/los/svaz-420111/rocnik-2021/soutez-4368" TargetMode="External"/><Relationship Id="rId4" Type="http://schemas.openxmlformats.org/officeDocument/2006/relationships/hyperlink" Target="https://stis.ping-pong.cz/los/svaz-420111/rocnik-2021/soutez-4369" TargetMode="External"/><Relationship Id="rId5" Type="http://schemas.openxmlformats.org/officeDocument/2006/relationships/hyperlink" Target="https://stis.ping-pong.cz/los/svaz-420111/rocnik-2021/soutez-4370" TargetMode="External"/><Relationship Id="rId6" Type="http://schemas.openxmlformats.org/officeDocument/2006/relationships/hyperlink" Target="https://stis.ping-pong.cz/los/svaz-420111/rocnik-2021/soutez-4371" TargetMode="External"/><Relationship Id="rId7" Type="http://schemas.openxmlformats.org/officeDocument/2006/relationships/hyperlink" Target="https://stis.ping-pong.cz/los/svaz-420111/rocnik-2021/soutez-4372" TargetMode="External"/><Relationship Id="rId8" Type="http://schemas.openxmlformats.org/officeDocument/2006/relationships/hyperlink" Target="https://stis.ping-pong.cz/adresar/svaz-420111/rocnik-2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0:00Z</dcterms:created>
  <dc:creator>Pavel Hložek</dc:creator>
  <dc:description/>
  <cp:keywords/>
  <dc:language>en-US</dc:language>
  <cp:lastModifiedBy>Pavel Hložek</cp:lastModifiedBy>
  <dcterms:modified xsi:type="dcterms:W3CDTF">2021-08-12T07:40:00Z</dcterms:modified>
  <cp:revision>7</cp:revision>
  <dc:subject/>
  <dc:title>Zprávy č</dc:title>
</cp:coreProperties>
</file>