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Zprávy JčKSST o. s. č. 7 sezona 2013/2014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) Termín příští schůze VV JčKSST:  2.6. 2014 18:00 Sport Bar Cafe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2.) Výsledky krajských soutěží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tbl>
      <w:tblPr>
        <w:tblW w:w="6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874"/>
        <w:gridCol w:w="365"/>
        <w:gridCol w:w="365"/>
        <w:gridCol w:w="252"/>
        <w:gridCol w:w="365"/>
        <w:gridCol w:w="252"/>
        <w:gridCol w:w="1389"/>
        <w:gridCol w:w="365"/>
      </w:tblGrid>
      <w:tr>
        <w:trPr>
          <w:trHeight w:val="255" w:hRule="atLeast"/>
        </w:trPr>
        <w:tc>
          <w:tcPr>
            <w:tcW w:w="66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ze muži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: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Č. Budějovice A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:118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:1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:12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:15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 B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:15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Bechyně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:15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Přídolí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:16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Libín 1096 Prachatice C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:17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.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:17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ZD Pojbuky 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:173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Jiskra Třeboň A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:211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C Kovářov A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:217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537"/>
        <w:gridCol w:w="397"/>
        <w:gridCol w:w="397"/>
        <w:gridCol w:w="273"/>
        <w:gridCol w:w="397"/>
        <w:gridCol w:w="273"/>
        <w:gridCol w:w="1515"/>
        <w:gridCol w:w="399"/>
      </w:tblGrid>
      <w:tr>
        <w:trPr>
          <w:trHeight w:val="255" w:hRule="atLeast"/>
        </w:trPr>
        <w:tc>
          <w:tcPr>
            <w:tcW w:w="66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ze žen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: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J Spartak Kaplice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:19:00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C Kovářov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1: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odní stavby Tábor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6: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čovice Brod ZS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: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: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874"/>
        <w:gridCol w:w="365"/>
        <w:gridCol w:w="365"/>
        <w:gridCol w:w="252"/>
        <w:gridCol w:w="365"/>
        <w:gridCol w:w="252"/>
        <w:gridCol w:w="1389"/>
        <w:gridCol w:w="365"/>
      </w:tblGrid>
      <w:tr>
        <w:trPr>
          <w:trHeight w:val="255" w:hRule="atLeast"/>
        </w:trPr>
        <w:tc>
          <w:tcPr>
            <w:tcW w:w="66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řebor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: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J Slavoj Protivín A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:105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odní stavby Tábor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:15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:14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 B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:14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B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:15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:17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. B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:16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nad Vlt. o.s. 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:16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Cehnice A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:186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Calofrig Borovany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:17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M Soběslav B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:20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Strakonice A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:22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58"/>
        <w:gridCol w:w="363"/>
        <w:gridCol w:w="363"/>
        <w:gridCol w:w="252"/>
        <w:gridCol w:w="363"/>
        <w:gridCol w:w="252"/>
        <w:gridCol w:w="1322"/>
        <w:gridCol w:w="363"/>
      </w:tblGrid>
      <w:tr>
        <w:trPr>
          <w:trHeight w:val="255" w:hRule="atLeast"/>
        </w:trPr>
        <w:tc>
          <w:tcPr>
            <w:tcW w:w="66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soutěž skupina A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: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Kaplice A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:140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Nová Ves u ČB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:12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Křemž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:14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Velešín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:15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tart ČB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:16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edagog ČB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:16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eské Budějovice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:16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 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:16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Černý Dub A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:198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Pedagog ČB C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:190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Nová Ves u ČB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:1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řídolí B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:207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308"/>
        <w:gridCol w:w="363"/>
        <w:gridCol w:w="363"/>
        <w:gridCol w:w="252"/>
        <w:gridCol w:w="363"/>
        <w:gridCol w:w="252"/>
        <w:gridCol w:w="977"/>
        <w:gridCol w:w="363"/>
      </w:tblGrid>
      <w:tr>
        <w:trPr>
          <w:trHeight w:val="255" w:hRule="atLeast"/>
        </w:trPr>
        <w:tc>
          <w:tcPr>
            <w:tcW w:w="66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soutěž skupina B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: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onice Elektrostav B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:107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:9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avoj Protivín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:12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 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:16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rotic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:1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levsko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:15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Osek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:17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Třebohostic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:18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nad Vltavou o.s. B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:176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Cehnice B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:185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Martyna Malovic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:19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C Kovářov B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:218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172"/>
        <w:gridCol w:w="363"/>
        <w:gridCol w:w="363"/>
        <w:gridCol w:w="252"/>
        <w:gridCol w:w="363"/>
        <w:gridCol w:w="252"/>
        <w:gridCol w:w="1113"/>
        <w:gridCol w:w="363"/>
      </w:tblGrid>
      <w:tr>
        <w:trPr>
          <w:trHeight w:val="255" w:hRule="atLeast"/>
        </w:trPr>
        <w:tc>
          <w:tcPr>
            <w:tcW w:w="66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ská soutěž skupina C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: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D Dačice A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:120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 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:1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:1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odní stavby Tábor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:13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Třeboň 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:16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 Nová Bystřic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:16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:17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uchdol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:1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 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:17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Bechyně B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:182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M Soběslav D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:207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Oldřichov A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:22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) Postupy a sestupy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5050" cy="894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4.) Pořadí jednotlivců v kraji (orientační, bez zahraničních hráčů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840"/>
        <w:gridCol w:w="574"/>
        <w:gridCol w:w="3320"/>
        <w:gridCol w:w="380"/>
        <w:gridCol w:w="360"/>
        <w:gridCol w:w="360"/>
        <w:gridCol w:w="700"/>
        <w:gridCol w:w="480"/>
        <w:gridCol w:w="418"/>
        <w:gridCol w:w="76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unmüller Milan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ín 1096 Prachatic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3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štánek Petr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ín 1096 Prachatic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8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ta David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ín 1096 Prachatic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oník David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ín 1096 Prachatic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5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us Pavel m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Č.Budějovic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5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a Ja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Č.Budějovic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a Igor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Studená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6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virt Jose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 Strakonice Elektrostav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hulec Jiř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 Strakonice Elektrostav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 Miroslav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ín 1096 Prachatice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l Ondřej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Studená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6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er Miroslav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ín 1096 Prachatice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2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ý Jiř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akub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 Strakonice Elektrostav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4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us Filip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Č.Budějovic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pek Pavel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 Č.Budějovic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3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dr Miloslav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4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a Otakar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. Budějovice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šková Zden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 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ák Arnošt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ka Ondřej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š Oldřich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Třeboň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a Ondřej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9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a Jakub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 Strakonice Elektrostav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6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h Marti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álený David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Bechyně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uška Michal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. Budějovice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ář Daniel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Č.Budějovic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žal Ondřej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us Pavel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Č.Budějovic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4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cha Ja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2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ů Václav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ík Jose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.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ěk Petr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. Budějovice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r Ale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ra Miroslav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ZD Pojbuky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Jose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Přídolí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zer Pavel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ZD Pojbuky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lová Vendul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. Budějovice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5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jda Petr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pek Jose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Přídolí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ško Ivo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 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ovský Libor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avoj Protivín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rčina Tomá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.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hm František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.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er Jan m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ín 1096 Prachatice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ý Igor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ín 1096 Prachatice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9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hulec Petr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ilík Ondřej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Bechyně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7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aroslav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8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Jiř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Bechyně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er Jan s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ín 1096 Prachatice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vřinec Matěj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a David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zdira Patrik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 Strakonice Elektrostav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8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hozka Roma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Přídolí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áček Filip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mann Jakub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.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ňhal Daniel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ta Michal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C Kovářov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hm Pavel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.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an Libor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Cehnice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7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pek Stanislav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Přídolí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a Jiř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Calofrig Borovany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ák Arnošt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čka Jiř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. Budějovice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Zbyněk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ZD Pojbuky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át Tomá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Bechyně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šnovský Petr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čégl Pavel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Bechyně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omá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ňhal Jan m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ný Tomáš s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Pavel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ZD Pojbuky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drý Ja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issig Ja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 František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 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ára Libor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C Kovářov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ava Štěpá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avoj Protivín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ärber František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avoj Protivín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ík Tomá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Marti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.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uhal Jiř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odní stavby Tábor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ek Felix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Třeboň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ík Ja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fný Ja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zal Pavel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Karel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nad Vlt. o.s.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lhavý Petr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ška Marek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 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a Petr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odní stavby Tábor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Marti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ZD Pojbuky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čka Petr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ěničková Mart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Zdeněk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C Kovářov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ásek Marti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Třeboň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anský Luká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 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Josef m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Přídolí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ář Tomá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C Kovářov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uda Stanislav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 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b/>
        </w:rPr>
        <w:t>5.) Ostatní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</w:rPr>
        <w:t xml:space="preserve">a) turnaje TOP mládeže pořádané JčKSST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b/>
        </w:rPr>
        <w:tab/>
      </w:r>
      <w:r>
        <w:rPr/>
        <w:t xml:space="preserve">v kategorii dívek : </w:t>
        <w:tab/>
        <w:t>8 nejlepších hráček (resp. náhradnic)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ab/>
        <w:t>v kategorii chlapců:</w:t>
        <w:tab/>
        <w:t>10 nejlepších hráčů (resp. náhradníků)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</w:rPr>
        <w:t>b.) míčky na příští sezónu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br/>
        <w:t>Výbor JčKSST o.s. rozhodl,  že pro sezónu 2014-2015 nebude požadovat používání nových plastových míčků v krajských soutěžích. Je na rozhodnutí klubů, které míče zvolí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/>
        <w:t xml:space="preserve">                                </w:t>
      </w:r>
      <w:r>
        <w:rPr/>
        <w:tab/>
        <w:tab/>
        <w:t xml:space="preserve"> Za   JčKSST o.s. Martin Duspi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 Českých Budějovicích dne 17.4.2014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Arial" w:hAnsi="Arial" w:cs="Arial"/>
      <w:sz w:val="22"/>
      <w:lang w:val="cs-CZ" w:bidi="ar-SA"/>
    </w:rPr>
  </w:style>
  <w:style w:type="character" w:styleId="CharChar13">
    <w:name w:val=" Char Char13"/>
    <w:basedOn w:val="Standardnpsmoodstavce"/>
    <w:qFormat/>
    <w:rPr>
      <w:rFonts w:ascii="Arial" w:hAnsi="Arial" w:cs="Arial"/>
      <w:b/>
      <w:sz w:val="28"/>
      <w:u w:val="single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33:00Z</dcterms:created>
  <dc:creator>Your User Name</dc:creator>
  <dc:description/>
  <cp:keywords/>
  <dc:language>en-US</dc:language>
  <cp:lastModifiedBy>pracovni</cp:lastModifiedBy>
  <cp:lastPrinted>2014-04-14T17:15:00Z</cp:lastPrinted>
  <dcterms:modified xsi:type="dcterms:W3CDTF">2014-04-17T19:57:00Z</dcterms:modified>
  <cp:revision>5</cp:revision>
  <dc:subject/>
  <dc:title>Návrhová komise konference JčKSST o</dc:title>
</cp:coreProperties>
</file>