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13 / 2011 – 2012 </w:t>
      </w:r>
      <w:r>
        <w:rPr>
          <w:rFonts w:cs="Times New Roman" w:ascii="Times New Roman" w:hAnsi="Times New Roman"/>
          <w:sz w:val="24"/>
        </w:rPr>
        <w:t xml:space="preserve">                                   8. 2.  2012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u w:val="single"/>
        </w:rPr>
        <w:t>Odklad utkání v KP 1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zhledem k poruše na topení v tělocvičně ZŠ Luby odkládám utkání v KP 1   č. 56 a č. 61 - tedy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/>
      </w:pPr>
      <w:r>
        <w:rPr>
          <w:b/>
          <w:bCs/>
          <w:sz w:val="24"/>
        </w:rPr>
        <w:t>Strunal Luby  -  Baník  Sokolov   a   Strunal  Luby  -  TJ  Loket  B  (</w:t>
      </w:r>
      <w:r>
        <w:rPr>
          <w:sz w:val="24"/>
        </w:rPr>
        <w:t>obě utkání z termínu 11. 2. 2012 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  sobotu  3. 3. 2012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3240" w:leader="none"/>
          <w:tab w:val="left" w:pos="7920" w:leader="none"/>
        </w:tabs>
        <w:ind w:right="-56" w:hanging="0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b/>
          <w:bCs/>
          <w:sz w:val="24"/>
        </w:rPr>
        <w:t>sobota</w:t>
        <w:tab/>
        <w:t xml:space="preserve">  9.00</w:t>
        <w:tab/>
        <w:t>Strunal Luby  -  Baník  Sokolov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3240" w:leader="none"/>
          <w:tab w:val="left" w:pos="7920" w:leader="none"/>
        </w:tabs>
        <w:ind w:right="-56" w:hanging="0"/>
        <w:rPr/>
      </w:pPr>
      <w:r>
        <w:rPr>
          <w:b/>
          <w:bCs/>
          <w:sz w:val="24"/>
        </w:rPr>
        <w:tab/>
        <w:t>sobota</w:t>
        <w:tab/>
        <w:t>14.00</w:t>
        <w:tab/>
        <w:t xml:space="preserve">Strunal  Luby  -  TJ  Loket  B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324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ýše zmíněná odložená utkání lze po vzájemné domluvě předehrát , Luby mají treninky pondělí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středa ( do úvahy by zřejmě připadal až týden po 26.2. ?? 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tkání Kynšperk B – Sokolov  a  Kynšperk B – Loket B  budou sehrána v původním termínu –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sobotu 11. 2. 2012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Změny v termínovce BT 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 březnových termínech BT mládeže došlo ke změnám, byly prohozeny termíny st.žactva a dorost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z příloha těchto Zpráv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sz w:val="24"/>
          <w:szCs w:val="28"/>
          <w:u w:val="single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  <w:szCs w:val="22"/>
          <w:u w:val="single"/>
        </w:rPr>
        <w:t>Dodatek žebříčku ČAST 2010/11</w:t>
      </w:r>
      <w:r>
        <w:rPr>
          <w:b/>
          <w:sz w:val="24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6379" w:leader="none"/>
        </w:tabs>
        <w:rPr/>
      </w:pPr>
      <w:r>
        <w:rPr>
          <w:b/>
          <w:sz w:val="24"/>
          <w:szCs w:val="22"/>
        </w:rPr>
        <w:t xml:space="preserve">        </w:t>
      </w:r>
      <w:r>
        <w:rPr>
          <w:sz w:val="24"/>
        </w:rPr>
        <w:t xml:space="preserve">Muži </w:t>
        <w:tab/>
        <w:t>80 N   Šesták Tomáš       Region Olomouc  (CSP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bCs/>
          <w:sz w:val="24"/>
        </w:rPr>
        <w:t xml:space="preserve">4. </w:t>
      </w:r>
      <w:r>
        <w:rPr>
          <w:b/>
          <w:sz w:val="24"/>
          <w:szCs w:val="28"/>
          <w:u w:val="single"/>
        </w:rPr>
        <w:t>Seminář trenérů licence A a B 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TMK ČAST pořádá při příležitosti konání M-ČR mužů a žen v Brně dne 3.3.2012 doškolovací seminář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ro trenéry A,B a C licencí. Pro ty kluby, které mají trenéry s propadlou platností licence je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říležitost k jejímu prodloužení a tím splnění podmínek SŘ a vyhnutí se sankcím, za její nesplnění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TMK také upozorňuje na tu skutečnost, že podle nové směrnice pro udělování a platnos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trenérských licencí z listopadu loňského roku /Směrnice ČAST 2/2011/, se koncem roku 2012 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8"/>
          <w:u w:val="single"/>
        </w:rPr>
        <w:t>ruší platnost licence bez omezení /BO/</w:t>
      </w:r>
      <w:r>
        <w:rPr>
          <w:b/>
          <w:bCs/>
          <w:sz w:val="28"/>
        </w:rPr>
        <w:t>,</w:t>
      </w:r>
      <w:r>
        <w:rPr>
          <w:b/>
          <w:bCs/>
          <w:sz w:val="24"/>
        </w:rPr>
        <w:t xml:space="preserve"> a všichni trenéři s touto platností licence mají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vinnost během roku 2012 absolvovat</w:t>
      </w:r>
      <w:r>
        <w:rPr>
          <w:sz w:val="24"/>
        </w:rPr>
        <w:t xml:space="preserve"> </w:t>
      </w:r>
      <w:r>
        <w:rPr>
          <w:b/>
          <w:bCs/>
          <w:sz w:val="24"/>
        </w:rPr>
        <w:t>doškolení.</w:t>
      </w:r>
      <w:r>
        <w:rPr>
          <w:sz w:val="24"/>
        </w:rPr>
        <w:t xml:space="preserve">  První možnost mají již při M-ČR dospělých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 Brně a zájemci o doškolení se přihlásí do 25.2.2012 na adresu : </w:t>
      </w:r>
      <w:hyperlink r:id="rId2">
        <w:r>
          <w:rPr>
            <w:rStyle w:val="InternetLink"/>
            <w:sz w:val="24"/>
          </w:rPr>
          <w:t>novotnova@email.cz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Marta Novotná, předsedkyně TMK ČAST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Pozvánka je v příloze těchto Zpráv. </w:t>
      </w:r>
      <w:r>
        <w:rPr>
          <w:b/>
          <w:bCs/>
          <w:sz w:val="24"/>
        </w:rPr>
        <w:t xml:space="preserve">Směrnice ČAST 2/2011 </w:t>
      </w:r>
      <w:r>
        <w:rPr>
          <w:sz w:val="24"/>
        </w:rPr>
        <w:t>byla rozesílána 21. 11. 2011 spol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 Zprávami KKSST č. 8. a je i na webu ČAST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Jan  Podstat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předseda  STK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nov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8:00Z</dcterms:created>
  <dc:creator>Venca</dc:creator>
  <dc:description/>
  <dc:language>en-US</dc:language>
  <cp:lastModifiedBy>podstata</cp:lastModifiedBy>
  <cp:lastPrinted>2011-11-08T15:42:00Z</cp:lastPrinted>
  <dcterms:modified xsi:type="dcterms:W3CDTF">2012-02-08T15:10:00Z</dcterms:modified>
  <cp:revision>3</cp:revision>
  <dc:subject/>
  <dc:title>KARLOVARSKÝ  KRAJSKÝ  SVAZ  STOLNÍHO  TENISU</dc:title>
</cp:coreProperties>
</file>