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16 / 2011 – 2012 </w:t>
      </w:r>
      <w:r>
        <w:rPr>
          <w:rFonts w:cs="Times New Roman" w:ascii="Times New Roman" w:hAnsi="Times New Roman"/>
          <w:sz w:val="24"/>
        </w:rPr>
        <w:t xml:space="preserve">                                   23. 3.  2012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clear" w:pos="2700"/>
          <w:tab w:val="clear" w:pos="4500"/>
          <w:tab w:val="clear" w:pos="6300"/>
          <w:tab w:val="left" w:pos="540" w:leader="none"/>
          <w:tab w:val="left" w:pos="2160" w:leader="none"/>
          <w:tab w:val="left" w:pos="3960" w:leader="none"/>
          <w:tab w:val="left" w:pos="5760" w:leader="none"/>
          <w:tab w:val="left" w:pos="7560" w:leader="none"/>
        </w:tabs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Schválené výsledky  Divize :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Březová   A</w:t>
        <w:tab/>
        <w:t>-  TJ  Loket   A</w:t>
        <w:tab/>
        <w:t>10 : 4</w:t>
        <w:tab/>
        <w:t>-  Slovan  K. Vary   B</w:t>
        <w:tab/>
        <w:t xml:space="preserve">  3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Baník   Svatava   A</w:t>
        <w:tab/>
        <w:t>-  TJ  Loket   A</w:t>
        <w:tab/>
        <w:t xml:space="preserve">  8 : 10</w:t>
        <w:tab/>
        <w:t>-  Slovan  K. Vary   B</w:t>
        <w:tab/>
        <w:t xml:space="preserve">  5 : 10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Slovan  K. Vary   A</w:t>
        <w:tab/>
        <w:t>-  TJ   Ostrov   A</w:t>
        <w:tab/>
        <w:t>10 : 4</w:t>
        <w:tab/>
        <w:t>-  TJ   Ostrov   B</w:t>
        <w:tab/>
        <w:t>10 : 4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5400" w:leader="none"/>
          <w:tab w:val="left" w:pos="6300" w:leader="none"/>
          <w:tab w:val="left" w:pos="8820" w:leader="none"/>
        </w:tabs>
        <w:rPr/>
      </w:pPr>
      <w:r>
        <w:rPr/>
        <w:tab/>
        <w:t>KST  K. Vary   A</w:t>
        <w:tab/>
        <w:t>-  TJ   Ostrov   A</w:t>
        <w:tab/>
        <w:t>10 : 8</w:t>
        <w:tab/>
        <w:t>-  TJ   Ostrov   B</w:t>
        <w:tab/>
        <w:t>10 : 5</w:t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Sj   Kynšperk   A</w:t>
        <w:tab/>
        <w:t>-  SK   Toužim   A</w:t>
        <w:tab/>
        <w:t>10 : 3</w:t>
        <w:tab/>
        <w:t>-  Sokol  M. Lázně</w:t>
        <w:tab/>
        <w:t>10 : 8</w:t>
        <w:tab/>
      </w:r>
    </w:p>
    <w:p>
      <w:pPr>
        <w:pStyle w:val="TextBody"/>
        <w:tabs>
          <w:tab w:val="clear" w:pos="4500"/>
          <w:tab w:val="left" w:pos="36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rPr/>
      </w:pPr>
      <w:r>
        <w:rPr/>
        <w:tab/>
        <w:t>Jiskra   Aš   A</w:t>
        <w:tab/>
        <w:t>-  SK   Toužim   A</w:t>
        <w:tab/>
        <w:t>10 : 2</w:t>
        <w:tab/>
        <w:t>-  Sokol  M. Lázně</w:t>
        <w:tab/>
        <w:t>10 : 8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Jiskra   Aš   A</w:t>
        <w:tab/>
        <w:t>20</w:t>
        <w:tab/>
        <w:t>20</w:t>
        <w:tab/>
        <w:t>0</w:t>
        <w:tab/>
        <w:t>0</w:t>
        <w:tab/>
        <w:t>0</w:t>
        <w:tab/>
        <w:t>200 : 94</w:t>
        <w:tab/>
        <w:t>60  bodů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 xml:space="preserve">  2. Slavoj  Kynšperk  A</w:t>
        <w:tab/>
        <w:t>20</w:t>
        <w:tab/>
        <w:t>16</w:t>
        <w:tab/>
        <w:t>1</w:t>
        <w:tab/>
        <w:t>3</w:t>
        <w:tab/>
        <w:t>0</w:t>
        <w:tab/>
        <w:t>191 : 110</w:t>
        <w:tab/>
        <w:t>53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3. Slovan  K. Vary  A</w:t>
        <w:tab/>
        <w:t>20</w:t>
        <w:tab/>
        <w:t>14</w:t>
        <w:tab/>
        <w:t>3</w:t>
        <w:tab/>
        <w:t>3</w:t>
        <w:tab/>
        <w:t>0</w:t>
        <w:tab/>
        <w:t>183 : 134</w:t>
        <w:tab/>
        <w:t>51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</w:t>
      </w:r>
      <w:r>
        <w:rPr/>
        <w:t>Slovan   K.Vary  B</w:t>
        <w:tab/>
        <w:t>20</w:t>
        <w:tab/>
        <w:t>11</w:t>
        <w:tab/>
        <w:t>1</w:t>
        <w:tab/>
        <w:t>8</w:t>
        <w:tab/>
        <w:t>0</w:t>
        <w:tab/>
        <w:t>164 : 137</w:t>
        <w:tab/>
        <w:t xml:space="preserve">43  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5. Baník   Svatava   A</w:t>
        <w:tab/>
        <w:t>20</w:t>
        <w:tab/>
        <w:t xml:space="preserve">  9</w:t>
        <w:tab/>
        <w:t>3</w:t>
        <w:tab/>
        <w:t>8</w:t>
        <w:tab/>
        <w:t>0</w:t>
        <w:tab/>
        <w:t>170 : 161</w:t>
        <w:tab/>
        <w:t>41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6. Sokol  M. Lázně  A</w:t>
        <w:tab/>
        <w:t>20</w:t>
        <w:tab/>
        <w:t xml:space="preserve">  9</w:t>
        <w:tab/>
        <w:t>1</w:t>
        <w:tab/>
        <w:t>10</w:t>
        <w:tab/>
        <w:t>0</w:t>
        <w:tab/>
        <w:t>167 : 149</w:t>
        <w:tab/>
        <w:t>39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suppressAutoHyphens w:val="false"/>
        <w:rPr/>
      </w:pPr>
      <w:r>
        <w:rPr>
          <w:lang w:eastAsia="cs-CZ"/>
        </w:rPr>
        <w:tab/>
        <w:t xml:space="preserve">  7. KST  K. Vary   A</w:t>
        <w:tab/>
        <w:t>20</w:t>
        <w:tab/>
        <w:t xml:space="preserve">  6</w:t>
        <w:tab/>
        <w:t>5</w:t>
        <w:tab/>
        <w:t>9</w:t>
        <w:tab/>
        <w:t>0</w:t>
        <w:tab/>
        <w:t>155 : 170</w:t>
        <w:tab/>
        <w:t>37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8. TJ   Ostrov   A</w:t>
        <w:tab/>
        <w:t>20</w:t>
        <w:tab/>
        <w:t xml:space="preserve">  6</w:t>
        <w:tab/>
        <w:t>3</w:t>
        <w:tab/>
        <w:t>11</w:t>
        <w:tab/>
        <w:t>0</w:t>
        <w:tab/>
        <w:t>152 : 167</w:t>
        <w:tab/>
        <w:t>3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 xml:space="preserve">  9. TJ   Ostrov   B</w:t>
        <w:tab/>
        <w:t>20</w:t>
        <w:tab/>
        <w:t xml:space="preserve">  7</w:t>
        <w:tab/>
        <w:t>1</w:t>
        <w:tab/>
        <w:t>12</w:t>
        <w:tab/>
        <w:t>0</w:t>
        <w:tab/>
        <w:t>136 : 175</w:t>
        <w:tab/>
        <w:t>35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0. SK   Toužim  A</w:t>
        <w:tab/>
        <w:t>20</w:t>
        <w:tab/>
        <w:t xml:space="preserve">  5</w:t>
        <w:tab/>
        <w:t>3</w:t>
        <w:tab/>
        <w:t>12</w:t>
        <w:tab/>
        <w:t>0</w:t>
        <w:tab/>
        <w:t>118 : 182</w:t>
        <w:tab/>
        <w:t>33</w:t>
        <w:tab/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sz w:val="24"/>
        </w:rPr>
      </w:pPr>
      <w:r>
        <w:rPr>
          <w:sz w:val="24"/>
        </w:rPr>
        <w:tab/>
        <w:t>11. Jiskra  Březová   A</w:t>
        <w:tab/>
        <w:t>20</w:t>
        <w:tab/>
        <w:t xml:space="preserve">  4</w:t>
        <w:tab/>
        <w:t>1</w:t>
        <w:tab/>
        <w:t>15</w:t>
        <w:tab/>
        <w:t>0</w:t>
        <w:tab/>
        <w:t>133 : 187</w:t>
        <w:tab/>
        <w:t>29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/>
      </w:pPr>
      <w:r>
        <w:rPr>
          <w:sz w:val="24"/>
        </w:rPr>
        <w:tab/>
        <w:t>12. TJ  Loket   A</w:t>
        <w:tab/>
        <w:t>20       2</w:t>
        <w:tab/>
        <w:t>0</w:t>
        <w:tab/>
        <w:t>18</w:t>
        <w:tab/>
        <w:t>0</w:t>
        <w:tab/>
        <w:t xml:space="preserve">  92 : 195</w:t>
        <w:tab/>
        <w:t>24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sz w:val="24"/>
          <w:u w:val="single"/>
        </w:rPr>
        <w:t>Společenský koutek :</w:t>
      </w:r>
      <w:r>
        <w:rPr>
          <w:sz w:val="24"/>
        </w:rPr>
        <w:t xml:space="preserve">                v měsíci březnu oslavili ( nebo v pondělí oslaví ) svá jubile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/>
      </w:pPr>
      <w:r>
        <w:rPr>
          <w:sz w:val="24"/>
        </w:rPr>
        <w:tab/>
      </w:r>
      <w:r>
        <w:rPr>
          <w:b/>
          <w:bCs/>
          <w:sz w:val="24"/>
        </w:rPr>
        <w:t>Petr   Holeček</w:t>
        <w:tab/>
        <w:t>Jiskra   Březová</w:t>
        <w:tab/>
        <w:t>40</w:t>
      </w:r>
    </w:p>
    <w:p>
      <w:pPr>
        <w:pStyle w:val="Heading2"/>
        <w:tabs>
          <w:tab w:val="clear" w:pos="1800"/>
          <w:tab w:val="clear" w:pos="5400"/>
          <w:tab w:val="clear" w:pos="5940"/>
          <w:tab w:val="clear" w:pos="6480"/>
          <w:tab w:val="clear" w:pos="7200"/>
          <w:tab w:val="clear" w:pos="8460"/>
          <w:tab w:val="left" w:pos="1620" w:leader="none"/>
          <w:tab w:val="left" w:pos="4500" w:leader="none"/>
          <w:tab w:val="left" w:pos="8640" w:leader="none"/>
        </w:tabs>
        <w:ind w:right="-56" w:hanging="0"/>
        <w:rPr/>
      </w:pPr>
      <w:r>
        <w:rPr/>
        <w:tab/>
        <w:t>Jiří   Zima</w:t>
        <w:tab/>
        <w:t>TJ   Lomnice</w:t>
        <w:tab/>
        <w:t>4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Sulika   Dorschnerová</w:t>
        <w:tab/>
        <w:t>Baník   Sokolov</w:t>
        <w:tab/>
        <w:t>5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/>
      </w:pPr>
      <w:r>
        <w:rPr>
          <w:b/>
          <w:bCs/>
          <w:sz w:val="24"/>
        </w:rPr>
        <w:tab/>
        <w:t>Lubomír   Benda</w:t>
        <w:tab/>
        <w:t>Slovan  Karlovy  Vary</w:t>
        <w:tab/>
        <w:t>6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Josef   Tráva</w:t>
        <w:tab/>
        <w:t>zahr. (Slovan  Karlovy  Vary)</w:t>
        <w:tab/>
        <w:t>6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Dieter   Kottusch</w:t>
        <w:tab/>
        <w:t>Baník   Svatava</w:t>
        <w:tab/>
        <w:t>7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Oldřich   Volf</w:t>
        <w:tab/>
        <w:t>Slavoj   Kynšperk</w:t>
        <w:tab/>
        <w:t>70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  <w:tab w:val="left" w:pos="864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>Jiří   Kopecký</w:t>
        <w:tab/>
        <w:t>KST  Lázně  Františkovy  Lázně</w:t>
        <w:tab/>
        <w:t>70</w:t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5040" w:leader="none"/>
          <w:tab w:val="left" w:pos="828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620" w:leader="none"/>
          <w:tab w:val="left" w:pos="2340" w:leader="none"/>
          <w:tab w:val="left" w:pos="5040" w:leader="none"/>
          <w:tab w:val="left" w:pos="828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b/>
          <w:bCs/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3. </w:t>
      </w:r>
      <w:r>
        <w:rPr>
          <w:b/>
          <w:bCs/>
          <w:sz w:val="24"/>
          <w:u w:val="single"/>
        </w:rPr>
        <w:t>Schválené výsledky KP 1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Baník  Sokolov  A</w:t>
        <w:tab/>
        <w:t xml:space="preserve">  8 : 10</w:t>
        <w:tab/>
        <w:t>-  TJ   Loket   B</w:t>
        <w:tab/>
        <w:t xml:space="preserve">  9 : 9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Slavoj  Kynšperk  B</w:t>
        <w:tab/>
        <w:t>-  KST  Fr. Lázně   A</w:t>
        <w:tab/>
        <w:t xml:space="preserve">  2 : 10 </w:t>
        <w:tab/>
        <w:t>-  Jiskra   Aš   B</w:t>
        <w:tab/>
        <w:t>10 : 5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Strunal  Luby  A</w:t>
        <w:tab/>
        <w:t>-  KST  Fr. Lázně   A</w:t>
        <w:tab/>
        <w:t xml:space="preserve">  1 : 10 </w:t>
        <w:tab/>
        <w:t>-  Jiskra   Aš   B</w:t>
        <w:tab/>
        <w:t xml:space="preserve">  4 : 10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Baník  Sokolov  A</w:t>
        <w:tab/>
        <w:t>-  Batesta  Chodov  B</w:t>
        <w:tab/>
        <w:t xml:space="preserve">  7 : 10</w:t>
        <w:tab/>
        <w:t>-  Jiskra  Březová  B</w:t>
        <w:tab/>
        <w:t>10 : 2</w:t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ab/>
        <w:t>TJ   Loket   B</w:t>
        <w:tab/>
        <w:t>-  Batesta  Chodov  B</w:t>
        <w:tab/>
        <w:t xml:space="preserve">  3 : 10</w:t>
        <w:tab/>
        <w:t>-  Jiskra  Březová  B</w:t>
        <w:tab/>
        <w:t xml:space="preserve">  5 : 10</w:t>
        <w:tab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</w:r>
    </w:p>
    <w:p>
      <w:pPr>
        <w:pStyle w:val="List"/>
        <w:tabs>
          <w:tab w:val="clear" w:pos="360"/>
          <w:tab w:val="clear" w:pos="4500"/>
          <w:tab w:val="clear" w:pos="6300"/>
          <w:tab w:val="left" w:pos="284" w:leader="none"/>
          <w:tab w:val="left" w:pos="2700" w:leader="none"/>
          <w:tab w:val="left" w:pos="5220" w:leader="none"/>
          <w:tab w:val="left" w:pos="6237" w:leader="none"/>
          <w:tab w:val="left" w:pos="8640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KST  Fr. Lázně   A</w:t>
        <w:tab/>
        <w:t>14</w:t>
        <w:tab/>
        <w:t>14</w:t>
        <w:tab/>
        <w:t>0</w:t>
        <w:tab/>
        <w:t xml:space="preserve">  0</w:t>
        <w:tab/>
        <w:t xml:space="preserve"> 0</w:t>
        <w:tab/>
        <w:t>140 : 35</w:t>
        <w:tab/>
        <w:t>42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Slavoj  Kynšperk  B</w:t>
        <w:tab/>
        <w:t>15</w:t>
        <w:tab/>
        <w:t>11</w:t>
        <w:tab/>
        <w:t>0</w:t>
        <w:tab/>
        <w:t xml:space="preserve">  4</w:t>
        <w:tab/>
        <w:t xml:space="preserve"> 0</w:t>
        <w:tab/>
        <w:t>124 : 98</w:t>
        <w:tab/>
        <w:t>3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3. </w:t>
      </w:r>
      <w:r>
        <w:rPr/>
        <w:t>Batesta  Chodov  B</w:t>
        <w:tab/>
        <w:t>14</w:t>
        <w:tab/>
        <w:t>11</w:t>
        <w:tab/>
        <w:t>0</w:t>
        <w:tab/>
        <w:t xml:space="preserve">  3</w:t>
        <w:tab/>
        <w:t xml:space="preserve"> 0</w:t>
        <w:tab/>
        <w:t>128 : 86</w:t>
        <w:tab/>
        <w:t>3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4. Baník  Sokolov  A</w:t>
        <w:tab/>
        <w:t>15</w:t>
        <w:tab/>
        <w:t xml:space="preserve">  9</w:t>
        <w:tab/>
        <w:t>0</w:t>
        <w:tab/>
        <w:t xml:space="preserve">  6</w:t>
        <w:tab/>
        <w:t xml:space="preserve"> 0</w:t>
        <w:tab/>
        <w:t>129 : 103</w:t>
        <w:tab/>
        <w:t>33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/>
      </w:pPr>
      <w:r>
        <w:rPr>
          <w:lang w:eastAsia="cs-CZ"/>
        </w:rPr>
        <w:tab/>
        <w:t xml:space="preserve">  5. </w:t>
      </w:r>
      <w:r>
        <w:rPr/>
        <w:t>Jiskra  Březová  B</w:t>
        <w:tab/>
        <w:t>14</w:t>
        <w:tab/>
        <w:t xml:space="preserve">  6</w:t>
        <w:tab/>
        <w:t>1</w:t>
        <w:tab/>
        <w:t xml:space="preserve">  7</w:t>
        <w:tab/>
        <w:t xml:space="preserve"> 0</w:t>
        <w:tab/>
        <w:t>106 : 108</w:t>
        <w:tab/>
        <w:t>27</w:t>
      </w:r>
      <w:r>
        <w:rPr>
          <w:lang w:eastAsia="cs-CZ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6. Strunal  Luby  A</w:t>
        <w:tab/>
        <w:t>15</w:t>
        <w:tab/>
        <w:t xml:space="preserve">  4</w:t>
        <w:tab/>
        <w:t>3</w:t>
        <w:tab/>
        <w:t xml:space="preserve">  8</w:t>
        <w:tab/>
        <w:t xml:space="preserve"> 0</w:t>
        <w:tab/>
        <w:t>100 : 130</w:t>
        <w:tab/>
        <w:t>26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7. </w:t>
      </w:r>
      <w:r>
        <w:rPr/>
        <w:t>TJ   Loket   B</w:t>
        <w:tab/>
        <w:t>15</w:t>
        <w:tab/>
        <w:t xml:space="preserve">  3</w:t>
        <w:tab/>
        <w:t>1</w:t>
        <w:tab/>
        <w:t xml:space="preserve">  11</w:t>
        <w:tab/>
        <w:t xml:space="preserve"> 0</w:t>
        <w:tab/>
        <w:t xml:space="preserve">  79 : 138</w:t>
        <w:tab/>
        <w:t>22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8. KST  K. Vary   B</w:t>
        <w:tab/>
        <w:t>14</w:t>
        <w:tab/>
        <w:t xml:space="preserve">  3</w:t>
        <w:tab/>
        <w:t>0</w:t>
        <w:tab/>
        <w:t xml:space="preserve">  11</w:t>
        <w:tab/>
        <w:t xml:space="preserve"> 0</w:t>
        <w:tab/>
        <w:t xml:space="preserve">  71 : 119</w:t>
        <w:tab/>
        <w:t>20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ind w:left="1800" w:hanging="0"/>
        <w:rPr>
          <w:sz w:val="24"/>
        </w:rPr>
      </w:pPr>
      <w:r>
        <w:rPr>
          <w:sz w:val="24"/>
        </w:rPr>
        <w:t>9. Jiskra   Aš   B</w:t>
        <w:tab/>
        <w:t>14</w:t>
        <w:tab/>
        <w:t xml:space="preserve">  1</w:t>
        <w:tab/>
        <w:t>1</w:t>
        <w:tab/>
        <w:t xml:space="preserve">  12</w:t>
        <w:tab/>
        <w:t xml:space="preserve"> 0</w:t>
        <w:tab/>
        <w:t xml:space="preserve">  73 : 133</w:t>
        <w:tab/>
        <w:t>17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/>
        <w:tab/>
        <w:t>10. SK   Merklín   A</w:t>
        <w:tab/>
        <w:t xml:space="preserve">  0</w:t>
        <w:tab/>
        <w:t xml:space="preserve">  0</w:t>
        <w:tab/>
        <w:t>0</w:t>
        <w:tab/>
        <w:t xml:space="preserve">  0</w:t>
        <w:tab/>
        <w:t xml:space="preserve"> 0</w:t>
        <w:tab/>
        <w:t xml:space="preserve">    0 : 0</w:t>
        <w:tab/>
        <w:t xml:space="preserve">  0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4"/>
        </w:rPr>
        <w:t xml:space="preserve">4. </w:t>
      </w:r>
      <w:r>
        <w:rPr>
          <w:b/>
          <w:bCs/>
          <w:sz w:val="24"/>
          <w:u w:val="single"/>
        </w:rPr>
        <w:t>Schválené výsledky KP 2 :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77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Slovan  K. Vary  C</w:t>
        <w:tab/>
        <w:t>-  KST  K. Vary   C</w:t>
        <w:tab/>
        <w:t xml:space="preserve">  3 : 10</w:t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>
          <w:lang w:eastAsia="cs-CZ"/>
        </w:rPr>
        <w:tab/>
      </w:r>
      <w:r>
        <w:rPr/>
        <w:t>Slavoj  Kynšperk  C</w:t>
      </w:r>
      <w:r>
        <w:rPr>
          <w:lang w:eastAsia="cs-CZ"/>
        </w:rPr>
        <w:tab/>
        <w:t>-  Jiskra  Aš  C</w:t>
        <w:tab/>
        <w:t xml:space="preserve">  3 : 10</w:t>
        <w:tab/>
        <w:t xml:space="preserve">-  </w:t>
      </w:r>
      <w:r>
        <w:rPr/>
        <w:t>KST  Velký  Luh   A</w:t>
        <w:tab/>
        <w:t>10 : 6</w:t>
      </w:r>
      <w:r>
        <w:rPr>
          <w:lang w:eastAsia="cs-CZ"/>
        </w:rPr>
        <w:tab/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>TJ   Lomnice  A</w:t>
        <w:tab/>
        <w:t xml:space="preserve">-  </w:t>
      </w:r>
      <w:r>
        <w:rPr/>
        <w:t>Baník   Svatava   B</w:t>
      </w:r>
      <w:r>
        <w:rPr>
          <w:lang w:eastAsia="cs-CZ"/>
        </w:rPr>
        <w:tab/>
        <w:t xml:space="preserve">  9 : 9</w:t>
        <w:tab/>
        <w:t xml:space="preserve">-  </w:t>
      </w:r>
      <w:r>
        <w:rPr/>
        <w:t>Batesta  Chodov  C</w:t>
        <w:tab/>
        <w:t xml:space="preserve">  3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/>
        <w:tab/>
        <w:t>Baník  Vintířov</w:t>
        <w:tab/>
        <w:t>-  Baník   Svatava   B</w:t>
      </w:r>
      <w:r>
        <w:rPr>
          <w:lang w:eastAsia="cs-CZ"/>
        </w:rPr>
        <w:tab/>
        <w:t xml:space="preserve">  0 : 10</w:t>
        <w:tab/>
        <w:t xml:space="preserve">-  </w:t>
      </w:r>
      <w:r>
        <w:rPr/>
        <w:t>Batesta  Chodov  C</w:t>
        <w:tab/>
        <w:t xml:space="preserve">  2 : 10</w:t>
      </w:r>
    </w:p>
    <w:p>
      <w:pPr>
        <w:pStyle w:val="List"/>
        <w:tabs>
          <w:tab w:val="clear" w:pos="360"/>
          <w:tab w:val="clear" w:pos="4500"/>
          <w:tab w:val="left" w:pos="540" w:leader="none"/>
          <w:tab w:val="left" w:pos="2700" w:leader="none"/>
          <w:tab w:val="left" w:pos="5220" w:leader="none"/>
          <w:tab w:val="left" w:pos="6300" w:leader="none"/>
          <w:tab w:val="left" w:pos="8820" w:leader="none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5040" w:leader="none"/>
          <w:tab w:val="left" w:pos="630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00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Z </w:t>
        <w:tab/>
        <w:t>V </w:t>
        <w:tab/>
        <w:t>R</w:t>
        <w:tab/>
        <w:t>P</w:t>
        <w:tab/>
        <w:t>K </w:t>
        <w:tab/>
        <w:t>skóre</w:t>
        <w:tab/>
        <w:t>body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b/>
          <w:bCs/>
          <w:sz w:val="24"/>
        </w:rPr>
        <w:t>Tabulka :</w:t>
        <w:tab/>
        <w:t xml:space="preserve">  </w:t>
      </w:r>
      <w:r>
        <w:rPr>
          <w:sz w:val="24"/>
        </w:rPr>
        <w:t>1. Batesta  Chodov  C</w:t>
        <w:tab/>
        <w:t>14</w:t>
        <w:tab/>
        <w:t>12</w:t>
        <w:tab/>
        <w:t>0</w:t>
        <w:tab/>
        <w:t>2</w:t>
        <w:tab/>
        <w:t xml:space="preserve"> 0</w:t>
        <w:tab/>
        <w:t>136 : 68</w:t>
        <w:tab/>
        <w:t>3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2. </w:t>
      </w:r>
      <w:r>
        <w:rPr/>
        <w:t>KST  K. Vary   C</w:t>
        <w:tab/>
        <w:t>14</w:t>
        <w:tab/>
        <w:t>10</w:t>
        <w:tab/>
        <w:t>1</w:t>
        <w:tab/>
        <w:t>3</w:t>
        <w:tab/>
        <w:t xml:space="preserve"> 0</w:t>
        <w:tab/>
        <w:t>127 : 86</w:t>
        <w:tab/>
        <w:t>3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3. Jiskra   Aš   C</w:t>
        <w:tab/>
        <w:t xml:space="preserve">14 </w:t>
        <w:tab/>
        <w:t>10</w:t>
        <w:tab/>
        <w:t>1</w:t>
        <w:tab/>
        <w:t>3</w:t>
        <w:tab/>
        <w:t xml:space="preserve"> 0</w:t>
        <w:tab/>
        <w:t>127 : 80</w:t>
        <w:tab/>
        <w:t>3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4. KST  Velký  Luh   A</w:t>
        <w:tab/>
        <w:t>14</w:t>
        <w:tab/>
        <w:t xml:space="preserve">  7</w:t>
        <w:tab/>
        <w:t>0</w:t>
        <w:tab/>
        <w:t>7</w:t>
        <w:tab/>
        <w:t xml:space="preserve"> 0</w:t>
        <w:tab/>
        <w:t>104 : 102</w:t>
        <w:tab/>
        <w:t>28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suppressAutoHyphens w:val="false"/>
        <w:rPr>
          <w:lang w:eastAsia="cs-CZ"/>
        </w:rPr>
      </w:pPr>
      <w:r>
        <w:rPr>
          <w:lang w:eastAsia="cs-CZ"/>
        </w:rPr>
        <w:tab/>
        <w:t xml:space="preserve">  5. Slovan   K.Vary  C</w:t>
        <w:tab/>
        <w:t>14</w:t>
        <w:tab/>
        <w:t xml:space="preserve">  7</w:t>
        <w:tab/>
        <w:t>0</w:t>
        <w:tab/>
        <w:t>7</w:t>
        <w:tab/>
        <w:t xml:space="preserve"> 0</w:t>
        <w:tab/>
        <w:t>104 : 107</w:t>
        <w:tab/>
        <w:t>28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6. TJ   Lomnice   A</w:t>
        <w:tab/>
        <w:t xml:space="preserve">14   </w:t>
        <w:tab/>
        <w:t xml:space="preserve">  6</w:t>
        <w:tab/>
        <w:t>1</w:t>
        <w:tab/>
        <w:t>7</w:t>
        <w:tab/>
        <w:t xml:space="preserve"> 0</w:t>
        <w:tab/>
        <w:t>108 : 106</w:t>
        <w:tab/>
        <w:t>27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7. Baník   Svatava   B</w:t>
        <w:tab/>
        <w:t>14</w:t>
        <w:tab/>
        <w:t xml:space="preserve">  5</w:t>
        <w:tab/>
        <w:t>2</w:t>
        <w:tab/>
        <w:t>7</w:t>
        <w:tab/>
        <w:t xml:space="preserve"> 0</w:t>
        <w:tab/>
        <w:t>108 : 103</w:t>
        <w:tab/>
        <w:t>26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  8. Slavoj  Kynšperk  C</w:t>
        <w:tab/>
        <w:t>16</w:t>
        <w:tab/>
        <w:t xml:space="preserve">  4</w:t>
        <w:tab/>
        <w:t>1</w:t>
        <w:tab/>
        <w:t>11</w:t>
        <w:tab/>
        <w:t xml:space="preserve"> 0</w:t>
        <w:tab/>
        <w:t xml:space="preserve">  93 : 136</w:t>
        <w:tab/>
        <w:t>25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/>
      </w:pPr>
      <w:r>
        <w:rPr>
          <w:sz w:val="24"/>
        </w:rPr>
        <w:tab/>
        <w:t xml:space="preserve">  9. Baník  Vintířov</w:t>
        <w:tab/>
        <w:t>14</w:t>
        <w:tab/>
        <w:t xml:space="preserve">  0</w:t>
        <w:tab/>
        <w:t>0</w:t>
        <w:tab/>
        <w:t>14</w:t>
        <w:tab/>
        <w:t xml:space="preserve"> 0</w:t>
        <w:tab/>
        <w:t xml:space="preserve">  21 : 140</w:t>
        <w:tab/>
        <w:t>14</w:t>
      </w:r>
    </w:p>
    <w:p>
      <w:pPr>
        <w:pStyle w:val="Normal"/>
        <w:tabs>
          <w:tab w:val="clear" w:pos="709"/>
          <w:tab w:val="left" w:pos="1701" w:leader="none"/>
          <w:tab w:val="left" w:pos="4678" w:leader="none"/>
          <w:tab w:val="left" w:pos="5245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rPr>
          <w:sz w:val="24"/>
        </w:rPr>
      </w:pPr>
      <w:r>
        <w:rPr>
          <w:sz w:val="24"/>
        </w:rPr>
        <w:tab/>
        <w:t xml:space="preserve">10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5. Mistrovství ČR mužů a žen – jednotlivců :</w:t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0" w:leader="none"/>
          <w:tab w:val="left" w:pos="284" w:leader="none"/>
          <w:tab w:val="left" w:pos="1418" w:leader="none"/>
          <w:tab w:val="left" w:pos="2127" w:leader="none"/>
        </w:tabs>
        <w:suppressAutoHyphens w:val="false"/>
        <w:rPr>
          <w:rFonts w:cs="Arial"/>
          <w:lang w:eastAsia="cs-CZ"/>
        </w:rPr>
      </w:pPr>
      <w:r>
        <w:rPr>
          <w:rFonts w:cs="Arial"/>
          <w:lang w:eastAsia="cs-CZ"/>
        </w:rPr>
        <w:t>Brno, 2.- 4.3.2012, 133 mužů, 78 žen, vrchní rozhodčí J.Brothánek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sz w:val="12"/>
          <w:szCs w:val="12"/>
          <w:lang w:eastAsia="cs-CZ"/>
        </w:rPr>
      </w:pPr>
      <w:r>
        <w:rPr>
          <w:rFonts w:cs="Arial"/>
          <w:sz w:val="12"/>
          <w:szCs w:val="12"/>
          <w:lang w:eastAsia="cs-CZ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Mistři ČR 2012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>Dvouhra mužů</w:t>
        <w:tab/>
        <w:t>Košťál Radek</w:t>
        <w:tab/>
        <w:t>Sokol Králův Dvůr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/>
      </w:pPr>
      <w:r>
        <w:rPr>
          <w:rFonts w:cs="Arial"/>
          <w:sz w:val="24"/>
        </w:rPr>
        <w:t>Dvouhra žen</w:t>
        <w:tab/>
        <w:t>Vacenovská Iveta</w:t>
        <w:tab/>
        <w:t>ASKÖ Linz Froschberg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>Čtyřhra mužů</w:t>
        <w:tab/>
        <w:t>Konečný Tomáš</w:t>
        <w:tab/>
        <w:t>SF SKK El Niňo Praha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Tregler Tomáš</w:t>
        <w:tab/>
        <w:t>SF SKK El Niňo Praha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>Čtyřhra žen</w:t>
        <w:tab/>
        <w:t>Hadačová Dana</w:t>
        <w:tab/>
        <w:t>TTG Bingen/Münster-Sarmsheim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Pěnkavová Kateřina</w:t>
        <w:tab/>
        <w:t>SKST Hodonín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  <w:szCs w:val="10"/>
        </w:rPr>
      </w:pPr>
      <w:r>
        <w:rPr>
          <w:rFonts w:cs="Arial"/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>
          <w:rFonts w:cs="Arial"/>
          <w:sz w:val="24"/>
        </w:rPr>
      </w:pPr>
      <w:r>
        <w:rPr>
          <w:rFonts w:cs="Arial"/>
          <w:sz w:val="24"/>
        </w:rPr>
        <w:t>Smíšená čtyřhra</w:t>
        <w:tab/>
        <w:t>Urbánek Jan</w:t>
        <w:tab/>
        <w:t>Sokol Králův Dvůr</w:t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680" w:leader="none"/>
        </w:tabs>
        <w:rPr/>
      </w:pPr>
      <w:r>
        <w:rPr>
          <w:rFonts w:cs="Arial"/>
          <w:sz w:val="24"/>
        </w:rPr>
        <w:tab/>
        <w:t>Pěnkavová Kateřina</w:t>
        <w:tab/>
        <w:t>SKST Hodonín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418" w:leader="none"/>
          <w:tab w:val="left" w:pos="2127" w:leader="none"/>
        </w:tabs>
        <w:rPr>
          <w:rFonts w:cs="Arial"/>
          <w:b/>
          <w:b/>
          <w:sz w:val="24"/>
          <w:szCs w:val="10"/>
          <w:u w:val="single"/>
        </w:rPr>
      </w:pPr>
      <w:r>
        <w:rPr>
          <w:rFonts w:cs="Arial"/>
          <w:b/>
          <w:sz w:val="24"/>
          <w:szCs w:val="10"/>
          <w:u w:val="single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4395" w:leader="none"/>
          <w:tab w:val="left" w:pos="5103" w:leader="none"/>
        </w:tabs>
        <w:rPr/>
      </w:pPr>
      <w:r>
        <w:rPr>
          <w:rFonts w:cs="Arial"/>
          <w:sz w:val="24"/>
        </w:rPr>
        <w:t xml:space="preserve">Podrobné výsledky jsou na  </w:t>
      </w:r>
      <w:hyperlink r:id="rId2">
        <w:r>
          <w:rPr>
            <w:rStyle w:val="InternetLink"/>
            <w:rFonts w:cs="Arial"/>
            <w:sz w:val="24"/>
          </w:rPr>
          <w:t>http://www.ping-pong.cz/asociace/mistrovstvi-cr</w:t>
        </w:r>
      </w:hyperlink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4395" w:leader="none"/>
          <w:tab w:val="left" w:pos="5103" w:leader="none"/>
        </w:tabs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6. Mistrovství ČR mládeže – jednotlivců :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>(zpráva VV)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>VV ČAST schválil rozpisy M-ČR mladšího žactva, staršího žactva, dorostů a juniorů 21.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</w:rPr>
      </w:pPr>
      <w:r>
        <w:rPr>
          <w:sz w:val="24"/>
        </w:rPr>
        <w:t>Rozpisy jsou v příloze těchto Zpráv.</w:t>
      </w:r>
    </w:p>
    <w:p>
      <w:pPr>
        <w:pStyle w:val="Normal"/>
        <w:tabs>
          <w:tab w:val="clear" w:pos="709"/>
          <w:tab w:val="left" w:pos="6379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  <w:t xml:space="preserve">Upozornění : </w:t>
        <w:tab/>
        <w:t xml:space="preserve">termín MČR juniorů 21 byl upraven na 28.- 29.4.2012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(původně ve Zprávách č.26 bylo 28.4.2012)</w:t>
      </w:r>
    </w:p>
    <w:p>
      <w:pPr>
        <w:pStyle w:val="List"/>
        <w:tabs>
          <w:tab w:val="clear" w:pos="360"/>
          <w:tab w:val="clear" w:pos="2700"/>
          <w:tab w:val="clear" w:pos="4500"/>
          <w:tab w:val="clear" w:pos="6300"/>
          <w:tab w:val="left" w:pos="1418" w:leader="none"/>
        </w:tabs>
        <w:suppressAutoHyphens w:val="false"/>
        <w:rPr/>
      </w:pPr>
      <w:r>
        <w:rPr>
          <w:lang w:eastAsia="cs-CZ"/>
        </w:rPr>
        <w:tab/>
        <w:t>formulář na nominaci hráčů a náhradníků pro krajské svazy byl zaslán,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left="1275" w:hanging="0"/>
        <w:rPr>
          <w:sz w:val="24"/>
        </w:rPr>
      </w:pPr>
      <w:r>
        <w:rPr>
          <w:sz w:val="24"/>
        </w:rPr>
        <w:tab/>
        <w:tab/>
        <w:t>prosím dodržte termíny a adresu na zasílání nominací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sz w:val="24"/>
        </w:rPr>
      </w:pPr>
      <w:r>
        <w:rPr>
          <w:sz w:val="24"/>
        </w:rPr>
        <w:tab/>
        <w:tab/>
        <w:t>Vlastní přihlášení hráčů provedou nominovaní sami ( popř.oddíl 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/>
      </w:pPr>
      <w:r>
        <w:rPr>
          <w:b/>
          <w:bCs/>
          <w:sz w:val="24"/>
          <w:u w:val="single"/>
        </w:rPr>
        <w:t>Poznámka STK :</w:t>
      </w:r>
      <w:r>
        <w:rPr>
          <w:sz w:val="24"/>
        </w:rPr>
        <w:t xml:space="preserve">   </w:t>
        <w:tab/>
        <w:t>STK provede nominaci na základě výsledků krajských přeborů,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/>
      </w:pPr>
      <w:r>
        <w:rPr>
          <w:sz w:val="24"/>
        </w:rPr>
        <w:tab/>
        <w:tab/>
        <w:tab/>
        <w:t>náhradníci dle průběžného pořadí mládeže k 1.4.2012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Z kvóty ČR – dle republikových žebříčků , se vesměs přímo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216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>kvalifikuje pouze  32 hochů a 16 děvčat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53" w:leader="none"/>
        </w:tabs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7.</w:t>
        <w:tab/>
        <w:t>Směrnice ČAST č. 2 / 2012 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53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53" w:leader="none"/>
        </w:tabs>
        <w:rPr>
          <w:b/>
          <w:b/>
          <w:sz w:val="24"/>
          <w:szCs w:val="8"/>
          <w:u w:val="single"/>
        </w:rPr>
      </w:pPr>
      <w:r>
        <w:rPr>
          <w:b/>
          <w:sz w:val="24"/>
          <w:szCs w:val="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53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rčení postihů za udělené karty rozhodčími při disciplinárních přestupcích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VV ČAST schválil nový text SMĚRNICE ČAST č. 2 / 2012 Určení postihů za udělené karty rozhodčími při disciplinárních přestupcích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4"/>
        </w:rPr>
      </w:pPr>
      <w:r>
        <w:rPr>
          <w:sz w:val="24"/>
        </w:rPr>
        <w:t>Nový text Směrnice, která vstupuje v platnost 1.4.2012 je v příloze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Důležité upozornění :  V případě, že hráč dovrší v sezóně 7, příp. 10 žlutých karet při utkáních za jedno družstvo, dochází k zastavení činnosti automaticky, ne až po doručení oznámení (povinnost sledovat hráčem nebo oddílem) – viz Směrnice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/>
      </w:pPr>
      <w:r>
        <w:rPr>
          <w:b/>
          <w:sz w:val="24"/>
          <w:szCs w:val="22"/>
          <w:u w:val="single"/>
        </w:rPr>
        <w:t>8. Kvalifikace o 2. ligu žen</w:t>
      </w:r>
      <w:r>
        <w:rPr>
          <w:sz w:val="24"/>
        </w:rPr>
        <w:t xml:space="preserve"> :  ( Rozpis kvalifikace s přihláškami bude vydán později. )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3261" w:leader="none"/>
          <w:tab w:val="left" w:pos="4253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Kvalifikace za účasti přihlášených vítězných (postupujících) družstev z krajů bude sehrána ve skupinách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A – pro družstva z krajů Pha, JČ, PN, KV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B – pro družstva z krajů SČ, UL, LI, HK, PA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C – pro družstva z krajů VY, JM, OL, MS, ZL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Termín : 5.- 6.5.2012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Při přihlášení 3 družstev do skupiny bude kvalifikace jednodenní (5.5.2012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Při přihlášení 4 družstev do skupiny bude kvalifikace dvoudenní (při souhlasu všech družstev jednodenní)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Při přihlášení 5 družstev do skupiny bude kvalifikace dvoudenní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Žádáme KSST o nahlášení postupujících družstev – na adresu ředitele soutěží.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</w:rPr>
      </w:pPr>
      <w:r>
        <w:rPr>
          <w:sz w:val="24"/>
        </w:rPr>
        <w:t>Každý KSST může nahlásit jedno družstvo, a to i v případě, že v kraji nebyla hrána soutěž žen, nebo hrálo družstvo soutěž v jiném kraji, nebo hrálo společně s muži.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  <w:t xml:space="preserve">Žádáme oddíly, které by měly zájem a možnost kvalifikační turnaj uspořádat, aby se přihlásily do </w:t>
      </w:r>
    </w:p>
    <w:p>
      <w:pPr>
        <w:pStyle w:val="Normal"/>
        <w:tabs>
          <w:tab w:val="clear" w:pos="709"/>
          <w:tab w:val="left" w:pos="0" w:leader="none"/>
          <w:tab w:val="left" w:pos="4253" w:leader="none"/>
        </w:tabs>
        <w:rPr/>
      </w:pPr>
      <w:r>
        <w:rPr>
          <w:b/>
          <w:sz w:val="24"/>
        </w:rPr>
        <w:t xml:space="preserve">10.4.2012  </w:t>
      </w:r>
      <w:r>
        <w:rPr>
          <w:sz w:val="24"/>
        </w:rPr>
        <w:t xml:space="preserve">na adresu </w:t>
      </w:r>
      <w:hyperlink r:id="rId3">
        <w:r>
          <w:rPr>
            <w:rStyle w:val="InternetLink"/>
            <w:sz w:val="24"/>
          </w:rPr>
          <w:t>v.drozda@volny.cz</w:t>
        </w:r>
      </w:hyperlink>
      <w:r>
        <w:rPr>
          <w:sz w:val="24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>Podmínky :</w:t>
        <w:tab/>
        <w:t>- zajištění herny podle pravidel se 4 stoly (při účasti 3 družstev 2 stoly) – ve vlastní režii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- úhrada delegovaného vrchního rozhodčího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  <w:tab/>
        <w:t>- zajištění ubytování pro účastníky podle objednávek (na náklady objednávajících).</w:t>
      </w:r>
    </w:p>
    <w:p>
      <w:pPr>
        <w:pStyle w:val="Normal"/>
        <w:tabs>
          <w:tab w:val="clear" w:pos="709"/>
          <w:tab w:val="left" w:pos="0" w:leader="none"/>
          <w:tab w:val="left" w:pos="1560" w:leader="none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Jan Podstat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  <w:tab/>
        <w:tab/>
        <w:tab/>
        <w:tab/>
        <w:t>předseda  STK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0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9180" w:leader="none"/>
      </w:tabs>
      <w:jc w:val="center"/>
      <w:outlineLvl w:val="8"/>
    </w:pPr>
    <w:rPr>
      <w:i/>
      <w:i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asociace/mistrovstvi-cr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19:00Z</dcterms:created>
  <dc:creator>Venca</dc:creator>
  <dc:description/>
  <dc:language>en-US</dc:language>
  <cp:lastModifiedBy>podstata</cp:lastModifiedBy>
  <cp:lastPrinted>2012-02-28T21:48:00Z</cp:lastPrinted>
  <dcterms:modified xsi:type="dcterms:W3CDTF">2012-03-23T15:21:00Z</dcterms:modified>
  <cp:revision>3</cp:revision>
  <dc:subject/>
  <dc:title>KARLOVARSKÝ  KRAJSKÝ  SVAZ  STOLNÍHO  TENISU</dc:title>
</cp:coreProperties>
</file>