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8 / 2011 – 2012 </w:t>
      </w:r>
      <w:r>
        <w:rPr>
          <w:rFonts w:cs="Times New Roman" w:ascii="Times New Roman" w:hAnsi="Times New Roman"/>
          <w:sz w:val="24"/>
        </w:rPr>
        <w:t xml:space="preserve">                                   2. 5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Doškolení rozhodčích lic. C :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Doškolení ( seminář ) na prodloužení platnosti rozhodčího lic. C se bude kona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sz w:val="28"/>
          <w:lang w:eastAsia="cs-CZ"/>
        </w:rPr>
      </w:pPr>
      <w:r>
        <w:rPr>
          <w:lang w:eastAsia="cs-CZ"/>
        </w:rPr>
        <w:t xml:space="preserve">    </w:t>
      </w:r>
      <w:r>
        <w:rPr>
          <w:b/>
          <w:bCs/>
          <w:sz w:val="28"/>
          <w:u w:val="single"/>
          <w:lang w:eastAsia="cs-CZ"/>
        </w:rPr>
        <w:t>ve středu  16. 5. 2012  od  17.00 hod.  v sále  Kulturního domu Sadov u K. Varů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sz w:val="28"/>
          <w:lang w:eastAsia="cs-CZ"/>
        </w:rPr>
        <w:t xml:space="preserve">   </w:t>
      </w:r>
      <w:r>
        <w:rPr>
          <w:lang w:eastAsia="cs-CZ"/>
        </w:rPr>
        <w:t>( herna Slovanu  Karlovy  Vary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sz w:val="28"/>
          <w:lang w:eastAsia="cs-CZ"/>
        </w:rPr>
        <w:t xml:space="preserve">   </w:t>
      </w:r>
      <w:r>
        <w:rPr>
          <w:lang w:eastAsia="cs-CZ"/>
        </w:rPr>
        <w:t>Lektoři – Václav Drozda ( lic. M ) a Josef Klátil ( lic. A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rodloužení platnosti licence se akutně týká následujících rozhodčích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Zdeněk  Daněk ; Ivan  Dospíšil ; Karel  Fencl ; Miloš  Friedman ; Roman  Galek ; Vojtěch  Galek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etr  Heinrich ; Martin  Holeček ; Karel  Horký ; Jaroslav  Hrádek ; Jan  Hric ; Petr  Huleš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Michal  Janský ; Radek  Jánský ; Ivan  Klůj ; Jiří  Kopecký ; Václav  Kraus ; Václav  Nerad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Jan  Provazník  ml. ; Jan  Provazník  st. ; Luděk  Sankot ; Jiří  Setnička ; Miroslav  Suchan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Karel  Sýkora ; Milan  Špryňar ; Jaroslav  Tomšík ; Ivan  Vysocký ; Jiří  Ženíšek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Uchazeči si přivezou psací potřeby ; 200,- Kč a doporučeno jest Soutěžní řád a Pravidla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 xml:space="preserve">2. </w:t>
      </w:r>
      <w:r>
        <w:rPr>
          <w:b/>
          <w:bCs/>
          <w:u w:val="single"/>
          <w:lang w:eastAsia="cs-CZ"/>
        </w:rPr>
        <w:t>Vítězové  OP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900" w:leader="none"/>
          <w:tab w:val="left" w:pos="396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ab/>
      </w:r>
      <w:r>
        <w:rPr>
          <w:b/>
          <w:bCs/>
          <w:lang w:eastAsia="cs-CZ"/>
        </w:rPr>
        <w:t>1. Slovan  Mar. Lázně  A</w:t>
        <w:tab/>
        <w:t>1. TJ  Lomnice   B</w:t>
        <w:tab/>
        <w:t>1. Jiskra  Březová   C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900" w:leader="none"/>
          <w:tab w:val="left" w:pos="396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2. KST  Fr. Lázně   C</w:t>
        <w:tab/>
        <w:t>2. Slavoj  Kynšperk  D</w:t>
        <w:tab/>
        <w:t>2. SK  Toužim   B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900" w:leader="none"/>
          <w:tab w:val="left" w:pos="396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3. KST  Fr. Lázně   B</w:t>
        <w:tab/>
        <w:t>3. Batesta  Chodov   D</w:t>
        <w:tab/>
        <w:t>3. TJ  Ostrov   C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900" w:leader="none"/>
          <w:tab w:val="left" w:pos="396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4. Strunal  Luby   B</w:t>
        <w:tab/>
        <w:t>4. Slavoj  Kynšperk  E</w:t>
        <w:tab/>
        <w:t>4. SK  Merklín   B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rosím o vyjádření vítězných družstev , zda budou chtít v sezóně 2012 – 13 hrát v KP 2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Odpovědi mailem na adr. :  </w:t>
      </w:r>
      <w:hyperlink r:id="rId2">
        <w:r>
          <w:rPr>
            <w:rStyle w:val="InternetLink"/>
            <w:color w:val="000000"/>
          </w:rPr>
          <w:t>janpodstata51@seznam.cz</w:t>
        </w:r>
      </w:hyperlink>
      <w:r>
        <w:rPr>
          <w:lang w:eastAsia="cs-CZ"/>
        </w:rPr>
        <w:t xml:space="preserve">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V případě negativního stanoviska budou oslovena další družstva v pořadí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Společenský koutek :</w:t>
      </w:r>
      <w:r>
        <w:rPr>
          <w:sz w:val="24"/>
        </w:rPr>
        <w:t xml:space="preserve">                v měsíci dubnu oslavili svá jubile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/>
      </w:pPr>
      <w:r>
        <w:rPr>
          <w:sz w:val="24"/>
        </w:rPr>
        <w:tab/>
      </w:r>
      <w:r>
        <w:rPr>
          <w:b/>
          <w:bCs/>
          <w:sz w:val="24"/>
        </w:rPr>
        <w:t>Štefan   Fabiš</w:t>
        <w:tab/>
        <w:t>Baník   Sokolov</w:t>
        <w:tab/>
        <w:t>40</w:t>
      </w:r>
    </w:p>
    <w:p>
      <w:pPr>
        <w:pStyle w:val="Heading2"/>
        <w:tabs>
          <w:tab w:val="clear" w:pos="1800"/>
          <w:tab w:val="clear" w:pos="5400"/>
          <w:tab w:val="clear" w:pos="5940"/>
          <w:tab w:val="clear" w:pos="6480"/>
          <w:tab w:val="clear" w:pos="7200"/>
          <w:tab w:val="clear" w:pos="8460"/>
          <w:tab w:val="left" w:pos="1620" w:leader="none"/>
          <w:tab w:val="left" w:pos="4500" w:leader="none"/>
          <w:tab w:val="left" w:pos="8640" w:leader="none"/>
        </w:tabs>
        <w:ind w:right="-56" w:hanging="0"/>
        <w:rPr/>
      </w:pPr>
      <w:r>
        <w:rPr/>
        <w:tab/>
        <w:t>Ivan   Vrzal</w:t>
        <w:tab/>
        <w:t>Slovan  Karlovy  Vary</w:t>
        <w:tab/>
        <w:t>45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Petr   Silovský</w:t>
        <w:tab/>
        <w:t>Sokol   Lipová</w:t>
        <w:tab/>
        <w:t>5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Vladimír   Šabík</w:t>
        <w:tab/>
        <w:t>KST  Velký  Luh</w:t>
        <w:tab/>
        <w:t>5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Jana   Černohorská</w:t>
        <w:tab/>
        <w:t>SK   Toužim</w:t>
        <w:tab/>
        <w:t>5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Vladislav   Nováček</w:t>
        <w:tab/>
        <w:t>TJ   Loket</w:t>
        <w:tab/>
        <w:t>55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jc w:val="center"/>
        <w:rPr>
          <w:sz w:val="24"/>
        </w:rPr>
      </w:pPr>
      <w:r>
        <w:rPr>
          <w:b/>
          <w:bCs/>
          <w:i/>
          <w:iCs/>
          <w:sz w:val="72"/>
        </w:rPr>
        <w:t>B l a h o p ř e j e m e  ! ! !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lang w:eastAsia="cs-CZ"/>
        </w:rPr>
        <w:tab/>
        <w:tab/>
        <w:tab/>
        <w:tab/>
        <w:tab/>
        <w:tab/>
        <w:tab/>
        <w:t>Jan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předseda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odstata51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6:00Z</dcterms:created>
  <dc:creator>Venca</dc:creator>
  <dc:description/>
  <dc:language>en-US</dc:language>
  <cp:lastModifiedBy>podstata</cp:lastModifiedBy>
  <cp:lastPrinted>2012-02-28T21:48:00Z</cp:lastPrinted>
  <dcterms:modified xsi:type="dcterms:W3CDTF">2012-05-03T12:17:00Z</dcterms:modified>
  <cp:revision>3</cp:revision>
  <dc:subject/>
  <dc:title>KARLOVARSKÝ  KRAJSKÝ  SVAZ  STOLNÍHO  TENISU</dc:title>
</cp:coreProperties>
</file>