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9 / 2011 – 2012 </w:t>
      </w:r>
      <w:r>
        <w:rPr>
          <w:rFonts w:cs="Times New Roman" w:ascii="Times New Roman" w:hAnsi="Times New Roman"/>
          <w:sz w:val="24"/>
        </w:rPr>
        <w:t xml:space="preserve">                                   11. 5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Doškolení rozhodčích lic. C :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Doškolení ( seminář ) na prodloužení platnosti rozhodčího lic. C se bude kona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8"/>
          <w:lang w:eastAsia="cs-CZ"/>
        </w:rPr>
      </w:pPr>
      <w:r>
        <w:rPr>
          <w:lang w:eastAsia="cs-CZ"/>
        </w:rPr>
        <w:t xml:space="preserve">    </w:t>
      </w:r>
      <w:r>
        <w:rPr>
          <w:b/>
          <w:bCs/>
          <w:sz w:val="28"/>
          <w:u w:val="single"/>
          <w:lang w:eastAsia="cs-CZ"/>
        </w:rPr>
        <w:t>ve středu  16. 5. 2012  od  17.00 hod.  v sále  Kulturního domu Sadov u K. Varů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sz w:val="28"/>
          <w:lang w:eastAsia="cs-CZ"/>
        </w:rPr>
        <w:t xml:space="preserve">   </w:t>
      </w:r>
      <w:r>
        <w:rPr>
          <w:lang w:eastAsia="cs-CZ"/>
        </w:rPr>
        <w:t>( herna Slovanu  Karlovy  Vary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sz w:val="28"/>
          <w:lang w:eastAsia="cs-CZ"/>
        </w:rPr>
        <w:t xml:space="preserve">   </w:t>
      </w:r>
      <w:r>
        <w:rPr>
          <w:lang w:eastAsia="cs-CZ"/>
        </w:rPr>
        <w:t>Lektoři – Václav Drozda ( lic. M ) a Josef Klátil ( lic. A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rodloužení platnosti licence se akutně týká následujících rozhodčích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Zdeněk  Daněk ; Ivan  Dospíšil ; Karel  Fencl ; Miloš  Friedman ; Roman  Galek ; Vojtěch  Galek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etr  Heinrich ; Martin  Holeček ; Karel  Horký ; Jan  Hric ; Petr  Huleš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Michal  Janský ; Radek  Jánský ; Ivan  Klůj ; Jiří  Kopecký ; Václav  Kraus ; Václav  Nerad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Jan  Provazník  ml. ; Jan  Provazník  st. ; Luděk  Sankot ; Jiří  Setnička ; Miroslav  Suchan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Karel  Sýkora ; Milan  Špryňar ; Jaroslav  Tomšík ; Ivan  Vysocký ; Jiří  Ženíšek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Uchazeči si přivezou psací potřeby ; 200,- Kč a doporučeno jest Soutěžní řád a Pravidl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 xml:space="preserve">2. </w:t>
      </w:r>
      <w:r>
        <w:rPr>
          <w:b/>
          <w:bCs/>
          <w:u w:val="single"/>
          <w:lang w:eastAsia="cs-CZ"/>
        </w:rPr>
        <w:t>Postupy a sestupy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b/>
          <w:bCs/>
          <w:lang w:eastAsia="cs-CZ"/>
        </w:rPr>
        <w:t xml:space="preserve">JISKRA  AŠ  A  se přihlásí do 3.ligy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 xml:space="preserve">    </w:t>
      </w:r>
      <w:r>
        <w:rPr>
          <w:lang w:eastAsia="cs-CZ"/>
        </w:rPr>
        <w:t xml:space="preserve">A od toho se odvíjí sestupová a postupová matematika. Platí tedy VARIANTA 1 :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VARIANTA  č. 1   -   </w:t>
        <w:tab/>
      </w:r>
      <w:r>
        <w:rPr>
          <w:sz w:val="24"/>
        </w:rPr>
        <w:t>ze 3.ligy nesestoupí žádné družstvo do DIVIZ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>do 3.ligy postoupí vítěz  DIVIZE  ( event. další v pořadí 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 xml:space="preserve">z DIVIZE sestoupí poslední dvě družstva do KP 1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 xml:space="preserve">z KP 1 do DIVIZE postoupí tři družstva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 xml:space="preserve">z KP 1 sestoupí odhlášené družstvo Merklína do OP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>z KP 2 postoupí první dvě družstva do KP 1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>do KP1 postoupí vítěz kvalifikace devátého dr. z KP1 a třetího dr. z KP2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>do KP2 sestoupí poražený z kvalifikace devátého dr. z KP1 a třetího dr. z KP2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>z KP 2 sestoupí jedno družstvo  do OP ( 10. 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4"/>
        </w:rPr>
      </w:pPr>
      <w:r>
        <w:rPr>
          <w:sz w:val="24"/>
        </w:rPr>
        <w:tab/>
        <w:t xml:space="preserve">do KP 2 postoupí tři vítězové OP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řevedeno do konkrétna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ze 3.ligy nesestoupí </w:t>
      </w:r>
      <w:r>
        <w:rPr>
          <w:b/>
          <w:bCs/>
          <w:sz w:val="24"/>
        </w:rPr>
        <w:t>Chodov A ( naopak obsadil výborné 2.místo 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do 3.ligy postoupí vítěz  DIVIZE  - </w:t>
      </w:r>
      <w:r>
        <w:rPr>
          <w:b/>
          <w:bCs/>
          <w:sz w:val="24"/>
        </w:rPr>
        <w:t>Jiskra  Aš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 DIVIZE sestoupí dvě družstva do KP 1 – </w:t>
      </w:r>
      <w:r>
        <w:rPr>
          <w:b/>
          <w:bCs/>
          <w:sz w:val="24"/>
        </w:rPr>
        <w:t>Březová A , Loket A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 KP1 do DIVIZE postoupí tři 3družstva – </w:t>
      </w:r>
      <w:r>
        <w:rPr>
          <w:b/>
          <w:bCs/>
          <w:sz w:val="24"/>
        </w:rPr>
        <w:t>Fr.Lázně A , Chodov B , Kynšperk B</w:t>
      </w: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z KP 1 sestoupí odhlášené družstvo Merklína do OP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z KP 2 postoupí první dvě družstva do KP 1 – </w:t>
      </w:r>
      <w:r>
        <w:rPr>
          <w:b/>
          <w:bCs/>
          <w:sz w:val="24"/>
        </w:rPr>
        <w:t>Chodov C , KST K.Vary C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do KP1 postoupí vítěz kvalifikace devátého z KP1 a třetího dr. z KP2- </w:t>
      </w:r>
      <w:r>
        <w:rPr>
          <w:b/>
          <w:bCs/>
          <w:sz w:val="24"/>
        </w:rPr>
        <w:t>Jiskra Aš B a Jiskra Aš C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4"/>
        </w:rPr>
        <w:tab/>
        <w:t xml:space="preserve">do KP2 sestoupí poražený z kvalif. devátého dr. z KP1 a třetího dr. z KP2 - </w:t>
      </w:r>
      <w:r>
        <w:rPr>
          <w:b/>
          <w:bCs/>
          <w:sz w:val="24"/>
        </w:rPr>
        <w:t>Jiskra Aš B a  Aš C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z KP 2 sestoupí jedno družstvo  do OP ( 10. 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 xml:space="preserve">do KP 2 postoupí tři vítězové OP – </w:t>
      </w:r>
      <w:r>
        <w:rPr>
          <w:b/>
          <w:bCs/>
          <w:sz w:val="24"/>
        </w:rPr>
        <w:t>Sn Mar. Lázně , TJ Lomnice B , Jiskra Březová C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ab/>
      </w:r>
      <w:r>
        <w:rPr>
          <w:b/>
          <w:bCs/>
          <w:sz w:val="28"/>
          <w:u w:val="single"/>
          <w:lang w:eastAsia="cs-CZ"/>
        </w:rPr>
        <w:t xml:space="preserve">Do  20. 5 2012  </w:t>
      </w:r>
      <w:r>
        <w:rPr>
          <w:sz w:val="28"/>
          <w:lang w:eastAsia="cs-CZ"/>
        </w:rPr>
        <w:t xml:space="preserve">  </w:t>
      </w:r>
      <w:r>
        <w:rPr>
          <w:b/>
          <w:bCs/>
          <w:lang w:eastAsia="cs-CZ"/>
        </w:rPr>
        <w:t>požaduji od všech postupujících družstev do vyšších soutěží  -  tj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ab/>
        <w:t>Slovan  Mariánské  Lázně  A , TJ  Lomnice  B , Jiskra  Březová  C , Batesta  Chodov  C ,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ab/>
        <w:t>KST  Karlovy  Vary  C , KST  Františkovy  Lázně  A , Batesta  Chodov  B , Slavoj  Kynšperk  B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ísemné potvrzení ( mailem ) , že se přihlásí do soutěže , do níž postoupili.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ab/>
      </w:r>
      <w:r>
        <w:rPr>
          <w:lang w:eastAsia="cs-CZ"/>
        </w:rPr>
        <w:t>Slovan  Mariánské  Lázně  A a  TJ  Lomnice  B již tak učinili.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ab/>
      </w:r>
      <w:r>
        <w:rPr>
          <w:lang w:eastAsia="cs-CZ"/>
        </w:rPr>
        <w:t>Prosím jak o kladné , tak negativní stanovisko , protože pak budou oslovena další družstva v pořadí !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ab/>
        <w:t xml:space="preserve">Kvalifikace mezi družstvy </w:t>
      </w:r>
      <w:r>
        <w:rPr>
          <w:b/>
          <w:bCs/>
        </w:rPr>
        <w:t xml:space="preserve">Jiskra Aš B a Jiskra Aš C ztrácí tímto na opodstatnění 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ab/>
        <w:t>a nebude ani vyhlášena. Jiskra Aš B zůstane v KP1 a Jiskra Aš C v KP2.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Změny Soutěžního řádu a důležité termíny z toho vyplývajíc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konferenci ČAST došlo k významným změnám Soutěžního řádu (SŘ). Nejdůležitější z nich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měna ve výběru evidenčních poplatků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09.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platky zašle oddíl - nejlépe najednou - za všechny registrované závodníky i za ostatní členy oddíl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ejpozději </w:t>
      </w:r>
      <w:r>
        <w:rPr>
          <w:b/>
          <w:bCs/>
          <w:sz w:val="24"/>
        </w:rPr>
        <w:t>do 15.6</w:t>
      </w:r>
      <w:r>
        <w:rPr>
          <w:sz w:val="24"/>
        </w:rPr>
        <w:t xml:space="preserve">. každého roku na určený bankovní účet </w:t>
      </w:r>
      <w:r>
        <w:rPr>
          <w:b/>
          <w:bCs/>
          <w:sz w:val="24"/>
        </w:rPr>
        <w:t>příslušnému svazu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říslušný svaz je určen úrovní soutěže, které se v následující sezóně zúčastní nejvyšší družstvo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mužů nebo žen</w:t>
      </w:r>
      <w:r>
        <w:rPr>
          <w:sz w:val="24"/>
        </w:rPr>
        <w:t xml:space="preserve"> (podle toho ve vyšší soutěži)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8"/>
        </w:rPr>
        <w:t xml:space="preserve">Oddíly, které přihlašují některé své družstvo do celostátní soutěže zašlou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evidenční poplatky ( za celý oddíl ) na bankovní účet ČAS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8"/>
        </w:rPr>
        <w:t>Oddíly, které přihlašují některé své družstvo nejvýše do krajské soutěže zašl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evidenční poplatky ( za celý oddíl ) na bankovní účet svého příslušného krajské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vaz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ddíly, které přihlašují některé své družstvo nejvýše do regionální soutěže zašlou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oplatky na bankovní účet svého příslušného regionálního svazu. </w:t>
      </w:r>
      <w:r>
        <w:rPr>
          <w:b/>
          <w:bCs/>
          <w:sz w:val="28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Z výše uvedeného vyplývá, že oddíly, jejichž družstva startují ve vyšších (krajských a ligových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outěžích už </w:t>
      </w:r>
      <w:r>
        <w:rPr>
          <w:b/>
          <w:bCs/>
          <w:sz w:val="24"/>
        </w:rPr>
        <w:t>nebudou platit evidenční poplatky svému regionálnímu svazu</w:t>
      </w:r>
      <w:r>
        <w:rPr>
          <w:sz w:val="24"/>
        </w:rPr>
        <w:t>, ale přímo svazu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 jehož soutěži startuje jeho nejvyšší družstvo. Na druhou stranu regionální svazy již </w:t>
      </w:r>
      <w:r>
        <w:rPr>
          <w:b/>
          <w:bCs/>
          <w:sz w:val="24"/>
        </w:rPr>
        <w:t xml:space="preserve">nebudou žádné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prostředky z evidenčních poplatků dále nikam odvádět </w:t>
      </w:r>
      <w:r>
        <w:rPr>
          <w:sz w:val="24"/>
        </w:rPr>
        <w:t>a zůstanou jim k dispoz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Dále ze znění SŘ vyplývá změna termínu pro platbu evidenčních poplatků </w:t>
      </w:r>
      <w:r>
        <w:rPr>
          <w:rFonts w:cs="Times New Roman" w:ascii="Times New Roman" w:hAnsi="Times New Roman"/>
          <w:b/>
          <w:bCs/>
          <w:sz w:val="28"/>
          <w:u w:val="single"/>
        </w:rPr>
        <w:t>na 15.6.201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tohoto termínu tedy musí všechna družstva s právem startu v krajských soutěžích podat přihláš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o soutěže a také musí být podány případné žádosti o změnu. </w:t>
      </w:r>
      <w:r>
        <w:rPr>
          <w:b/>
          <w:bCs/>
          <w:sz w:val="24"/>
        </w:rPr>
        <w:t xml:space="preserve">Částka odvedená na účet KKSS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popř. RSST musí souhlasit s částkou, která bude v uzavřeném evidenčním seznamu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na Registru ČAST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Důležité termíny :</w:t>
      </w:r>
      <w:r>
        <w:rPr>
          <w:sz w:val="24"/>
        </w:rPr>
        <w:tab/>
        <w:t xml:space="preserve">do </w:t>
      </w:r>
      <w:r>
        <w:rPr>
          <w:b/>
          <w:bCs/>
          <w:sz w:val="28"/>
        </w:rPr>
        <w:t>10. 6.</w:t>
        <w:tab/>
      </w:r>
      <w:r>
        <w:rPr>
          <w:sz w:val="24"/>
          <w:u w:val="single"/>
        </w:rPr>
        <w:t>přihláška do ligy</w:t>
      </w:r>
      <w:r>
        <w:rPr>
          <w:sz w:val="24"/>
        </w:rPr>
        <w:t xml:space="preserve"> ( Chodov , Aš  hotové evid.seznamy</w:t>
      </w:r>
    </w:p>
    <w:p>
      <w:pPr>
        <w:pStyle w:val="TextBody"/>
        <w:tabs>
          <w:tab w:val="clear" w:pos="360"/>
          <w:tab w:val="clear" w:pos="2700"/>
          <w:tab w:val="clear" w:pos="6300"/>
          <w:tab w:val="left" w:pos="2880" w:leader="none"/>
          <w:tab w:val="left" w:pos="4500" w:leader="none"/>
        </w:tabs>
        <w:rPr/>
      </w:pPr>
      <w:r>
        <w:rPr/>
        <w:tab/>
        <w:tab/>
        <w:t>v Registru , odeslány evid.poplatky na ČAST , atd. )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/>
      </w:pPr>
      <w:r>
        <w:rPr>
          <w:sz w:val="24"/>
        </w:rPr>
        <w:tab/>
        <w:t xml:space="preserve">do </w:t>
      </w:r>
      <w:r>
        <w:rPr>
          <w:b/>
          <w:bCs/>
          <w:sz w:val="28"/>
        </w:rPr>
        <w:t>15. 6.</w:t>
        <w:tab/>
      </w:r>
      <w:r>
        <w:rPr>
          <w:sz w:val="24"/>
          <w:u w:val="single"/>
        </w:rPr>
        <w:t>přihlášky do divize , KP1 , KP2</w:t>
      </w:r>
      <w:r>
        <w:rPr>
          <w:sz w:val="24"/>
        </w:rPr>
        <w:t xml:space="preserve">  ( všechny oddíly kromě</w:t>
      </w:r>
    </w:p>
    <w:p>
      <w:pPr>
        <w:pStyle w:val="List"/>
        <w:tabs>
          <w:tab w:val="clear" w:pos="360"/>
          <w:tab w:val="clear" w:pos="2700"/>
          <w:tab w:val="clear" w:pos="6300"/>
          <w:tab w:val="left" w:pos="2880" w:leader="none"/>
          <w:tab w:val="left" w:pos="4500" w:leader="none"/>
        </w:tabs>
        <w:suppressAutoHyphens w:val="false"/>
        <w:rPr/>
      </w:pPr>
      <w:r>
        <w:rPr>
          <w:lang w:eastAsia="cs-CZ"/>
        </w:rPr>
        <w:tab/>
        <w:tab/>
        <w:t xml:space="preserve">Lipové ; hotové evid.seznamy v Registru , odeslány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>
          <w:sz w:val="24"/>
        </w:rPr>
      </w:pPr>
      <w:r>
        <w:rPr>
          <w:sz w:val="24"/>
        </w:rPr>
        <w:tab/>
        <w:tab/>
        <w:t>evid.poplatky na KKSST , atd. )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/>
      </w:pPr>
      <w:r>
        <w:rPr>
          <w:sz w:val="24"/>
        </w:rPr>
        <w:tab/>
        <w:t xml:space="preserve">do </w:t>
      </w:r>
      <w:r>
        <w:rPr>
          <w:b/>
          <w:bCs/>
          <w:sz w:val="28"/>
        </w:rPr>
        <w:t>30. 6.</w:t>
        <w:tab/>
      </w:r>
      <w:r>
        <w:rPr>
          <w:sz w:val="24"/>
          <w:u w:val="single"/>
        </w:rPr>
        <w:t>přihlášky regionálních přeborů</w:t>
      </w:r>
      <w:r>
        <w:rPr>
          <w:sz w:val="24"/>
        </w:rPr>
        <w:t xml:space="preserve">  ( Lipová +eventuálně nový </w:t>
      </w:r>
    </w:p>
    <w:p>
      <w:pPr>
        <w:pStyle w:val="List"/>
        <w:tabs>
          <w:tab w:val="clear" w:pos="360"/>
          <w:tab w:val="clear" w:pos="2700"/>
          <w:tab w:val="clear" w:pos="6300"/>
          <w:tab w:val="left" w:pos="2880" w:leader="none"/>
          <w:tab w:val="left" w:pos="4500" w:leader="none"/>
        </w:tabs>
        <w:suppressAutoHyphens w:val="false"/>
        <w:rPr/>
      </w:pPr>
      <w:r>
        <w:rPr/>
        <w:tab/>
        <w:tab/>
        <w:t xml:space="preserve">oddíl </w:t>
      </w:r>
      <w:r>
        <w:rPr>
          <w:lang w:eastAsia="cs-CZ"/>
        </w:rPr>
        <w:t xml:space="preserve">hotové evid.seznamy v Registru , odeslány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>
          <w:sz w:val="24"/>
        </w:rPr>
      </w:pPr>
      <w:r>
        <w:rPr>
          <w:sz w:val="24"/>
        </w:rPr>
        <w:tab/>
        <w:tab/>
        <w:t>evid.poplatky na RSST , atd. )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Upozornění Registrační a informační komise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zpráva RIK  ČAST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gistrační komise žádá všechny svazové funkcionáře o včasné prostudování zejména novi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Registračním řádu schváleném Konferencí ČAST , s platností od 15.5.2012. Nový způsob vybír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idenčních poplatků bude v začátcích klást větší nároky hlavně na kolegy svazové funkcionáře, aby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vě zorientovali a případně komunikovali svoje potřeby hlavně mezi regionálními a krajskými sva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le situací, které nastanou v oblasti financí z evidenčních poplat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kladní snahou je ponechat více prostředků na činnost oslabených regionálních svazů, které a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jvíce postihují nebo postihnou změny ve struktuře ČSTV. Více prostředků snad také podpoří č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těchto svaz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uvedení v platnost těchto předpisů bude upraven i Registr ČAST, s patřičnou návazností do STIS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roveň důrazně doporučujeme všem KSST posunout přihlášky do jejich soutěží na mnohem dřívějš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ín než byly doposud zvyklé. Vzhledem k nově vzniklým termínům placení evidenčních poplatků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otřebí co nejdříve„vygenerovat“ strukturu soutěží na příští rok v Registru a také ji „obsadit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užstvy jednotlivých oddílů, aby evidenční seznamy z oddílů „propadaly“ ke správným správců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gistru ČAST.  Systém sice bude dynamicky reagovat na vložené změny, ale mohlo by docházet 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bytečnému množství dodatečných převodů peněz, které má tento nový způsob naopak odstrani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15.5. najdete všichni na stránkách Registru ČAST stručný návod nebo kalendář pro nově zaved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íny jak poplatcích , tak v přestupech. Vhodný termín pro přihlášky do krajských soutěží je do 10.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ín pro přihlášky do regionálních soutěží nebude pro Registr ČAST rozhodující. Dodržení termín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 důležité pro platnost hráčských registrací, které budou nyní konečně platit v termínech tak jak by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ůvodně zamýšleno, t.j. od 1.7. do 30.6. v každé sezóně. Předpokládáme, že nás již nepřekvapí žádn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sadní nefunkčnost v naší oblasti a předpis se opět na delší dobu ustálí v této podobě, tak aby se opě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hl zažít a sloužil co nejlép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 vaše případné dotazy je tu adresa </w:t>
      </w:r>
      <w:hyperlink r:id="rId2">
        <w:r>
          <w:rPr>
            <w:rStyle w:val="InternetLink"/>
            <w:sz w:val="24"/>
          </w:rPr>
          <w:t>registracnikomise@ping-pong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islav Dolejší, předseda RI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Čísla účtů na odvod evidenčních poplatků :</w:t>
      </w:r>
    </w:p>
    <w:p>
      <w:pPr>
        <w:pStyle w:val="BodyText2"/>
        <w:numPr>
          <w:ilvl w:val="1"/>
          <w:numId w:val="2"/>
        </w:numPr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ísla účtů regionálních svazů si oddíly zjistí ve svém regionu.</w:t>
      </w:r>
    </w:p>
    <w:p>
      <w:pPr>
        <w:pStyle w:val="BodyText2"/>
        <w:numPr>
          <w:ilvl w:val="1"/>
          <w:numId w:val="2"/>
        </w:numPr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íslo účtu KKSST : </w:t>
      </w:r>
      <w:r>
        <w:rPr>
          <w:rFonts w:cs="Times New Roman" w:ascii="Times New Roman" w:hAnsi="Times New Roman"/>
          <w:b/>
          <w:bCs/>
          <w:sz w:val="24"/>
        </w:rPr>
        <w:t>078-2460100247/0100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VS  -  ve tvaru  34XXXXXXYY  viz níže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5"/>
        <w:gridCol w:w="2577"/>
        <w:gridCol w:w="459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riabilní  symbol -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34XXXXXXY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poplatky , pokuty , vklad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tolní tenis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ílčí platb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EČO oddílu  (event. EČ regionu 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Y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pecifikace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YY</w:t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4"/>
              </w:rPr>
              <w:t>SPECIFIKACE  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gistrační a evidenč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stupní poplatky , střídavý start , manipul. poplatek za urgenci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mistrovské i ne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vody soutěží , rozšíření názvu družstva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trenér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rozhodčích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mládež,trenéři,rozhodčí,soutěže,disciplinární poplatek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tatní pokuty a penále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skopisy , zápisy,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ihy , pravidla , soutěžní řád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portovní materiál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íspěvky svazu ( dotace )</w:t>
            </w:r>
          </w:p>
        </w:tc>
      </w:tr>
    </w:tbl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např. VS  3440200201  znamená :  stolní tenis , EČO Jiskra Aš , evidenční poplatky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numPr>
          <w:ilvl w:val="1"/>
          <w:numId w:val="2"/>
        </w:numPr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Číslo účtu </w:t>
      </w:r>
      <w:r>
        <w:rPr>
          <w:rFonts w:cs="Times New Roman" w:ascii="Times New Roman" w:hAnsi="Times New Roman"/>
          <w:b/>
          <w:bCs/>
          <w:sz w:val="28"/>
        </w:rPr>
        <w:t>ČAST</w:t>
      </w:r>
      <w:r>
        <w:rPr>
          <w:rFonts w:cs="Times New Roman" w:ascii="Times New Roman" w:hAnsi="Times New Roman"/>
          <w:b/>
          <w:bCs/>
          <w:sz w:val="24"/>
        </w:rPr>
        <w:t xml:space="preserve"> : 1735508504/0600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VS  -  ve tvaru  34XXXXXXYY  viz níže</w:t>
      </w:r>
      <w:r>
        <w:rPr>
          <w:sz w:val="24"/>
        </w:rPr>
        <w:t xml:space="preserve">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5"/>
        <w:gridCol w:w="2577"/>
        <w:gridCol w:w="459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riabilní  symbol -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34XXXXXXY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poplatky , pokuty , vklad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tolní tenis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ílčí platb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EČO oddílu  (event. EČ regionu či kraje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Y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pecifikace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YY</w:t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4"/>
              </w:rPr>
              <w:t>SPECIFIKACE  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gistrační a evidenč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ystavení registr. průkaz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stupní poplatky , střídavý start , manipul. poplatek za urgenci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ystavení registr. průkazu po přestup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rty v zahraničí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vízo přestup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ne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vody soutěží , rozšíření názvu družstva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trenér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rozhodčích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mláde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trenéři,rozhodčí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soutěže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ciplinární poplatek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ámitky , protesty , odvolání , arbitráž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skopisy ( zápisy, přest. a registr. lístky 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ihy , pravidla , soutěžní řád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portovní materiál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íspěvky svazu ( dotace )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cs="Arial"/>
          <w:sz w:val="24"/>
        </w:rPr>
        <w:t>Stejný systém VS jako u KKSST , mají pouze více specifikací plateb.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Konference ČAST - zpráva VV ČAST :</w:t>
      </w:r>
    </w:p>
    <w:p>
      <w:pPr>
        <w:pStyle w:val="Normal"/>
        <w:rPr/>
      </w:pPr>
      <w:r>
        <w:rPr>
          <w:bCs/>
          <w:sz w:val="24"/>
          <w:szCs w:val="22"/>
        </w:rPr>
        <w:t xml:space="preserve">    </w:t>
      </w:r>
      <w:r>
        <w:rPr>
          <w:b/>
          <w:sz w:val="24"/>
          <w:szCs w:val="22"/>
          <w:u w:val="single"/>
        </w:rPr>
        <w:t>Arbitrážní kom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ferenci ČAST 15.4.2012 byla zvolena nová Arbitrážní komise ČAST</w:t>
      </w:r>
    </w:p>
    <w:p>
      <w:pPr>
        <w:pStyle w:val="Normal"/>
        <w:rPr>
          <w:sz w:val="24"/>
        </w:rPr>
      </w:pPr>
      <w:r>
        <w:rPr>
          <w:sz w:val="24"/>
        </w:rPr>
        <w:tab/>
        <w:t>předseda</w:t>
        <w:tab/>
        <w:t>Štarman Karel</w:t>
        <w:tab/>
        <w:tab/>
        <w:t xml:space="preserve">členové </w:t>
        <w:tab/>
        <w:t>Bajger Zbyně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rhel Richar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Fürbacher Ivan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>Pěnkava Pavel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Jan 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nikomise@ping-po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Venca</dc:creator>
  <dc:description/>
  <dc:language>en-US</dc:language>
  <cp:lastModifiedBy>podstata</cp:lastModifiedBy>
  <cp:lastPrinted>2012-02-28T21:48:00Z</cp:lastPrinted>
  <dcterms:modified xsi:type="dcterms:W3CDTF">2012-05-11T13:25:00Z</dcterms:modified>
  <cp:revision>3</cp:revision>
  <dc:subject/>
  <dc:title>KARLOVARSKÝ  KRAJSKÝ  SVAZ  STOLNÍHO  TENISU</dc:title>
</cp:coreProperties>
</file>