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7 / 2011 – 2012 </w:t>
      </w:r>
      <w:r>
        <w:rPr>
          <w:rFonts w:cs="Times New Roman" w:ascii="Times New Roman" w:hAnsi="Times New Roman"/>
          <w:sz w:val="24"/>
        </w:rPr>
        <w:t xml:space="preserve">                                   3. 11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lovan  K. Vary   A</w:t>
        <w:tab/>
        <w:t>-  Sj   Kynšperk   A</w:t>
        <w:tab/>
        <w:t>10 : 7</w:t>
        <w:tab/>
        <w:t>-  Jiskra   Aš   A</w:t>
        <w:tab/>
        <w:t xml:space="preserve">  6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tart  K. Vary   A</w:t>
        <w:tab/>
        <w:t>-  Sj   Kynšperk   A</w:t>
        <w:tab/>
        <w:t xml:space="preserve">  6 : 10</w:t>
        <w:tab/>
        <w:t>-  Jiskra   Aš   A</w:t>
        <w:tab/>
        <w:t xml:space="preserve">  6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TJ   Ostrov   A</w:t>
        <w:tab/>
        <w:t>-  TJ  Loket   A</w:t>
        <w:tab/>
        <w:t>10 : 5</w:t>
        <w:tab/>
        <w:t>-  Slovan  K. Vary   B</w:t>
        <w:tab/>
        <w:t xml:space="preserve">  9 : 9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TJ   Ostrov   B</w:t>
        <w:tab/>
        <w:t>-  TJ  Loket   A</w:t>
        <w:tab/>
        <w:t>10 : 5</w:t>
        <w:tab/>
        <w:t>-  Slovan  K. Vary   B</w:t>
        <w:tab/>
        <w:t>10 : 6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K   Toužim   A</w:t>
        <w:tab/>
        <w:t>-  Jiskra  Březová   A</w:t>
        <w:tab/>
        <w:t>10 : 7</w:t>
        <w:tab/>
        <w:t>-  Baník   Svatava   A</w:t>
        <w:tab/>
        <w:t xml:space="preserve">  4 : 10</w:t>
        <w:tab/>
        <w:t>Sokol  M. Lázně</w:t>
        <w:tab/>
        <w:t>-  Jiskra  Březová   A</w:t>
        <w:tab/>
        <w:t>10 : 5</w:t>
        <w:tab/>
        <w:t>-  Baník   Svatava   A</w:t>
        <w:tab/>
        <w:t xml:space="preserve">  6 : 10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5</w:t>
        <w:tab/>
        <w:t>5</w:t>
        <w:tab/>
        <w:t>0</w:t>
        <w:tab/>
        <w:t>0</w:t>
        <w:tab/>
        <w:t>0</w:t>
        <w:tab/>
        <w:t>50 : 32</w:t>
        <w:tab/>
        <w:t>15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2. Slovan  K. Vary  A</w:t>
        <w:tab/>
        <w:t>5</w:t>
        <w:tab/>
        <w:t>3</w:t>
        <w:tab/>
        <w:t>1</w:t>
        <w:tab/>
        <w:t>1</w:t>
        <w:tab/>
        <w:t>0</w:t>
        <w:tab/>
        <w:t>45 : 33</w:t>
        <w:tab/>
        <w:t>1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 K.Vary  B</w:t>
        <w:tab/>
        <w:t>5</w:t>
        <w:tab/>
        <w:t>3</w:t>
        <w:tab/>
        <w:t>1</w:t>
        <w:tab/>
        <w:t>1</w:t>
        <w:tab/>
        <w:t>0</w:t>
        <w:tab/>
        <w:t>45 : 30</w:t>
        <w:tab/>
        <w:t xml:space="preserve">12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4. Slavoj  Kynšperk  A</w:t>
        <w:tab/>
        <w:t>5</w:t>
        <w:tab/>
        <w:t>3</w:t>
        <w:tab/>
        <w:t>0</w:t>
        <w:tab/>
        <w:t>2</w:t>
        <w:tab/>
        <w:t>0</w:t>
        <w:tab/>
        <w:t>44 : 36</w:t>
        <w:tab/>
        <w:t>1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Baník   Svatava   A</w:t>
        <w:tab/>
        <w:t>5</w:t>
        <w:tab/>
        <w:t>3</w:t>
        <w:tab/>
        <w:t>0</w:t>
        <w:tab/>
        <w:t>2</w:t>
        <w:tab/>
        <w:t>0</w:t>
        <w:tab/>
        <w:t>42 : 37</w:t>
        <w:tab/>
        <w:t>1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TJ   Ostrov   B</w:t>
        <w:tab/>
        <w:t>5</w:t>
        <w:tab/>
        <w:t>3</w:t>
        <w:tab/>
        <w:t>0</w:t>
        <w:tab/>
        <w:t>2</w:t>
        <w:tab/>
        <w:t>0</w:t>
        <w:tab/>
        <w:t>41 : 38</w:t>
        <w:tab/>
        <w:t>1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7. SK   Toužim  A</w:t>
        <w:tab/>
        <w:t>5</w:t>
        <w:tab/>
        <w:t>3</w:t>
        <w:tab/>
        <w:t>0</w:t>
        <w:tab/>
        <w:t>2</w:t>
        <w:tab/>
        <w:t>0</w:t>
        <w:tab/>
        <w:t>37 : 43</w:t>
        <w:tab/>
        <w:t>1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Sokol  M. Lázně  A</w:t>
        <w:tab/>
        <w:t>5</w:t>
        <w:tab/>
        <w:t>2</w:t>
        <w:tab/>
        <w:t>0</w:t>
        <w:tab/>
        <w:t>3</w:t>
        <w:tab/>
        <w:t>0</w:t>
        <w:tab/>
        <w:t>37 : 38</w:t>
        <w:tab/>
        <w:t xml:space="preserve">  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Start  K. Vary   A</w:t>
        <w:tab/>
        <w:t>5</w:t>
        <w:tab/>
        <w:t>1</w:t>
        <w:tab/>
        <w:t>2</w:t>
        <w:tab/>
        <w:t>2</w:t>
        <w:tab/>
        <w:t>0</w:t>
        <w:tab/>
        <w:t>40 : 46</w:t>
        <w:tab/>
        <w:t xml:space="preserve">  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TJ   Ostrov   A</w:t>
        <w:tab/>
        <w:t>5</w:t>
        <w:tab/>
        <w:t>1</w:t>
        <w:tab/>
        <w:t>1</w:t>
        <w:tab/>
        <w:t>3</w:t>
        <w:tab/>
        <w:t>0</w:t>
        <w:tab/>
        <w:t>38 : 44</w:t>
        <w:tab/>
        <w:t xml:space="preserve">  8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5</w:t>
        <w:tab/>
        <w:t>0</w:t>
        <w:tab/>
        <w:t>1</w:t>
        <w:tab/>
        <w:t>4</w:t>
        <w:tab/>
        <w:t>0</w:t>
        <w:tab/>
        <w:t>31 : 49</w:t>
        <w:tab/>
        <w:t xml:space="preserve">  6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2. TJ  Loket   A</w:t>
        <w:tab/>
        <w:t>5</w:t>
        <w:tab/>
        <w:t>0</w:t>
        <w:tab/>
        <w:t>0</w:t>
        <w:tab/>
        <w:t>5</w:t>
        <w:tab/>
        <w:t>0</w:t>
        <w:tab/>
        <w:t>26 : 50</w:t>
        <w:tab/>
        <w:t xml:space="preserve">  5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2. </w:t>
      </w:r>
      <w:r>
        <w:rPr>
          <w:rFonts w:cs="Arial"/>
          <w:b/>
          <w:bCs/>
          <w:sz w:val="24"/>
          <w:szCs w:val="16"/>
          <w:u w:val="single"/>
        </w:rPr>
        <w:t>Nominační kvóty na KP jednotlivců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620" w:leader="none"/>
          <w:tab w:val="left" w:pos="7020" w:leader="none"/>
        </w:tabs>
        <w:suppressAutoHyphens w:val="false"/>
        <w:rPr/>
      </w:pPr>
      <w:r>
        <w:rPr>
          <w:rFonts w:cs="Times New Roman"/>
          <w:szCs w:val="16"/>
          <w:lang w:eastAsia="cs-CZ"/>
        </w:rPr>
        <w:t xml:space="preserve">    </w:t>
      </w:r>
      <w:r>
        <w:rPr>
          <w:rFonts w:cs="Arial"/>
          <w:szCs w:val="16"/>
          <w:lang w:eastAsia="cs-CZ"/>
        </w:rPr>
        <w:t>MUŽI :</w:t>
        <w:tab/>
        <w:t xml:space="preserve">okres Karlovy Vary   </w:t>
      </w:r>
      <w:r>
        <w:rPr>
          <w:rFonts w:cs="Arial"/>
          <w:b/>
          <w:bCs/>
          <w:szCs w:val="16"/>
          <w:u w:val="single"/>
          <w:lang w:eastAsia="cs-CZ"/>
        </w:rPr>
        <w:t>15</w:t>
      </w:r>
      <w:r>
        <w:rPr>
          <w:rFonts w:cs="Arial"/>
          <w:szCs w:val="16"/>
          <w:lang w:eastAsia="cs-CZ"/>
        </w:rPr>
        <w:t xml:space="preserve">            okres Sokolov   </w:t>
      </w:r>
      <w:r>
        <w:rPr>
          <w:rFonts w:cs="Arial"/>
          <w:b/>
          <w:bCs/>
          <w:szCs w:val="16"/>
          <w:u w:val="single"/>
          <w:lang w:eastAsia="cs-CZ"/>
        </w:rPr>
        <w:t xml:space="preserve">9 </w:t>
      </w:r>
      <w:r>
        <w:rPr>
          <w:rFonts w:cs="Arial"/>
          <w:szCs w:val="16"/>
          <w:lang w:eastAsia="cs-CZ"/>
        </w:rPr>
        <w:t xml:space="preserve">         okres Cheb    </w:t>
      </w:r>
      <w:r>
        <w:rPr>
          <w:rFonts w:cs="Arial"/>
          <w:b/>
          <w:bCs/>
          <w:szCs w:val="16"/>
          <w:u w:val="single"/>
          <w:lang w:eastAsia="cs-CZ"/>
        </w:rPr>
        <w:t>8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  <w:lang w:eastAsia="cs-CZ"/>
        </w:rPr>
      </w:pPr>
      <w:r>
        <w:rPr>
          <w:rFonts w:cs="Arial"/>
          <w:b/>
          <w:bCs/>
          <w:sz w:val="24"/>
          <w:szCs w:val="16"/>
          <w:u w:val="single"/>
          <w:lang w:eastAsia="cs-CZ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ŽENY  ;  DOROST  ;  ŽACTVO   -   </w:t>
      </w:r>
      <w:r>
        <w:rPr>
          <w:rFonts w:cs="Arial"/>
          <w:b/>
          <w:bCs/>
          <w:sz w:val="24"/>
          <w:szCs w:val="16"/>
        </w:rPr>
        <w:t xml:space="preserve"> </w:t>
      </w:r>
      <w:r>
        <w:rPr>
          <w:rFonts w:cs="Arial"/>
          <w:b/>
          <w:bCs/>
          <w:sz w:val="24"/>
          <w:szCs w:val="16"/>
          <w:u w:val="single"/>
        </w:rPr>
        <w:t>bez  omezení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rFonts w:cs="Arial"/>
          <w:b/>
          <w:bCs/>
          <w:sz w:val="24"/>
          <w:szCs w:val="16"/>
          <w:u w:val="single"/>
        </w:rPr>
        <w:t>Společenský koutek :</w:t>
      </w:r>
      <w:r>
        <w:rPr>
          <w:rFonts w:cs="Arial"/>
          <w:sz w:val="24"/>
          <w:szCs w:val="16"/>
        </w:rPr>
        <w:t xml:space="preserve">                                   v říjnu oslavil své jubileum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Miroslav    Přibyl</w:t>
      </w:r>
      <w:r>
        <w:rPr>
          <w:rFonts w:cs="Arial"/>
          <w:sz w:val="24"/>
          <w:szCs w:val="16"/>
        </w:rPr>
        <w:tab/>
        <w:t>TJ   Loket</w:t>
        <w:tab/>
      </w:r>
      <w:r>
        <w:rPr>
          <w:rFonts w:cs="Arial"/>
          <w:b/>
          <w:bCs/>
          <w:sz w:val="24"/>
          <w:szCs w:val="16"/>
        </w:rPr>
        <w:t>55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72"/>
        </w:rPr>
      </w:pPr>
      <w:r>
        <w:rPr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ník  Sokolov  A</w:t>
        <w:tab/>
        <w:t>-  Slavoj  Kynšperk  B</w:t>
        <w:tab/>
        <w:t>10 : 2</w:t>
        <w:tab/>
        <w:t>-  Strunal  Luby  A</w:t>
        <w:tab/>
        <w:t>10 : 5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TJ   Loket   B</w:t>
        <w:tab/>
        <w:t>-  Slavoj  Kynšperk  B</w:t>
        <w:tab/>
        <w:t xml:space="preserve">  3 : 10</w:t>
        <w:tab/>
        <w:t>-  Strunal  Luby  A</w:t>
        <w:tab/>
        <w:t xml:space="preserve">  7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 Aš   B</w:t>
        <w:tab/>
        <w:t>-  KST  Fr. Lázně   A</w:t>
        <w:tab/>
        <w:t xml:space="preserve">  4 : 10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testa  Chodov  B</w:t>
        <w:tab/>
        <w:t>-  Start  K. Vary   B</w:t>
        <w:tab/>
        <w:t>10 : 3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Březová  B</w:t>
        <w:tab/>
        <w:t>-  Start  K. Vary   B</w:t>
        <w:tab/>
        <w:t>10 : 5</w:t>
      </w:r>
    </w:p>
    <w:p>
      <w:pPr>
        <w:pStyle w:val="List"/>
        <w:tabs>
          <w:tab w:val="clear" w:pos="4500"/>
          <w:tab w:val="left" w:pos="284" w:leader="none"/>
          <w:tab w:val="left" w:pos="36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Baník  Sokolov  A</w:t>
        <w:tab/>
        <w:t>3</w:t>
        <w:tab/>
        <w:t>3</w:t>
        <w:tab/>
        <w:t>0</w:t>
        <w:tab/>
        <w:t xml:space="preserve">  0</w:t>
        <w:tab/>
        <w:t xml:space="preserve"> 0</w:t>
        <w:tab/>
        <w:t>30 : 11</w:t>
        <w:tab/>
        <w:t>9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Slavoj  Kynšperk  B</w:t>
        <w:tab/>
        <w:t>4</w:t>
        <w:tab/>
        <w:t>2</w:t>
        <w:tab/>
        <w:t>0</w:t>
        <w:tab/>
        <w:t xml:space="preserve">  2</w:t>
        <w:tab/>
        <w:t xml:space="preserve"> 0</w:t>
        <w:tab/>
        <w:t>29 : 31</w:t>
        <w:tab/>
        <w:t>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Strunal  Luby  A</w:t>
        <w:tab/>
        <w:t>4</w:t>
        <w:tab/>
        <w:t>2</w:t>
        <w:tab/>
        <w:t>0</w:t>
        <w:tab/>
        <w:t xml:space="preserve">  2</w:t>
        <w:tab/>
        <w:t xml:space="preserve"> 0</w:t>
        <w:tab/>
        <w:t>28 : 35</w:t>
        <w:tab/>
        <w:t>8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Jiskra  Březová  B</w:t>
        <w:tab/>
        <w:t>3</w:t>
        <w:tab/>
        <w:t>2</w:t>
        <w:tab/>
        <w:t>0</w:t>
        <w:tab/>
        <w:t xml:space="preserve">  1</w:t>
        <w:tab/>
        <w:t xml:space="preserve"> 0</w:t>
        <w:tab/>
        <w:t>28 : 18</w:t>
        <w:tab/>
        <w:t>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5. Batesta  Chodov  B</w:t>
        <w:tab/>
        <w:t>3</w:t>
        <w:tab/>
        <w:t>2</w:t>
        <w:tab/>
        <w:t>0</w:t>
        <w:tab/>
        <w:t xml:space="preserve">  1</w:t>
        <w:tab/>
        <w:t xml:space="preserve"> 0</w:t>
        <w:tab/>
        <w:t>28 : 20</w:t>
        <w:tab/>
        <w:t>7</w:t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KST  Fr. Lázně   A</w:t>
        <w:tab/>
        <w:t>2</w:t>
        <w:tab/>
        <w:t>2</w:t>
        <w:tab/>
        <w:t>0</w:t>
        <w:tab/>
        <w:t xml:space="preserve">  0</w:t>
        <w:tab/>
        <w:t xml:space="preserve"> 0</w:t>
        <w:tab/>
        <w:t>20 : 6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7. Start  K. Vary   B</w:t>
        <w:tab/>
        <w:t>4</w:t>
        <w:tab/>
        <w:t>1</w:t>
        <w:tab/>
        <w:t>0</w:t>
        <w:tab/>
        <w:t xml:space="preserve">  3</w:t>
        <w:tab/>
        <w:t xml:space="preserve"> 0</w:t>
        <w:tab/>
        <w:t>20 : 33</w:t>
        <w:tab/>
        <w:t>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8. TJ   Loket   B</w:t>
        <w:tab/>
        <w:t>3</w:t>
        <w:tab/>
        <w:t>0</w:t>
        <w:tab/>
        <w:t>0</w:t>
        <w:tab/>
        <w:t xml:space="preserve">  3</w:t>
        <w:tab/>
        <w:t xml:space="preserve"> 0</w:t>
        <w:tab/>
        <w:t>14 : 30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2</w:t>
        <w:tab/>
        <w:t>0</w:t>
        <w:tab/>
        <w:t>0</w:t>
        <w:tab/>
        <w:t xml:space="preserve">  2</w:t>
        <w:tab/>
        <w:t xml:space="preserve"> 0</w:t>
        <w:tab/>
        <w:t xml:space="preserve">  7 : 20</w:t>
        <w:tab/>
        <w:t>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>0</w:t>
        <w:tab/>
        <w:t>0</w:t>
        <w:tab/>
        <w:t>0</w:t>
        <w:tab/>
        <w:t xml:space="preserve">  0</w:t>
        <w:tab/>
        <w:t xml:space="preserve"> 0</w:t>
        <w:tab/>
        <w:t xml:space="preserve">  0 : 0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5. </w:t>
      </w:r>
      <w:r>
        <w:rPr>
          <w:rFonts w:cs="Arial"/>
          <w:b/>
          <w:bCs/>
          <w:sz w:val="24"/>
          <w:szCs w:val="16"/>
          <w:u w:val="single"/>
        </w:rPr>
        <w:t>Pokuta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6480" w:leader="none"/>
        </w:tabs>
        <w:rPr/>
      </w:pPr>
      <w:r>
        <w:rPr>
          <w:sz w:val="24"/>
        </w:rPr>
        <w:tab/>
        <w:t>08 / 2011 – 12</w:t>
        <w:tab/>
      </w:r>
      <w:r>
        <w:rPr>
          <w:b/>
          <w:bCs/>
          <w:sz w:val="24"/>
        </w:rPr>
        <w:t>SK  Merklín  A</w:t>
        <w:tab/>
      </w:r>
      <w:r>
        <w:rPr>
          <w:sz w:val="24"/>
        </w:rPr>
        <w:t>2000,- Kč</w:t>
      </w:r>
      <w:r>
        <w:rPr>
          <w:b/>
          <w:bCs/>
          <w:sz w:val="24"/>
        </w:rPr>
        <w:tab/>
        <w:t>odhlášení ze soutěž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4320" w:leader="none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4320" w:leader="none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4320" w:leader="none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4320" w:leader="none"/>
          <w:tab w:val="left" w:pos="594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testa  Chodov  C</w:t>
      </w:r>
      <w:r>
        <w:rPr>
          <w:lang w:eastAsia="cs-CZ"/>
        </w:rPr>
        <w:tab/>
        <w:t>-  Start  K. Vary   C</w:t>
        <w:tab/>
        <w:t>10 : 6</w:t>
        <w:tab/>
        <w:t>-  Slovan  K. Vary  C</w:t>
        <w:tab/>
        <w:t xml:space="preserve">  8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ník   Svatava   B</w:t>
      </w:r>
      <w:r>
        <w:rPr>
          <w:lang w:eastAsia="cs-CZ"/>
        </w:rPr>
        <w:tab/>
        <w:t>-  Start  K. Vary   C</w:t>
        <w:tab/>
        <w:t>10 : 8</w:t>
        <w:tab/>
        <w:t>-  Slovan  K. Vary  C</w:t>
        <w:tab/>
        <w:t xml:space="preserve">  8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Jiskra  Aš  C</w:t>
        <w:tab/>
        <w:t>-  KST  Velký  Luh   A</w:t>
        <w:tab/>
        <w:t>10 : 1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>TJ   Lomnice  A</w:t>
        <w:tab/>
        <w:t>-  Slavoj  Kynšperk  C</w:t>
        <w:tab/>
        <w:t>10 : 8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>Baník  Vintířov</w:t>
        <w:tab/>
        <w:t>-  Slavoj  Kynšperk  C</w:t>
        <w:tab/>
        <w:t xml:space="preserve">  5 : 10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Slovan   K.Vary  C</w:t>
        <w:tab/>
        <w:t>4</w:t>
        <w:tab/>
        <w:t>3</w:t>
        <w:tab/>
        <w:t>0</w:t>
        <w:tab/>
        <w:t>1</w:t>
        <w:tab/>
        <w:t xml:space="preserve"> 0</w:t>
        <w:tab/>
        <w:t>38 : 32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2. Jiskra   Aš   C</w:t>
        <w:tab/>
        <w:t xml:space="preserve">3 </w:t>
        <w:tab/>
        <w:t>2</w:t>
        <w:tab/>
        <w:t>1</w:t>
        <w:tab/>
        <w:t>0</w:t>
        <w:tab/>
        <w:t xml:space="preserve"> 0</w:t>
        <w:tab/>
        <w:t>29 : 18</w:t>
        <w:tab/>
        <w:t xml:space="preserve">  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Batesta  Chodov  C</w:t>
        <w:tab/>
        <w:t>3</w:t>
        <w:tab/>
        <w:t>2</w:t>
        <w:tab/>
        <w:t>0</w:t>
        <w:tab/>
        <w:t>1</w:t>
        <w:tab/>
        <w:t xml:space="preserve"> 0</w:t>
        <w:tab/>
        <w:t>28 : 18</w:t>
        <w:tab/>
        <w:t xml:space="preserve">  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4. Baník   Svatava   B</w:t>
        <w:tab/>
        <w:t>3</w:t>
        <w:tab/>
        <w:t>2</w:t>
        <w:tab/>
        <w:t>0</w:t>
        <w:tab/>
        <w:t>1</w:t>
        <w:tab/>
        <w:t xml:space="preserve"> 0</w:t>
        <w:tab/>
        <w:t>28 : 19</w:t>
        <w:tab/>
        <w:t xml:space="preserve">  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5. Start  K. Vary   C</w:t>
        <w:tab/>
        <w:t>4</w:t>
        <w:tab/>
        <w:t>1</w:t>
        <w:tab/>
        <w:t>1</w:t>
        <w:tab/>
        <w:t>2</w:t>
        <w:tab/>
        <w:t xml:space="preserve"> 0</w:t>
        <w:tab/>
        <w:t>33 : 32</w:t>
        <w:tab/>
        <w:t xml:space="preserve">  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TJ   Lomnice   A</w:t>
        <w:tab/>
        <w:t xml:space="preserve">2   </w:t>
        <w:tab/>
        <w:t>2</w:t>
        <w:tab/>
        <w:t>0</w:t>
        <w:tab/>
        <w:t>0</w:t>
        <w:tab/>
        <w:t xml:space="preserve"> 0</w:t>
        <w:tab/>
        <w:t>20 : 9</w:t>
        <w:tab/>
        <w:t xml:space="preserve">  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Slavoj  Kynšperk  C</w:t>
        <w:tab/>
        <w:t>4</w:t>
        <w:tab/>
        <w:t>1</w:t>
        <w:tab/>
        <w:t>0</w:t>
        <w:tab/>
        <w:t>3</w:t>
        <w:tab/>
        <w:t xml:space="preserve"> 0</w:t>
        <w:tab/>
        <w:t>21 : 35</w:t>
        <w:tab/>
        <w:t xml:space="preserve">  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KST  Velký  Luh   A</w:t>
        <w:tab/>
        <w:t>3</w:t>
        <w:tab/>
        <w:t>0</w:t>
        <w:tab/>
        <w:t>0</w:t>
        <w:tab/>
        <w:t>3</w:t>
        <w:tab/>
        <w:t xml:space="preserve"> 0</w:t>
        <w:tab/>
        <w:t>10 : 30</w:t>
        <w:tab/>
        <w:t xml:space="preserve">  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9. Baník  Vintířov</w:t>
        <w:tab/>
        <w:t>2</w:t>
        <w:tab/>
        <w:t>0</w:t>
        <w:tab/>
        <w:t>0</w:t>
        <w:tab/>
        <w:t>2</w:t>
        <w:tab/>
        <w:t xml:space="preserve"> 0</w:t>
        <w:tab/>
        <w:t xml:space="preserve">  6 : 20</w:t>
        <w:tab/>
        <w:t xml:space="preserve">  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134" w:leader="none"/>
          <w:tab w:val="left" w:pos="3544" w:leader="none"/>
          <w:tab w:val="left" w:pos="4395" w:leader="none"/>
          <w:tab w:val="left" w:pos="5812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7. </w:t>
      </w:r>
      <w:r>
        <w:rPr>
          <w:b/>
          <w:sz w:val="24"/>
          <w:szCs w:val="28"/>
          <w:u w:val="single"/>
        </w:rPr>
        <w:t>Žebříček ČA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zpráva KV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b w:val="false"/>
          <w:bCs/>
          <w:sz w:val="28"/>
          <w:u w:val="none"/>
        </w:rPr>
        <w:t xml:space="preserve">    </w:t>
      </w:r>
      <w:r>
        <w:rPr>
          <w:sz w:val="28"/>
        </w:rPr>
        <w:t>Dodatky č. 1 až  č. 5 žebříčku ČAST 2010/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Ženy – nezařazeny :</w:t>
        <w:tab/>
        <w:t xml:space="preserve">25 N </w:t>
        <w:tab/>
        <w:t>Krežalová Mária</w:t>
        <w:tab/>
        <w:t>SKST Hodonín  - CSP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55 N</w:t>
        <w:tab/>
        <w:t>Veselá Jaroslava</w:t>
        <w:tab/>
        <w:t>Slovan Bohnice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85 N</w:t>
        <w:tab/>
        <w:t>Včeláková (Veselá) Jiřina</w:t>
        <w:tab/>
        <w:t>Slovan Bohnice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/>
      </w:pPr>
      <w:r>
        <w:rPr>
          <w:lang w:eastAsia="cs-CZ"/>
        </w:rPr>
        <w:tab/>
        <w:t>90 N</w:t>
        <w:tab/>
        <w:t>Harigo (Morávková) Petra</w:t>
        <w:tab/>
        <w:t>Slovan Bohnice</w:t>
      </w:r>
    </w:p>
    <w:p>
      <w:pPr>
        <w:pStyle w:val="Normal"/>
        <w:tabs>
          <w:tab w:val="clear" w:pos="709"/>
          <w:tab w:val="left" w:pos="1985" w:leader="none"/>
          <w:tab w:val="left" w:pos="2520" w:leader="none"/>
          <w:tab w:val="left" w:pos="3600" w:leader="none"/>
          <w:tab w:val="left" w:pos="6660" w:leader="none"/>
        </w:tabs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Muži – nezařazeni : </w:t>
        <w:tab/>
        <w:t>90 N</w:t>
        <w:tab/>
        <w:t>Šváb Richard</w:t>
        <w:tab/>
        <w:t>Tatran Hostinné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rPr>
          <w:szCs w:val="32"/>
        </w:rPr>
      </w:pPr>
      <w:r>
        <w:rPr/>
        <w:t xml:space="preserve">    </w:t>
      </w:r>
      <w:r>
        <w:rPr/>
        <w:t>Ženy – nezařazeny :</w:t>
        <w:tab/>
        <w:t>30 N</w:t>
        <w:tab/>
        <w:t>Roubalová Nikola</w:t>
        <w:tab/>
        <w:t>SK Frýdlant n.O.</w:t>
      </w:r>
    </w:p>
    <w:p>
      <w:pPr>
        <w:pStyle w:val="Normal"/>
        <w:tabs>
          <w:tab w:val="clear" w:pos="709"/>
          <w:tab w:val="left" w:pos="1985" w:leader="none"/>
          <w:tab w:val="left" w:pos="2520" w:leader="none"/>
          <w:tab w:val="left" w:pos="3600" w:leader="none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6660" w:leader="none"/>
        </w:tabs>
        <w:rPr>
          <w:sz w:val="24"/>
          <w:szCs w:val="32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 xml:space="preserve">Muži – nezařazeni :  </w:t>
        <w:tab/>
        <w:t xml:space="preserve"> 60 N  </w:t>
        <w:tab/>
        <w:t xml:space="preserve">Rakov </w:t>
      </w:r>
      <w:r>
        <w:rPr>
          <w:rFonts w:cs="Arial"/>
          <w:color w:val="000000"/>
          <w:sz w:val="24"/>
        </w:rPr>
        <w:t xml:space="preserve">Valeriy     </w:t>
        <w:tab/>
        <w:t>Agrotec Hustopeče  - CSP</w:t>
      </w:r>
    </w:p>
    <w:p>
      <w:pPr>
        <w:pStyle w:val="Normal"/>
        <w:tabs>
          <w:tab w:val="clear" w:pos="709"/>
          <w:tab w:val="left" w:pos="1985" w:leader="none"/>
          <w:tab w:val="left" w:pos="2520" w:leader="none"/>
          <w:tab w:val="left" w:pos="3600" w:leader="none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Muži – nezařazeni :</w:t>
        <w:tab/>
        <w:t xml:space="preserve">  1 N </w:t>
        <w:tab/>
        <w:t>Matsudaira Kenta</w:t>
        <w:tab/>
        <w:t>Lokomotiva Vršovice  - CSP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Ženy – nezařazeny :</w:t>
        <w:tab/>
        <w:t>60 N</w:t>
        <w:tab/>
        <w:t>Vizínová Dominika</w:t>
        <w:tab/>
        <w:t xml:space="preserve">SKST Dubňany  - CSP </w:t>
      </w:r>
    </w:p>
    <w:p>
      <w:pPr>
        <w:pStyle w:val="Normal"/>
        <w:tabs>
          <w:tab w:val="clear" w:pos="709"/>
          <w:tab w:val="left" w:pos="1985" w:leader="none"/>
          <w:tab w:val="left" w:pos="2520" w:leader="none"/>
          <w:tab w:val="left" w:pos="3600" w:leader="none"/>
          <w:tab w:val="left" w:pos="6660" w:leader="none"/>
        </w:tabs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6660" w:leader="none"/>
        </w:tabs>
        <w:rPr>
          <w:rFonts w:cs="Arial"/>
          <w:sz w:val="24"/>
          <w:szCs w:val="16"/>
        </w:rPr>
      </w:pPr>
      <w:r>
        <w:rPr>
          <w:rFonts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 xml:space="preserve">Ženy – nezařazeny : </w:t>
        <w:tab/>
        <w:t xml:space="preserve">31 N  </w:t>
        <w:tab/>
        <w:t xml:space="preserve">Truksová Lucia </w:t>
        <w:tab/>
        <w:t>MSK Břeclav  - CSP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520" w:leader="none"/>
          <w:tab w:val="left" w:pos="3600" w:leader="none"/>
          <w:tab w:val="left" w:pos="666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Muži – nezařazeni :  </w:t>
        <w:tab/>
        <w:t xml:space="preserve">85 N  </w:t>
        <w:tab/>
        <w:t xml:space="preserve">Fiodarau Andrei  </w:t>
        <w:tab/>
        <w:t>Region Olomouc  - CSP</w:t>
      </w:r>
    </w:p>
    <w:p>
      <w:pPr>
        <w:pStyle w:val="Normal"/>
        <w:tabs>
          <w:tab w:val="clear" w:pos="709"/>
          <w:tab w:val="left" w:pos="1985" w:leader="none"/>
        </w:tabs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8. </w:t>
      </w:r>
      <w:r>
        <w:rPr>
          <w:b/>
          <w:sz w:val="24"/>
          <w:szCs w:val="28"/>
          <w:u w:val="single"/>
        </w:rPr>
        <w:t>Doškolení trenérů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zpráva TMK)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TMK ČAST pořádá </w:t>
      </w:r>
      <w:r>
        <w:rPr>
          <w:b/>
          <w:bCs/>
          <w:sz w:val="24"/>
          <w:u w:val="single"/>
        </w:rPr>
        <w:t>doškolení</w:t>
      </w:r>
      <w:r>
        <w:rPr>
          <w:sz w:val="24"/>
        </w:rPr>
        <w:t xml:space="preserve"> trenérů A,B a C licencí, které se uskuteční v </w:t>
      </w:r>
      <w:r>
        <w:rPr>
          <w:b/>
          <w:bCs/>
          <w:sz w:val="24"/>
        </w:rPr>
        <w:t>neděli 20.11.2011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od 10,00 hod. ve sportovní hale Praha-Jižní Město.</w:t>
        <w:br/>
      </w:r>
      <w:r>
        <w:rPr>
          <w:sz w:val="24"/>
        </w:rPr>
        <w:t xml:space="preserve">    Součástí semináře bude i sledování utkání Champions League mezi Lokomotivou Vršovice a </w:t>
      </w:r>
    </w:p>
    <w:p>
      <w:pPr>
        <w:pStyle w:val="Normal"/>
        <w:tabs>
          <w:tab w:val="clear" w:pos="709"/>
          <w:tab w:val="left" w:pos="1985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TF Liebherr Ochsenhausen. Předpokládané ukončení školení je v 15,00 hod.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Účastníkům školení bude prodloužena licence o 5 let.</w:t>
        <w:br/>
        <w:t xml:space="preserve">    Žádáme zájemce o tento doškolovací seminář, aby se přihlásili </w:t>
      </w:r>
      <w:r>
        <w:rPr>
          <w:b/>
          <w:bCs/>
          <w:sz w:val="24"/>
          <w:u w:val="single"/>
        </w:rPr>
        <w:t>nejpozději do 15.11.2011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na e-mailové adrese: </w:t>
      </w:r>
      <w:hyperlink r:id="rId2">
        <w:r>
          <w:rPr>
            <w:rStyle w:val="InternetLink"/>
            <w:sz w:val="24"/>
          </w:rPr>
          <w:t>chyba@cstv.cz</w:t>
        </w:r>
      </w:hyperlink>
      <w:r>
        <w:rPr>
          <w:sz w:val="24"/>
        </w:rPr>
        <w:br/>
      </w:r>
    </w:p>
    <w:p>
      <w:pPr>
        <w:pStyle w:val="Normal"/>
        <w:tabs>
          <w:tab w:val="clear" w:pos="709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9. </w:t>
      </w:r>
      <w:r>
        <w:rPr>
          <w:b/>
          <w:sz w:val="24"/>
          <w:szCs w:val="28"/>
          <w:u w:val="single"/>
        </w:rPr>
        <w:t>Školení trenérů licence B – informace</w:t>
      </w:r>
    </w:p>
    <w:p>
      <w:pPr>
        <w:pStyle w:val="Normal"/>
        <w:tabs>
          <w:tab w:val="clear" w:pos="709"/>
          <w:tab w:val="left" w:pos="1985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zpráva TMK)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 xml:space="preserve">TMK ČAST informuje o ukončení letošního běhu specializace pro školení trenérů stolního tenisu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>licence B, kterého se zúčastnilo 10 trenérů:</w:t>
        <w:br/>
        <w:t xml:space="preserve">    Lukáš Foltýn - Sokol Chrudim, ing.Jan Netolický - KST Linea Chrudim, mgr.Daniela Smutná –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 xml:space="preserve">Sokol  Plzeň V, Vít Gaydoš - AC Sparta Praha, Magdaléna Choutková - Lokomotiva Vršovice,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 xml:space="preserve">Filip Koděra - TJ Šanov, Jiří Bajger - Mittal Ostrava, Petr Novotný - Sokol Hradec Králové,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>Pavel Wawrosz - TTC Siko Orlová, Michal Lebeda ml. - Sokol Hradec Králové.</w:t>
        <w:br/>
        <w:t xml:space="preserve">    Všichni trenéři úspěšně složili závěrečné zkoušky ze specializace. Někteří z nich si musí ještě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954" w:leader="none"/>
        </w:tabs>
        <w:rPr/>
      </w:pPr>
      <w:r>
        <w:rPr/>
        <w:t xml:space="preserve">    </w:t>
      </w:r>
      <w:r>
        <w:rPr/>
        <w:t>doplnit obecnou část školení trenérů, aby splnili všechny podmínky pro udělení B licence.  </w:t>
      </w:r>
    </w:p>
    <w:p>
      <w:pPr>
        <w:pStyle w:val="Normal"/>
        <w:tabs>
          <w:tab w:val="clear" w:pos="709"/>
          <w:tab w:val="left" w:pos="5245" w:leader="none"/>
        </w:tabs>
        <w:ind w:left="5245" w:hanging="0"/>
        <w:rPr/>
      </w:pPr>
      <w:r>
        <w:rPr>
          <w:sz w:val="8"/>
          <w:szCs w:val="8"/>
        </w:rPr>
        <w:br/>
      </w:r>
      <w:r>
        <w:rPr>
          <w:sz w:val="20"/>
        </w:rPr>
        <w:t>Ing. Marta Novotná, předsedkyně TMKČAST       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342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>Jan  Podstata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ba@cst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9:00Z</dcterms:created>
  <dc:creator>Venca</dc:creator>
  <dc:description/>
  <dc:language>en-US</dc:language>
  <cp:lastModifiedBy>podstata</cp:lastModifiedBy>
  <cp:lastPrinted>2011-10-30T14:49:00Z</cp:lastPrinted>
  <dcterms:modified xsi:type="dcterms:W3CDTF">2011-11-02T18:13:00Z</dcterms:modified>
  <cp:revision>5</cp:revision>
  <dc:subject/>
  <dc:title>KARLOVARSKÝ  KRAJSKÝ  SVAZ  STOLNÍHO  TENISU</dc:title>
</cp:coreProperties>
</file>