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ČAST – Okresní svaz stolního tenisu Hradec 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 Králové,16.listopadu 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 STK č.1 – 2010/201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.Schválené výsledky a tabulky okresního přeboru družstev mužů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1.1 I.třída :</w:t>
      </w:r>
      <w:r>
        <w:rPr>
          <w:rFonts w:cs="Courier New" w:ascii="Courier New" w:hAnsi="Courier New"/>
          <w:sz w:val="20"/>
          <w:szCs w:val="20"/>
        </w:rPr>
        <w:t xml:space="preserve">N.Bydžov A – N.Bydžov B 17-1 a 18-0 , Stěžery C – Stěžery D 9-9 a 7-11 , Sokol F – DTJ C 13-5 , Chlumec C – Stěžery D 9-9 , N.Bydžov B – Slavia C 3-15 , Sěžery C - N.Bydžov A 4-14 , DTJ C – N.Bydžov A 2-16 (neoprávněný start hráče Zemka v družstvu domácích – není na soupisce : výsledek na stolech ponechán,sety upraveny ze 14-49 na 11-49,hráč nebodoval) , Slavia C – Stěžery C 16-2 , Stěžery D – N.Bydžov B 14-4 , Sokol F – Chlumec C 15-3 ,Chlumec C – DTJ C 8-10 , N.Bydžov A – Slavia C 10-8 , N.Bydžov B – Sokol F  3-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Tabulka :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 Sokol Hradec Králové 2 F    3  0  0   43-11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iskra Nový Bydžov A        3  0  0   40-14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okol Stěžery D             2  1  0   34-20 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lavia Hradec Králové C     2  0  1   39-15    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 DTJ Hradec Králové C        1  0  2   17-37    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 Sokol Chlumec n.C. C        0  1  2   20-34 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Sokol Stěžery C             0  0  3   13-41   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8. Jiskra Nový Bydžov B        0  0  3   10-44    3 </w:t>
      </w:r>
    </w:p>
    <w:p>
      <w:pPr>
        <w:pStyle w:val="Normal"/>
        <w:ind w:left="15" w:hanging="14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5" w:hanging="145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1.2. II.třída : Převýšov - </w:t>
      </w:r>
      <w:r>
        <w:rPr>
          <w:rFonts w:cs="Courier New" w:ascii="Courier New" w:hAnsi="Courier New"/>
          <w:sz w:val="20"/>
          <w:szCs w:val="20"/>
        </w:rPr>
        <w:t>Stěžery E 8-10 , Chlumec D – Kosice 10-8 , Slavia D – Integra 13-5 , N.Bydžov C – Sokol G 10-8 , Stěžery E – Sokol G 5-13 , Integra – N.Bydžov C 4-14 , Kosice – Slavia D 2-16 , Převýšov – Chlumec D 2-16 , Chlumec D – Stěžery E 8-10 , Slavia D – Převýšov 17-1 , N.Bydžov C – Kosice 9-9 , Sokol G – Integra 18-0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 Slavia Hradec Králové D     3  0  0   46- 8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iskra Nový Bydžov C        2  1  0   33-21 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okol Hradec Králové 2 G    2  0  1   39-15 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okol Chlumec n.C. D        2  0  1   34-20    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 Sokol Stěžery E             2  0  1   25-29 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J Kosice                   0  1  2   19-35 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SK Převýšov                 0  0  3   11-43   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8. SK Integra Hradec Králové   0  0  3    9-45    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2. Připomínky k přihláškám do soutěže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TJ C : použit starý formulář,proto nevyplněno, jak budou zasílány zápisy 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ia C a D : neuvedeno mailové spojení na vedoucí družstev a neurčena forma předávání zápis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Bydžov A,B,C : Neuvedeno mailové spojení,upraven formulář a tedy neuvedeno jak budou předávány zápis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osice : neuvedena hrací místnost a špatné PS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ěžery C a D : neuvedena hrací místno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ěžery E : neuveden mail na vedoucího družst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„</w:t>
      </w:r>
      <w:r>
        <w:rPr>
          <w:rFonts w:cs="Courier New" w:ascii="Courier New" w:hAnsi="Courier New"/>
          <w:sz w:val="20"/>
          <w:szCs w:val="20"/>
        </w:rPr>
        <w:t>Referendum“ o tom, v jaké formě budou předávány zápisy skončilo bez efektu :5x pro listinnou formu, 5x pro elektronickou,6 družstev se nevyjádřilo !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3. Nedostatky v zápisech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3.1. pozdní zaslání  zápisů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Bydžov A – N.Bydžov B : hráno 23.9., dodáno 15.1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.Bydžov B – N.Bydžov A : hráno 30.9.,zápis dodán 15.10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Bydžov B – Slavia C : hráno 7.10., mělo být doručeno 11.10. , doručeno 15.1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sice – Slavia D : hráno 21.10., dodáno mělo být 25.10.,dodáno 2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 Převýšov – Chlumec D : hráno 23.10.,dodáno po 3 urgencích 8.11.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Ke „kauze“ zápisy  upozorňuje STK na doplnění rozpisu soutěže (bod 15) o povinném hlášení výsledků pro aktuální uvedení na pinec.info  : p.Ing.Vykysalý,602 485 705 ,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cs-CZ" w:bidi="ar-SA"/>
          </w:rPr>
          <w:t>vykysaly@kastt.cz</w:t>
        </w:r>
      </w:hyperlink>
      <w:r>
        <w:rPr>
          <w:rFonts w:cs="Courier New" w:ascii="Courier New" w:hAnsi="Courier New"/>
          <w:sz w:val="20"/>
          <w:szCs w:val="20"/>
        </w:rPr>
        <w:t xml:space="preserve"> (forma SMS nebo mailu ) – viz zápis ze schůze VV OSST HK konané 19.l0.2010.V této souvislosti ještě uvádíme,že do schválení výsledku STK je na pinec.info výsledek jako předběžný či informativní.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3.2. ostatní nedostatky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TJ C – N.Bydžov A : neoprávněný start hráče Zemka v družstvu domácích – viz výš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.Bydžov C – Sokol HG 2 G : neúplné označení týmu hostí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4. Pořádkové pokuty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dostatky ve vyplnění přihlášek a jejich pozdní předání nebude trestáno pro nedostatečnou eviden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dní předávání zápisů zbytečně přidělává práci STK a neumožňuje operativní aktuálnost systému pinec.info.Zářný příklad zde je N.Bydžov a SK Převýšov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ýše uvedená družstva se ve smyslu bodu 15 rozpisu soutěže zatěžují pořádkovou pokutou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 N.Bydžov A : 1.provinění a 20 Kč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 N.Bydžov B : 2.provinění a 40 K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Kosice : 1.provinění a 20 K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řevýšov : 1.provinění a s ohledem na nováčka i přes větší prodlení 20 K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ále Stěžery C – odložení utkání bez vědomí STK (zápas Stěžery C –N.Bydžov A losován na 9.10., ale hráno 16.10.) – pokuta 20 Kč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hrada pokut dle bodu 15 rozpisu soutěže do 31.12.201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5. Ostatní informace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5.1. Změny Pravidel stolního tenisu ČA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 pravidlům s platností od 1.1.2006 byla vydána změna č.2 ,která platí od 1.9.2010 a byla zveřejněna 21.10.2010.Najdete ji na oficielních stránkách ČAST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cs-CZ" w:bidi="ar-SA"/>
          </w:rPr>
          <w:t>www.ping-pong.cz,</w:t>
        </w:r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cs-CZ" w:bidi="ar-SA"/>
          </w:rPr>
          <w:t xml:space="preserve"> pod</w:t>
        </w:r>
      </w:hyperlink>
      <w:r>
        <w:rPr>
          <w:rFonts w:cs="Courier New" w:ascii="Courier New" w:hAnsi="Courier New"/>
          <w:sz w:val="20"/>
          <w:szCs w:val="20"/>
        </w:rPr>
        <w:t xml:space="preserve"> asociací hledejte komisi rozhodčích ČAST a najdete to ve zprávách KR 2010-10-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5.2. Nový seznam schválených potah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 vydán s platností od 1.1.2011 a najdete ho obdobně ve zprávách KR 2010-10-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Dr. Zajíc Jiří                 Ing.Pejchal Karel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dseda VV OSST HK            předseda STK VV OSST H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eastAsia="Lucida Sans Unicode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Lucida Sans Unicode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Lucida Sans Unicode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ysaly@kastt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0:00Z</dcterms:created>
  <dc:creator/>
  <dc:description/>
  <cp:keywords/>
  <dc:language>en-US</dc:language>
  <cp:lastModifiedBy>Uzivatel</cp:lastModifiedBy>
  <dcterms:modified xsi:type="dcterms:W3CDTF">2010-07-09T03:47:00Z</dcterms:modified>
  <cp:revision>5</cp:revision>
  <dc:subject/>
  <dc:title/>
</cp:coreProperties>
</file>