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17.12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/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1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878"/>
        <w:gridCol w:w="824"/>
        <w:gridCol w:w="357"/>
        <w:gridCol w:w="357"/>
        <w:gridCol w:w="918"/>
        <w:gridCol w:w="690"/>
        <w:gridCol w:w="864"/>
        <w:gridCol w:w="958"/>
        <w:gridCol w:w="717"/>
        <w:gridCol w:w="372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4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:5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2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3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:8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1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27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8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-0-1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:1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28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:9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1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33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: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:1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29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:8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4-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:12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36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958"/>
        <w:gridCol w:w="6730"/>
      </w:tblGrid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Třeboň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3 : 36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moch Z. - 3/1.5, Weber T. - 2/2, Sláma L. - 2/2, Marek L. - 1/3.5, </w:t>
              <w:br/>
              <w:t xml:space="preserve">Jareš O. - 3.5/1, Lhotský O. - 3.5/1, Petrásek M. - 1/3, Lang V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J.Hradec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3 : 33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chlík J. - 3/1, Vochozka R. - 1/3, Strapek J. - 1/2, Kamera J. st. - 1/3, </w:t>
              <w:br/>
              <w:t xml:space="preserve">Korbel A. - 4/0, Korbel F. st. - 3/1, Havel V. ml. - 1/2, Korbel F. ml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S.Ústí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29 : 28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3/1, Čondl J. - 3/1, Votava Š. - 3/1, Vacek M. - 0/4, </w:t>
              <w:br/>
              <w:t xml:space="preserve">Říha L. - 3/1, Nohejl J. - 2/2, Bednář Z. - 1/3, Rybák R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Pojbuk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6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ldát T. - 3/0, Alexa J. - 3/0, Kupilík O. - 2/1, Pučégl P. - 1/1, </w:t>
              <w:br/>
              <w:t xml:space="preserve">Černý J. - 1/2, Opolzer P. st. - 1/2, Jindra M. - 0/2, Novák P. - 0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4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J. - 3/1, Fiala O. - 3/1, Truhlář F. - 2/1, Staněk P. - 0/4, </w:t>
              <w:br/>
              <w:t xml:space="preserve">Mistr M. - 3/1, Šimek M. - 2/2, Nitrianský I. - 1/3, Bauer J. ml. - 1/2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1 : 31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2/2, Škopek S. - 1/2, Tengl T. - 1/2, Bošanský L. - 0/3, </w:t>
              <w:br/>
              <w:t xml:space="preserve">Hach M. - 4/0, David J. - 3/0, David J. - 2/1, Dunovský L. - 0/3, </w:t>
            </w:r>
          </w:p>
        </w:tc>
      </w:tr>
      <w:tr>
        <w:trPr/>
        <w:tc>
          <w:tcPr>
            <w:tcW w:w="9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A</w:t>
              <w:br/>
              <w:t>J.Hradec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27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áma L. - 3/1, Mleziva P. - 2/2, Weber T. - 2/2, Kmoch Z. - 2/2, </w:t>
              <w:br/>
              <w:t xml:space="preserve">Korbel F. ml. - 4/0, Korbel F. st. - 2/2, Havel V. ml. - 1/3, Totzauer L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A</w:t>
              <w:br/>
              <w:t>Třeboň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3 : 34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chozka R. - 2/2.5, Strapek J. - 2/2, Rychlík J. - 2/2.5, Kamera J. st. - 2/2, </w:t>
              <w:br/>
              <w:t xml:space="preserve">Jareš O. - 4.5/0, Lhotský O. - 4.5/0, Petrásek M. - 0/4, Lang V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Pojbuk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9 : 27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ápl J. st. - 1/2, Čondl J. - 0/2, Poklop K. - 0/3, Votava Š. - 0/2, </w:t>
              <w:br/>
              <w:t xml:space="preserve">Černý J. - 3/0, Opolzer P. st. - 3/0, Novák P. - 2/0, Jindra M. - 1/1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S.Ústí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3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ldát T. - 3/1, Alexa J. - 3/1, Kupilík O. - 2/2, Pučégl P. - 2/1, </w:t>
              <w:br/>
              <w:t xml:space="preserve">Nohejl J. - 2/1, Říha L. - 2/2, Bednář Z. - 1/3, Rybák R. - 0/4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So Vodňany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6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uhlář F. - 3/1, Korbel J. - 3/1, Staněk P. - 1/3.5, Fiala O. - 1/3.5, </w:t>
              <w:br/>
              <w:t xml:space="preserve">Hach M. - 3.5/1, David J. - 3.5/1, Dunovský L. - 1/3, David J. - 1/3, </w:t>
            </w:r>
          </w:p>
        </w:tc>
      </w:tr>
      <w:tr>
        <w:trPr/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Prachat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5 : 32)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.5/1, Hečko M. - 2.5/2, Škopek S. - 2/2, Bošanský L. - 1/3, </w:t>
              <w:br/>
              <w:t xml:space="preserve">Mistr M. - 3/1.5, Blašková D. - 3/1.5, Bauer J. ml. - 1/3, Šimek M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tkání Sokol ČB – Prachatice B byl kontumován zápas č.15 za neoprávněnou výměnu pálky a byla přiznána kontumace čtyřhry za nenastoupení ke stolu v prospěch hostujícího družstva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718"/>
        <w:gridCol w:w="824"/>
        <w:gridCol w:w="357"/>
        <w:gridCol w:w="357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7:3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:5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4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:5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:5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6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9:6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2: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8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8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1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:9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: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958"/>
        <w:gridCol w:w="7219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Blat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2 : 33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iml P. - 3/1, Bouška M. - 2/1, Gruber J. - 1/3, </w:t>
              <w:br/>
              <w:t xml:space="preserve">Černý J. - 2/1, Trefný J. - 2/1, Ounický P. - 1/1, Fleissig J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Protiví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7 : 29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rabec O. - 1/1, Bílý M. - 0/3, Brabec O. - 0/3, Svoboda D. - 0/2, </w:t>
              <w:br/>
              <w:t xml:space="preserve">Šimoník P. - 3/0, Mareš Z. - 2/0, Färber F. - 2/0, Dubský L. - 2/1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VS Tábor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3 : 37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K. - 4/0, Soucha J. - 2/2, Procházka P. - 1/3, Bezpalec M. st. - 0/4, </w:t>
              <w:br/>
              <w:t xml:space="preserve">Peterka V. - 3/1, Lachout J. - 3/1, Procházka P. - 2/2, Horka J. - 1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Pojbuky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7 : 29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rník J. - 2/1, Hrubý J. - 1/2, Founě J. - 0/3, Lojka D. - 0/3, </w:t>
              <w:br/>
              <w:t xml:space="preserve">Kamiš M. - 3/0, Lambert Z. - 3/0, Novák M. - 2/1, Ivan E. - 1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So Stude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4 : 29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M. - 2/1, Nápravník J. - 1/2, Staněk M. - 0/3, Malčák K. - 0/3, </w:t>
              <w:br/>
              <w:t xml:space="preserve">Schwarz M. - 3/0, Mastný T. - 3/0, Zejda P. - 2/1, Šimek P. ml. - 1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Č.Vele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8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 T. - 3/0, Šilhavý P. - 2/1, Vrzal P. - 2/0, Kvašnovský P. - 2/0, </w:t>
              <w:br/>
              <w:t xml:space="preserve">Janda K. - 1/2, Kuruc L. - 0/2, Kopecký P. - 0/3, Cepák M. - 0/2, </w:t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C</w:t>
              <w:br/>
              <w:t>Protivín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6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 I. - 3/0, Gruber J. - 2/1, Kaiml P. - 2/1, Bouška M. - 2/1, </w:t>
              <w:br/>
              <w:t xml:space="preserve">Färber F. - 2/1, Dubský L. - 1/2, Mareš Z. - 0/3, Vařečka P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B</w:t>
              <w:br/>
              <w:t>Blat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6 : 27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auer J. ml. - 1/2, Turek V. - 1/2, Brabec O. - 0/3, Brabec O. - 0/2, </w:t>
              <w:br/>
              <w:t xml:space="preserve">Ounický P. - 3/0, Trefný J. - 3/0, Černý J. - 3/0, Kallmünzer L. - 0/2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Pojbuky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6 : 29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2/2, Procházka P. - 1/2, Kučera K. - 1/2, Bezpalec M. st. - 0/3, </w:t>
              <w:br/>
              <w:t xml:space="preserve">Novák M. - 3/0, Ivan E. - 3/0, Lambert Z. - 2/1, Kamiš M. - 1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VS Tábor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6 : 34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arník J. - 4/0, Hrubý J. - 2/2, Lojka D. - 0/3, Founě J. - 0/2, Matouš L. - 0/2, </w:t>
              <w:br/>
              <w:t xml:space="preserve">Lachout J. - 3/1, Horka J. - 2/2, Procházka P. - 2/2, Peterka V. - 2/1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Č.Vele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1 : 15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M. - 3/0, Malčák K. - 3/0, Nápravník J. - 3/0, Staněk M. - 0/3, </w:t>
              <w:br/>
              <w:t xml:space="preserve">Kuruc L. - 1/2, Kopecký P. - 1/2, Janda K. - 1/2, Cepák M. - 0/3, 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So Studen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2 : 27)</w:t>
            </w:r>
          </w:p>
        </w:tc>
        <w:tc>
          <w:tcPr>
            <w:tcW w:w="7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engl T. - 3/1, Šilhavý P. - 3/1, Vrzal P. - 2/1, Kvašnovský P. - 1/2, Vrzal P. - 0/1, </w:t>
              <w:br/>
              <w:t xml:space="preserve">Mastný T. - 4/0, Zejda P. - 1/3, Šimek P. ml. - 1/2, Schwarz M. - 0/4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92"/>
        <w:gridCol w:w="824"/>
        <w:gridCol w:w="357"/>
        <w:gridCol w:w="357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: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6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1:6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3: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5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1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1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9:7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1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: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8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30: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9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9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958"/>
        <w:gridCol w:w="6574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Soko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2 : 30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4/0, Vraspír R. - 2/2, Peterka V. - 1/3, Bürger F. - 0/4, </w:t>
              <w:br/>
              <w:t xml:space="preserve">Blažek B. - 3/1, Klečka J. - 3/1, Muška S. - 2/2, Tejml R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Orel ČB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9 : 37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eitinger J. - 3/1, Opelka J. - 2/2, Kudláček Z. - 1/3, Húska R. - 1/3, </w:t>
              <w:br/>
              <w:t xml:space="preserve">Vrzal P. - 3/1, Janouš I. st. - 3/1, Tenglová V. - 2/2, Zeman T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tart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5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ák V. - 3/0, Dobiáš Z. - 2/0, Troup Z. - 2/0, Fousek P. - 2/0, </w:t>
              <w:br/>
              <w:t xml:space="preserve">Smrž J. - 0/2, Smrž T. - 0/2, Ondr P. - 0/2, Luxa J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Pedagog ČB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7 : 16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3/0, Kališ M. - 2/0, Mašek R. - 1/1, Bonuš P. - 1/1, </w:t>
              <w:br/>
              <w:t xml:space="preserve">Římal J. - 1/2, Bruckmüller J. - 1/2, Smolík P. - 0/1, Lojka D. - 0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3 : 35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erenčík F. - 4/0.5, Jabůrek J. - 2/2, Trnka J. - 2/2.5, Huy G. - 0/4, </w:t>
              <w:br/>
              <w:t xml:space="preserve">Marek L. - 3.5/1, Weber T. - 2.5/2, Mleziva P. - 2/2, Hůlka J. - 1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28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J. - 4/0, Matějka M. - 3/1, Krzywda A. - 1/3, Turek F. - 1/3, </w:t>
              <w:br/>
              <w:t xml:space="preserve">Cipín J. - 3/1, Blaženec D. - 2/2, Kamera J. ml. - 1/3, Pancer M. - 1/3, </w:t>
            </w:r>
          </w:p>
        </w:tc>
      </w:tr>
      <w:tr>
        <w:trPr/>
        <w:tc>
          <w:tcPr>
            <w:tcW w:w="8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ST Velešín A</w:t>
              <w:br/>
              <w:t>Orel ČB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30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romeček V. - 2/1, Břicháček M. - 1/2, Peterka V. - 0/3, Vraspír R. - 0/3, </w:t>
              <w:br/>
              <w:t xml:space="preserve">Kahuda S. - 3/0, Tenglová V. - 3/0, Vrzal P. - 2/1, Janouš I. st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řemže A</w:t>
              <w:br/>
              <w:t>Sokol ČB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4 : 29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dláček Z. - 1/2, Opelka J. - 1/2, Húska R. - 1/2, Reitinger J. - 0/3, </w:t>
              <w:br/>
              <w:t xml:space="preserve">Blažek B. - 3/0, Klečka J. - 3/0, Muška S. - 2/1, Tejml R. - 1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Pedagog ČB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30 : 31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biáš Z. - 3/0, Troup Z. - 3/1, Fousek P. - 0/4, Horák V. - 0/4, </w:t>
              <w:br/>
              <w:t xml:space="preserve">Bruckmüller J. - 3/1, Smolík P. - 2/1, Lojka D. - 2/2, Římal J. - 2/2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Start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4 : 32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šek R. - 2/2, Hlávka J. - 1/3, Bonuš K. - 1/2, Urbánek D. - 1/2, </w:t>
              <w:br/>
              <w:t xml:space="preserve">Hořejší R. - 4/0, Karabec I. - 4/0, Ondr P. - 1/2, Smrž T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o Přídolí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19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erenčík F. - 4/0, Novotný M. - 4/0, Trnka J. - 1/2, Jabůrek J. - 1/2, </w:t>
              <w:br/>
              <w:t xml:space="preserve">Cipín J. - 2/2, Blaženec D. - 2/2, Kamera J. ml. - 0/3, Pancer M. - 0/3, 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Zubčice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8 : 31)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ějka M. - 3/1, Janda J. - 2/1, Turek F. - 1/3, Krzywda A. - 0/4, </w:t>
              <w:br/>
              <w:t xml:space="preserve">Mleziva P. - 3/1, Weber T. - 3/1, Marek L. - 2/1, Hůlka J. - 1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998"/>
        <w:gridCol w:w="824"/>
        <w:gridCol w:w="357"/>
        <w:gridCol w:w="357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:4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:7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84:6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6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:7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3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:74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4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:7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6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1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:7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87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:2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9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58"/>
        <w:gridCol w:w="7953"/>
      </w:tblGrid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INTEPS Osek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0 : 27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ředota K. - 1/2, Šána V. - 0/2, Novák Z. - 0/3, Krejčí J. - 0/3, </w:t>
              <w:br/>
              <w:t xml:space="preserve">Peterka V. - 3/0, Hromádka M. - 3/0, Mrkvička P. - 3/0, Šaršok M. - 1/1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So Písek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9 : 32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voboda D. - 2/2, Soucha J. - 2/2, Brabec O. - 1/3, Bauer J. ml. - 1/3, </w:t>
              <w:br/>
              <w:t xml:space="preserve">Pešl D. - 4/0, Posekaný T. - 2/2, Fiala J. - 2/2, Červený J. - 2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Elektrostav ST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5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3/0, Stanislav J. - 3/0, Kučera J. - 2/0, Frčka J. - 1/1, </w:t>
              <w:br/>
              <w:t xml:space="preserve">Hrazdíra P. - 1/2, Kápl T. - 0/2, Kápl J. ml. - 0/2, Horký J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So Strako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5 : 35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3.5/1, Chalupa R. - 2.5/2, Hosnedl P. - 2/2, Šišková V. - 1/3, </w:t>
              <w:br/>
              <w:t xml:space="preserve">Jungvirt J. - 3/1.5, Jungvirt R. - 3/1.5, Zborník J. - 1/3, Fleisig P. - 1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9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s P. ml. - 3/0, Mls J. - 3/0, Kallmünzer L. - 3/0, Schwarz M. - 1/1, </w:t>
              <w:br/>
              <w:t xml:space="preserve">Vlk J. - 1/2, Koloros V. - 0/3, Horká R. - 0/3, Mošanský J. st. - 0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30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kup M. ml. - 4/0, Vokroj Z. - 4/0, Šavrda K. - 1/3, Kostner J. - 0/4, </w:t>
              <w:br/>
              <w:t xml:space="preserve">Černý P. - 2/2, Švára P. - 2/2, Mácha L. st. - 2/2, Švára L. - 1/3, </w:t>
            </w:r>
          </w:p>
        </w:tc>
      </w:tr>
      <w:tr>
        <w:trPr/>
        <w:tc>
          <w:tcPr>
            <w:tcW w:w="10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So Písek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7 : 33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Z. - 2/2, Předota K. - 2/2, Kačer J. - 1/3, Šána V. - 0/3, </w:t>
              <w:br/>
              <w:t xml:space="preserve">Fiala J. - 4/0, Pešl D. - 3/1, Červený J. - 3/1, Posekaný T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C</w:t>
              <w:br/>
              <w:t>INTEPS Osek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9 : 28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2/2, Brabec O. - 1/2, Svoboda D. - 1/3, Bauer J. ml. - 1/2, </w:t>
              <w:br/>
              <w:t xml:space="preserve">Peterka V. - 4/0, Hromádka M. - 4/0, Mrkvička P. - 1/2, Šaršok M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o Strako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0 : 24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4/0, Čížek V. - 2/2, Stanislav J. - 2/2, Kučera J. - 1/2, </w:t>
              <w:br/>
              <w:t xml:space="preserve">Jungvirt J. - 3/1, Jungvirt R. - 3/1, Fix M. - 0/4, Fleisig P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Elektrostav ST C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1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alupa R. - 3/0, Šišková V. - 2/0, Korejs B. - 1/0, Hosnedl P. - 1/0, </w:t>
              <w:br/>
              <w:t xml:space="preserve">Horký J. - 0/2, Hrazdíra P. - 0/2, - 0/0, Kápl T. - 0/3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Milevsko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4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warz M. - 3/0, Mls J. - 3/0, Mls P. ml. - 2/1, Kallmünzer L. - 2/1, </w:t>
              <w:br/>
              <w:t xml:space="preserve">Černý P. - 1/2, Mácha L. st. - 1/2, Švára L. - 0/3, Mácha J. - 0/1, Mácha L. ml. - 0/2, 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Kovářo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3 : 31)</w:t>
            </w:r>
          </w:p>
        </w:tc>
        <w:tc>
          <w:tcPr>
            <w:tcW w:w="79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lavík P. - 3/1, Soukup M. ml. - 2/0, Kostner J. - 2/1, Šavrda K. - 1/1, Soukup M. st. - 1/3, </w:t>
              <w:br/>
              <w:t xml:space="preserve">Vlk J. - 3/0, Barda M. ml. - 2/2, Špác J. - 1/3, Koloros V. - 0/4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678"/>
        <w:gridCol w:w="824"/>
        <w:gridCol w:w="357"/>
        <w:gridCol w:w="357"/>
        <w:gridCol w:w="918"/>
        <w:gridCol w:w="690"/>
        <w:gridCol w:w="864"/>
        <w:gridCol w:w="704"/>
        <w:gridCol w:w="717"/>
        <w:gridCol w:w="27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:3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4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:5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:5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:8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6:9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20:2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1:76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9:7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:6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: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2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5:72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2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9:8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:2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8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85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:90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9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99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9"/>
        <w:gridCol w:w="958"/>
        <w:gridCol w:w="6686"/>
      </w:tblGrid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o Zli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26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ník J. - 4/0, Sidor R. ml. - 2/2, Maňhal J. ml. - 2/2, Maňhal J. st. - 1/3, </w:t>
              <w:br/>
              <w:t xml:space="preserve">Duspiva M. - 3/1, Ptáček P. - 2/2, Šimek J. - 1/3, Štěpán P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So Hlubok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0 : 35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rinc P. - 3/1, Bečka P. - 3/1, Tomíček P. - 1/3, Pavouk J. - 0/4, </w:t>
              <w:br/>
              <w:t xml:space="preserve">Švrčina T. - 4/0, Dvořák M. - 2/2, Valenta M. - 2/2, Vojta F. - 1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běslav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32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sos R. - 2/1, Jehně V. ml. - 1/3, Douda V. - 1/2, Strouhal J. - 0/3, </w:t>
              <w:br/>
              <w:t xml:space="preserve">Pražák A. - 4/0, Vondruška F. - 2/1, Barták K. - 2/1, Hložek P. - 1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Týn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18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ibl P. - 4/0, Kašpar F. - 2/1, Rybák R. - 2/1, Šoukal P. - 1/2, </w:t>
              <w:br/>
              <w:t xml:space="preserve">Šíma V. - 2/1, Beneš J. - 2/2, Skalák J. st. - 0/3, Skalák J. ml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11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šek F. - 3/0, Lang V. - 3/0, Novák J. - 2/0, Maxa M. - 1/1, </w:t>
              <w:br/>
              <w:t xml:space="preserve">Záruba P. - 1/2, Trsek J. - 0/3, Krahulec J. - 0/2, Kohl V. - 0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4 : 23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ch M. - 3/0, Aljančič T. - 3/0, Školaudy V. - 2/2, Kotraba P. - 1/3, </w:t>
              <w:br/>
              <w:t xml:space="preserve">Kadlec K. - 2/1, Šuhájek M. - 1/2, Kadlec R. - 1/3, Šuhájek L. - 1/3, </w:t>
            </w:r>
          </w:p>
        </w:tc>
      </w:tr>
      <w:tr>
        <w:trPr/>
        <w:tc>
          <w:tcPr>
            <w:tcW w:w="907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 kolo soutěže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B</w:t>
              <w:br/>
              <w:t>So Hluboká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6 : 29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dr M. - 1/2, Kameník J. - 1/2, Maňhal J. st. - 0/2, Maňhal J. ml. - 0/3, </w:t>
              <w:br/>
              <w:t xml:space="preserve">Vojta F. - 3/0, Švrčina T. - 3/0, Valenta M. - 2/1, Dvořák M. - 1/1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Lodhéřov A</w:t>
              <w:br/>
              <w:t>So Zliv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9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vouk J. - 3/0, Bečka P. - 3/0, Tomíček P. - 2/0, Princ P. - 1/1, </w:t>
              <w:br/>
              <w:t xml:space="preserve">Šimek J. - 1/2, Ptáček P. - 0/2, Štěpán P. - 0/2, Duspiva M. - 0/3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Týn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21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sos R. - 3/1, Peterka O. - 2/1, Douda V. - 2/1, Strouhal J. - 2/1, </w:t>
              <w:br/>
              <w:t xml:space="preserve">Šíma V. - 1/3, Skalák J. st. - 1/2, Skalák J. ml. - 1/2, Marcín A. - 1/2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běslav B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6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bák R. - 3/1.5, Leibl P. - 3/1, Kašpar F. - 1/3, Šoukal P. - 1/3.5, </w:t>
              <w:br/>
              <w:t xml:space="preserve">Pražák A. - 4.5/0, Pánek A. - 2.5/2, Barták K. - 2/2, Holub J. - 0/4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N. Včelnice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1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ng V. - 3/0.5, Pašek F. - 1/2.5, Petrásek M. - 0/3, Novák J. - 0/3, </w:t>
              <w:br/>
              <w:t xml:space="preserve">Šuhájek L. - 3.5/1, Šuhájek M. - 3.5/1, Kadlec R. - 2/2, - 0/0, </w:t>
            </w:r>
          </w:p>
        </w:tc>
      </w:tr>
      <w:tr>
        <w:trPr/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 Suchdol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6)</w:t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jančič T. - 3/0, Korbel F. ml. - 2/0, Fryš F. - 2/0, Stach M. - 2/0, </w:t>
              <w:br/>
              <w:t xml:space="preserve">Záruba J. - 0/2, Trsek J. - 0/2, Záruba P. - 0/3, Kohl V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1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1331"/>
        <w:gridCol w:w="824"/>
        <w:gridCol w:w="251"/>
        <w:gridCol w:w="264"/>
        <w:gridCol w:w="251"/>
        <w:gridCol w:w="918"/>
        <w:gridCol w:w="705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 ČB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hyně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ov A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92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958"/>
        <w:gridCol w:w="5830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9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. kolo soutěže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A</w:t>
              <w:br/>
              <w:t>Bechyně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3</w:t>
            </w:r>
            <w:r>
              <w:rPr/>
              <w:br/>
              <w:t>(21 : 16)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averová H. - 3.5/0, Truhlářová H. - 3.5/0, </w:t>
              <w:br/>
              <w:t xml:space="preserve">Mikolášková M. - 0/2.5, Frolíková I. - 0/2, Mikolášková M. - 0/2.5,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Orel ČB A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8</w:t>
            </w:r>
            <w:r>
              <w:rPr/>
              <w:br/>
              <w:t>(11 : 26)</w:t>
            </w:r>
          </w:p>
        </w:tc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ravcová Z. - 2/1.5, Moravcová L. - 0/3, Skaláková D. - 0/3.5, </w:t>
              <w:br/>
              <w:t xml:space="preserve">Tenglová J. - 3.5/0, Tenglová E. - 2.5/1, Tenglová V. - 2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Změna míčků: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TK povoluje změnu míčků na druhou polovinu soutěží 2008/09:</w:t>
      </w:r>
    </w:p>
    <w:p>
      <w:pPr>
        <w:pStyle w:val="Normal"/>
        <w:rPr>
          <w:sz w:val="24"/>
        </w:rPr>
      </w:pPr>
      <w:r>
        <w:rPr>
          <w:sz w:val="24"/>
        </w:rPr>
        <w:tab/>
        <w:t>Sokol Studená – všechna družstva – Tibhar *** bílé</w:t>
      </w:r>
    </w:p>
    <w:p>
      <w:pPr>
        <w:pStyle w:val="Normal"/>
        <w:rPr/>
      </w:pPr>
      <w:r>
        <w:rPr>
          <w:sz w:val="24"/>
        </w:rPr>
        <w:tab/>
        <w:t>SKST Týn nad Vltavou – všechna družstva – DHS*** bíl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3. VCJČ a BTM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sobotu 20.12.2008 se uskuteční v sokolovně TJ So Vodňany 4. VCJČ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neděli 21.12.2008 se uskuteční v sokolovně TJ So Vodňany 4. BTM SŽ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hlášky prosím zasílejte na adresu: Jaroslav David,</w:t>
        <w:tab/>
        <w:t>Sídliště Škorna 1193, 389 01 Vodňany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Mobil: 604 172 794, e-mail: </w:t>
      </w:r>
      <w:hyperlink r:id="rId2">
        <w:r>
          <w:rPr>
            <w:rStyle w:val="InternetLink"/>
            <w:sz w:val="24"/>
            <w:szCs w:val="24"/>
          </w:rPr>
          <w:t>jaroslav_david@centrum.cz</w:t>
        </w:r>
      </w:hyperlink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sobotu 3.1.2009 se uskuteční ve sportovní hale TJ Tatran Prachatice 5.VCJČ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 xml:space="preserve">Přihlášky prosím zasílejte na adresu: Ing. Vejvoda Jiří, Nám. Přátelství 657, 383 01 Prachatice </w:t>
      </w:r>
    </w:p>
    <w:p>
      <w:pPr>
        <w:pStyle w:val="Normal"/>
        <w:autoSpaceDE w:val="false"/>
        <w:ind w:left="708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Mobil: 724315990,e-mail: </w:t>
      </w:r>
      <w:hyperlink r:id="rId3">
        <w:r>
          <w:rPr>
            <w:rStyle w:val="InternetLink"/>
            <w:rFonts w:cs="Arial"/>
            <w:sz w:val="24"/>
            <w:szCs w:val="24"/>
          </w:rPr>
          <w:t>jiri.vejvoda@msdb.cz</w:t>
        </w:r>
      </w:hyperlink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vanish/>
          <w:sz w:val="24"/>
          <w:szCs w:val="16"/>
        </w:rPr>
        <w:t>ářčáář</w:t>
      </w:r>
      <w:r>
        <w:rPr>
          <w:rFonts w:cs="Arial"/>
          <w:sz w:val="24"/>
        </w:rPr>
        <w:t>Časový pořad pro všechny turnaje:</w:t>
        <w:br/>
        <w:t>8,00 - 8,30 prezentace</w:t>
        <w:br/>
        <w:t>8,30 - 9,00 losování</w:t>
        <w:br/>
        <w:t>9,00 zahájení soutěží</w:t>
        <w:br/>
      </w:r>
    </w:p>
    <w:p>
      <w:pPr>
        <w:pStyle w:val="Normal"/>
        <w:rPr/>
      </w:pPr>
      <w:r>
        <w:rPr>
          <w:rFonts w:cs="Arial"/>
          <w:sz w:val="24"/>
          <w:szCs w:val="24"/>
        </w:rPr>
        <w:t>Propozice nebudou vydává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Dotace za mláde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>Dotace za BTM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18"/>
        <w:gridCol w:w="2127"/>
        <w:gridCol w:w="1417"/>
      </w:tblGrid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 Pedagog ČB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11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ost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00,-Kč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12.2008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Ž</w:t>
            </w:r>
          </w:p>
        </w:tc>
        <w:tc>
          <w:tcPr>
            <w:tcW w:w="14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50,-Kč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5. Zpráva TMK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MK oznamuje, že školení a seminář trenérů licence D a C se uskuteční v dubnu (přesný datum bude upřesněn). Předběžné přihlášky zasílejte do konce února na adresu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tenek Vladimír, Kollárova 1561, 397 01 Písek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il: 775229077, e-mail: m.martenek@email.c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6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Krajský přebor SŽ 2009.doc</w:t>
      </w:r>
    </w:p>
    <w:p>
      <w:pPr>
        <w:pStyle w:val="Zkladntext3"/>
        <w:numPr>
          <w:ilvl w:val="0"/>
          <w:numId w:val="2"/>
        </w:numPr>
        <w:rPr>
          <w:szCs w:val="24"/>
        </w:rPr>
      </w:pPr>
      <w:r>
        <w:rPr>
          <w:szCs w:val="24"/>
        </w:rPr>
        <w:t>Krajský přebor dorostu družstev 2009.doc</w:t>
      </w:r>
    </w:p>
    <w:p>
      <w:pPr>
        <w:pStyle w:val="Zkladntext3"/>
        <w:numPr>
          <w:ilvl w:val="0"/>
          <w:numId w:val="2"/>
        </w:numPr>
        <w:rPr/>
      </w:pPr>
      <w:r>
        <w:rPr>
          <w:szCs w:val="24"/>
        </w:rPr>
        <w:t>Krajský přebor MŽ družstev 2009.doc</w:t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_david@centrum.cz" TargetMode="External"/><Relationship Id="rId3" Type="http://schemas.openxmlformats.org/officeDocument/2006/relationships/hyperlink" Target="mailto:jiri.vejvoda@msdb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dc:language>en-US</dc:language>
  <cp:lastModifiedBy>Milan Růžička</cp:lastModifiedBy>
  <cp:lastPrinted>2008-12-18T08:26:00Z</cp:lastPrinted>
  <dcterms:modified xsi:type="dcterms:W3CDTF">2008-12-18T07:57:00Z</dcterms:modified>
  <cp:revision>120</cp:revision>
  <dc:subject/>
  <dc:title>Jihočeský oblastní svaz stolního tenisu</dc:title>
</cp:coreProperties>
</file>