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701"/>
          <w:tab w:val="center" w:pos="5387" w:leader="none"/>
          <w:tab w:val="right" w:pos="9923" w:leader="none"/>
        </w:tabs>
        <w:jc w:val="left"/>
        <w:rPr>
          <w:sz w:val="28"/>
        </w:rPr>
      </w:pPr>
      <w:r>
        <w:rPr>
          <w:sz w:val="28"/>
        </w:rPr>
        <w:tab/>
        <w:t>Krajský svaz stolního tenisu</w:t>
        <w:tab/>
      </w:r>
      <w:r>
        <w:rPr>
          <w:spacing w:val="0"/>
          <w:sz w:val="20"/>
        </w:rPr>
        <w:t>21.1.2009</w:t>
      </w:r>
    </w:p>
    <w:p>
      <w:pPr>
        <w:pStyle w:val="Normal"/>
        <w:jc w:val="center"/>
        <w:rPr/>
      </w:pPr>
      <w:r>
        <w:rPr/>
        <w:t>sportovně technická komise</w:t>
      </w:r>
    </w:p>
    <w:p>
      <w:pPr>
        <w:pStyle w:val="Normal"/>
        <w:tabs>
          <w:tab w:val="clear" w:pos="708"/>
          <w:tab w:val="right" w:pos="6804" w:leader="none"/>
        </w:tabs>
        <w:rPr>
          <w:sz w:val="14"/>
        </w:rPr>
      </w:pPr>
      <w:r>
        <w:rPr>
          <w:sz w:val="14"/>
        </w:rPr>
        <w:tab/>
      </w:r>
    </w:p>
    <w:p>
      <w:pPr>
        <w:pStyle w:val="Normal"/>
        <w:jc w:val="center"/>
        <w:rPr>
          <w:b/>
          <w:b/>
          <w:caps/>
          <w:spacing w:val="40"/>
          <w:sz w:val="32"/>
        </w:rPr>
      </w:pPr>
      <w:r>
        <w:rPr>
          <w:b/>
          <w:caps/>
          <w:spacing w:val="40"/>
          <w:sz w:val="32"/>
        </w:rPr>
        <w:t xml:space="preserve">zprávy stk </w:t>
      </w:r>
      <w:r>
        <w:rPr>
          <w:b/>
          <w:spacing w:val="40"/>
          <w:sz w:val="32"/>
        </w:rPr>
        <w:t>č</w:t>
      </w:r>
      <w:r>
        <w:rPr>
          <w:b/>
          <w:caps/>
          <w:spacing w:val="40"/>
          <w:sz w:val="32"/>
        </w:rPr>
        <w:t>.12 / 2008 - 2009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rPr>
          <w:rFonts w:cs="Arial"/>
          <w:b/>
          <w:b/>
          <w:caps/>
          <w:spacing w:val="40"/>
          <w:sz w:val="24"/>
        </w:rPr>
      </w:pPr>
      <w:r>
        <w:rPr>
          <w:rFonts w:cs="Arial"/>
          <w:b/>
          <w:caps/>
          <w:spacing w:val="40"/>
          <w:sz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  <w:u w:val="single"/>
        </w:rPr>
        <w:t>1. Tabulky a výsledky:</w:t>
      </w:r>
      <w:r>
        <w:rPr>
          <w:rFonts w:cs="Arial"/>
          <w:b/>
          <w:bCs/>
          <w:sz w:val="24"/>
          <w:szCs w:val="24"/>
        </w:rPr>
        <w:t xml:space="preserve">     </w:t>
      </w:r>
      <w:r>
        <w:rPr>
          <w:b/>
          <w:sz w:val="24"/>
          <w:szCs w:val="24"/>
        </w:rPr>
        <w:t>Divize mužů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78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"/>
        <w:gridCol w:w="1848"/>
        <w:gridCol w:w="794"/>
        <w:gridCol w:w="327"/>
        <w:gridCol w:w="327"/>
        <w:gridCol w:w="888"/>
        <w:gridCol w:w="660"/>
        <w:gridCol w:w="834"/>
        <w:gridCol w:w="674"/>
        <w:gridCol w:w="687"/>
        <w:gridCol w:w="249"/>
      </w:tblGrid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oř.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Mužstvo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Utkání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Zápasy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ody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zajz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zajs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zajb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chatice B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6:4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Vodňany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:5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jbuky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:8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-0-0-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2:26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:5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kol ČB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7:8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-0-1-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:32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:9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rel ČB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4:9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ubčice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7:9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řeboň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5:9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-0-1-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2:7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:19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Elektrostav ST B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9:10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-0-1-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4:89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:24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Přídolí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2:9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-0-2-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8:8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:22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echyně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2:9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-0-2-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4:79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:22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.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J.Hradec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5:10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.Ústí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3:11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5"/>
        <w:gridCol w:w="928"/>
        <w:gridCol w:w="6578"/>
      </w:tblGrid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Mužstvo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Výsledek</w:t>
            </w:r>
          </w:p>
        </w:tc>
        <w:tc>
          <w:tcPr>
            <w:tcW w:w="65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Hráč - výher/proher</w:t>
            </w:r>
          </w:p>
        </w:tc>
      </w:tr>
      <w:tr>
        <w:trPr/>
        <w:tc>
          <w:tcPr>
            <w:tcW w:w="907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. kolo soutěže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echyně A</w:t>
              <w:br/>
              <w:t>Sokol ČB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5</w:t>
            </w:r>
            <w:r>
              <w:rPr/>
              <w:br/>
              <w:t>(30 : 23)</w:t>
            </w:r>
          </w:p>
        </w:tc>
        <w:tc>
          <w:tcPr>
            <w:tcW w:w="657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Alexa J. - 4/0, Soldát T. - 3/1, Pučégl P. - 2/1, Mikolášek M. - 0/3, </w:t>
              <w:br/>
              <w:t xml:space="preserve">Truhlář F. - 2/2, Fiala O. - 2/2, Korbel J. - 1/2, Staněk P. - 0/3, 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lektrostav ST B</w:t>
              <w:br/>
              <w:t>Orel ČB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7</w:t>
            </w:r>
            <w:r>
              <w:rPr/>
              <w:br/>
              <w:t>(30 : 27)</w:t>
            </w:r>
          </w:p>
        </w:tc>
        <w:tc>
          <w:tcPr>
            <w:tcW w:w="657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ajer Z. - 4/0, Jungvirt J. - 3/1, Votava Š. - 2/2, Čondl J. - 0/4, </w:t>
              <w:br/>
              <w:t xml:space="preserve">Válka J. - 3/1, Bošanský L. - 2/2, Hečko M. - 1/3, Škopek S. - 1/3, 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Přídolí A</w:t>
              <w:br/>
              <w:t>Pojbuky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7 : 9</w:t>
            </w:r>
            <w:r>
              <w:rPr/>
              <w:br/>
              <w:t>(32 : 37)</w:t>
            </w:r>
          </w:p>
        </w:tc>
        <w:tc>
          <w:tcPr>
            <w:tcW w:w="657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Strapek J. - 3/1, Vochozka R. - 3/1, Kamera J. st. - 1/3, Blaženec D. - 0/4, </w:t>
              <w:br/>
              <w:t xml:space="preserve">Opolzer P. st. - 4/0, Jindra M. - 2/2, Novák P. - 2/2, Kamiš M. - 1/3, 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Zubčice A</w:t>
              <w:br/>
              <w:t>S.Ústí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6</w:t>
            </w:r>
            <w:r>
              <w:rPr/>
              <w:br/>
              <w:t>(38 : 20)</w:t>
            </w:r>
          </w:p>
        </w:tc>
        <w:tc>
          <w:tcPr>
            <w:tcW w:w="657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Sláma L. - 3/1, Břicháček D. - 3/1, Kmoch Z. - 2/2, Zikeš D. - 1/2, </w:t>
              <w:br/>
              <w:t xml:space="preserve">Nohejl J. - 2/2, Říha L. - 2/2, Bednář Z. - 1/2, Rybák R. - 1/3, 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řeboň A</w:t>
              <w:br/>
              <w:t>So Vodňany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2 : 9</w:t>
            </w:r>
            <w:r>
              <w:rPr/>
              <w:br/>
              <w:t>(9 : 29)</w:t>
            </w:r>
          </w:p>
        </w:tc>
        <w:tc>
          <w:tcPr>
            <w:tcW w:w="657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Jareš O. - 2/1, Lang V. - 0/3, Lhotský O. - 0/2, Petrásek M. - 0/3, </w:t>
              <w:br/>
              <w:t xml:space="preserve">Hach M. - 3/0, David J. - 2/1, David J. - 2/1, Dunovský L. - 2/0, 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J.Hradec A</w:t>
              <w:br/>
              <w:t>Prachatice B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1 : 9</w:t>
            </w:r>
            <w:r>
              <w:rPr/>
              <w:br/>
              <w:t>(12 : 28)</w:t>
            </w:r>
          </w:p>
        </w:tc>
        <w:tc>
          <w:tcPr>
            <w:tcW w:w="657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Korbel A. - 1/1, Totzauer L. - 0/3, Korbel F. ml. - 0/3, Korbel F. st. - 0/2, </w:t>
              <w:br/>
              <w:t xml:space="preserve">Bauer J. ml. - 3/0, Šimek M. - 2/0, Blašková D. - 2/0, Mistr M. - 2/1, </w:t>
            </w:r>
          </w:p>
        </w:tc>
      </w:tr>
      <w:tr>
        <w:trPr/>
        <w:tc>
          <w:tcPr>
            <w:tcW w:w="907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. kolo soutěže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lektrostav ST B</w:t>
              <w:br/>
              <w:t>Sokol ČB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3 : 9</w:t>
            </w:r>
            <w:r>
              <w:rPr/>
              <w:br/>
              <w:t>(15 : 29)</w:t>
            </w:r>
          </w:p>
        </w:tc>
        <w:tc>
          <w:tcPr>
            <w:tcW w:w="657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ajer Z. - 3/0, Čondl J. - 0/3, Votava Š. - 0/3, Hrazdíra P. - 0/3, </w:t>
              <w:br/>
              <w:t xml:space="preserve">Korbel J. - 3/0, Truhlář F. - 2/1, Fiala O. - 2/1, Staněk P. - 2/1, 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echyně A</w:t>
              <w:br/>
              <w:t>Orel ČB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7 : 9</w:t>
            </w:r>
            <w:r>
              <w:rPr/>
              <w:br/>
              <w:t>(30 : 34)</w:t>
            </w:r>
          </w:p>
        </w:tc>
        <w:tc>
          <w:tcPr>
            <w:tcW w:w="657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Kupilík O. - 3/1, Soldát T. - 2/2, Pučégl P. - 1/3, Alexa J. - 1/3, </w:t>
              <w:br/>
              <w:t xml:space="preserve">Válka J. - 4/0, Hečko M. - 2/2, Škopek S. - 2/2, Bošanský L. - 1/3, 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Zubčice A</w:t>
              <w:br/>
              <w:t>Pojbuky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5</w:t>
            </w:r>
            <w:r>
              <w:rPr/>
              <w:br/>
              <w:t>(28 : 21)</w:t>
            </w:r>
          </w:p>
        </w:tc>
        <w:tc>
          <w:tcPr>
            <w:tcW w:w="657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Sláma L. - 3/1, Kmoch Z. - 3/1, Břicháček D. - 2/1, Zikeš D. - 1/2, </w:t>
              <w:br/>
              <w:t xml:space="preserve">Opolzer P. st. - 4/0, Jindra M. - 1/2, Novák P. - 0/3, Kamiš M. - 0/4, 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Přídolí A</w:t>
              <w:br/>
              <w:t>S.Ústí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3</w:t>
            </w:r>
            <w:r>
              <w:rPr/>
              <w:br/>
              <w:t>(30 : 18)</w:t>
            </w:r>
          </w:p>
        </w:tc>
        <w:tc>
          <w:tcPr>
            <w:tcW w:w="657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Vochozka R. - 3/0, Strapek J. - 3/0, Rychlík J. - 2/1, Kamera J. st. - 1/2, </w:t>
              <w:br/>
              <w:t xml:space="preserve">Říha L. - 2/1, Nohejl J. - 1/2, Bednář Z. - 0/3, Rybák R. - 0/3, 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J.Hradec A</w:t>
              <w:br/>
              <w:t>So Vodňany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1 : 9</w:t>
            </w:r>
            <w:r>
              <w:rPr/>
              <w:br/>
              <w:t>(13 : 29)</w:t>
            </w:r>
          </w:p>
        </w:tc>
        <w:tc>
          <w:tcPr>
            <w:tcW w:w="657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Korbel A. - 1/2, Korbel F. ml. - 0/2, Totzauer L. - 0/2, Stach M. - 0/3, </w:t>
              <w:br/>
              <w:t xml:space="preserve">David J. - 3/0, Hach M. - 3/0, Dunovský L. - 2/0, David J. - 1/1, 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řeboň A</w:t>
              <w:br/>
              <w:t>Prachatice B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3 : 9</w:t>
            </w:r>
            <w:r>
              <w:rPr/>
              <w:br/>
              <w:t>(14 : 29)</w:t>
            </w:r>
          </w:p>
        </w:tc>
        <w:tc>
          <w:tcPr>
            <w:tcW w:w="657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Jareš O. - 2/1, Lhotský O. - 1/2, Lang V. - 0/3, Petrásek M. - 0/3, </w:t>
              <w:br/>
              <w:t xml:space="preserve">Blašková D. - 3/0, Bauer J. ml. - 2/1, Šimek M. - 2/1, Mistr M. - 2/1,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K povoluje odklad utkání Divize mužů 15. a 16.kola družstva Prachatice B a nařizuje jejich sehrání nejpozději v termínu: PT B – Bechyně 21.2.2009 15,00 hod., PT B - Elektrostav ST 22.2.2009 10,30 hod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ajský přebo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"/>
        <w:gridCol w:w="1688"/>
        <w:gridCol w:w="794"/>
        <w:gridCol w:w="327"/>
        <w:gridCol w:w="327"/>
        <w:gridCol w:w="888"/>
        <w:gridCol w:w="660"/>
        <w:gridCol w:w="834"/>
        <w:gridCol w:w="674"/>
        <w:gridCol w:w="687"/>
        <w:gridCol w:w="249"/>
      </w:tblGrid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oř.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Mužstvo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Utkání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Zápasy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ody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zajz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zajs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zajb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latná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5:4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jbuky B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0:6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chatice C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9:6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tivín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1:6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So Studená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3:7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rel ČB B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1:6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S Tábor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6:10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-0-0-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:33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:7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ýn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9:6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-0-1-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:37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:9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edagog ČB B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3:10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Nová Ves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3:9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.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Č.Velenice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9:11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Vodňany B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7:11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tbl>
      <w:tblPr>
        <w:tblW w:w="977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2"/>
        <w:gridCol w:w="928"/>
        <w:gridCol w:w="7412"/>
      </w:tblGrid>
      <w:tr>
        <w:trPr/>
        <w:tc>
          <w:tcPr>
            <w:tcW w:w="14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Mužstvo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Výsledek</w:t>
            </w:r>
          </w:p>
        </w:tc>
        <w:tc>
          <w:tcPr>
            <w:tcW w:w="74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Hráč - výher/proher</w:t>
            </w:r>
          </w:p>
        </w:tc>
      </w:tr>
      <w:tr>
        <w:trPr/>
        <w:tc>
          <w:tcPr>
            <w:tcW w:w="977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. kolo soutěže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edagog ČB B</w:t>
              <w:br/>
              <w:t>So Nová Ves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8</w:t>
            </w:r>
            <w:r>
              <w:rPr/>
              <w:br/>
              <w:t>(37 : 33)</w:t>
            </w:r>
          </w:p>
        </w:tc>
        <w:tc>
          <w:tcPr>
            <w:tcW w:w="74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Hrubý J. - 3/1, Founě J. - 2.5/2, Farník J. - 2.5/2, Lojka D. - 1/3, </w:t>
              <w:br/>
              <w:t xml:space="preserve">Malčák K. - 3/1.5, Kučera M. - 2/2.5, Staněk M. - 2/2, Nápravník J. - 1/3, 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Vodňany B</w:t>
              <w:br/>
              <w:t>Pojbuky B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1 : 9</w:t>
            </w:r>
            <w:r>
              <w:rPr/>
              <w:br/>
              <w:t>(6 : 29)</w:t>
            </w:r>
          </w:p>
        </w:tc>
        <w:tc>
          <w:tcPr>
            <w:tcW w:w="74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urek V. - 1/0, Brabec O. - 0/3, Brabec O. - 0/2, </w:t>
              <w:br/>
              <w:t xml:space="preserve">Ivan E. - 2/0, Novák M. - 1/0, Lambert Z. - 1/1, Kamiš M. - 1/0, 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rachatice C</w:t>
              <w:br/>
              <w:t>VS Tábor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6</w:t>
            </w:r>
            <w:r>
              <w:rPr/>
              <w:br/>
              <w:t>(32 : 22)</w:t>
            </w:r>
          </w:p>
        </w:tc>
        <w:tc>
          <w:tcPr>
            <w:tcW w:w="74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Blaško I. - 4/0, Bouška M. - 3/1, Gruber J. - 1/3, Kaiml P. - 1/2, </w:t>
              <w:br/>
              <w:t xml:space="preserve">Peterka V. - 2/1, Horka J. - 2/2, Procházka P. - 2/2, Lachout J. - 0/4, 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latná A</w:t>
              <w:br/>
              <w:t>Č.Velenice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0</w:t>
            </w:r>
            <w:r>
              <w:rPr/>
              <w:br/>
              <w:t>(27 : 7)</w:t>
            </w:r>
          </w:p>
        </w:tc>
        <w:tc>
          <w:tcPr>
            <w:tcW w:w="74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Ounický P. - 3/0, Černý J. - 2/0, Fleissig J. - 2/0, Trefný J. - 2/0, </w:t>
              <w:br/>
              <w:t xml:space="preserve">Cepák M. - 0/3, Janda K. - 0/2, Kuruc L. - 0/2, Kopecký P. - 0/2, 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rotivín A</w:t>
              <w:br/>
              <w:t>So Studená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6</w:t>
            </w:r>
            <w:r>
              <w:rPr/>
              <w:br/>
              <w:t>(33 : 26)</w:t>
            </w:r>
          </w:p>
        </w:tc>
        <w:tc>
          <w:tcPr>
            <w:tcW w:w="74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Dubský L. - 4/0, Šimoník P. - 2/2, Mareš Z. - 2/2, Färber F. - 1/2, </w:t>
              <w:br/>
              <w:t xml:space="preserve">Mastný T. - 2/2, Šimek P. ml. - 2/1, Zejda P. - 2/2, Kameník J. - 0/4, </w:t>
            </w:r>
          </w:p>
        </w:tc>
      </w:tr>
      <w:tr>
        <w:trPr/>
        <w:tc>
          <w:tcPr>
            <w:tcW w:w="977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. kolo soutěže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edagog ČB B</w:t>
              <w:br/>
              <w:t>Orel ČB B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5 : 9</w:t>
            </w:r>
            <w:r>
              <w:rPr/>
              <w:br/>
              <w:t>(22 : 33)</w:t>
            </w:r>
          </w:p>
        </w:tc>
        <w:tc>
          <w:tcPr>
            <w:tcW w:w="74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Farník J. - 3/1, Founě J. - 2/2, Chmel P. - 1/2, Hrubý J. - 0/4, </w:t>
              <w:br/>
              <w:t xml:space="preserve">Kvašnovský P. - 3/1, Janouš I. st. - 2/1, Šilhavý P. - 2/2, Vrzal P. - 2/2, 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rachatice C</w:t>
              <w:br/>
              <w:t>Pojbuky B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8</w:t>
            </w:r>
            <w:r>
              <w:rPr/>
              <w:br/>
              <w:t>(36 : 32)</w:t>
            </w:r>
          </w:p>
        </w:tc>
        <w:tc>
          <w:tcPr>
            <w:tcW w:w="74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Bouška M. - 3.5/1, Blaško I. - 2.5/0, Kaiml P. - 2/2, Gruber J. - 1/3, Vejvoda J. - 0/2, </w:t>
              <w:br/>
              <w:t xml:space="preserve">Lambert Z. - 3/1.5, Kamiš M. - 2/2.5, Ivan E. - 2/2, Novák M. - 1/3, 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Vodňany B</w:t>
              <w:br/>
              <w:t>VS Tábor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6 : 9</w:t>
            </w:r>
            <w:r>
              <w:rPr/>
              <w:br/>
              <w:t>(27 : 34)</w:t>
            </w:r>
          </w:p>
        </w:tc>
        <w:tc>
          <w:tcPr>
            <w:tcW w:w="74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urek V. - 3/1, Brabec O. - 3/1, Jedlička F. - 0/4, Dvořák A. - 0/3, </w:t>
              <w:br/>
              <w:t xml:space="preserve">Karlík Z. - 3/1, Procházka P. - 3/1, Lachout J. - 2/2, Jehně V. ml. - 1/2, 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rotivín A</w:t>
              <w:br/>
              <w:t>Č.Velenice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2</w:t>
            </w:r>
            <w:r>
              <w:rPr/>
              <w:br/>
              <w:t>(30 : 11)</w:t>
            </w:r>
          </w:p>
        </w:tc>
        <w:tc>
          <w:tcPr>
            <w:tcW w:w="74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Šimoník P. - 3/0, Dubský L. - 3/0, Mareš Z. - 3/0, Färber F. - 1/2, </w:t>
              <w:br/>
              <w:t xml:space="preserve">Janda K. - 1/2, Kopecký P. - 1/2, Cepák M. - 0/3, Kuruc L. - 0/3, 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latná A</w:t>
              <w:br/>
              <w:t>So Studená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8</w:t>
            </w:r>
            <w:r>
              <w:rPr/>
              <w:br/>
              <w:t>(34 : 32)</w:t>
            </w:r>
          </w:p>
        </w:tc>
        <w:tc>
          <w:tcPr>
            <w:tcW w:w="74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Černý J. - 3.5/1, Ounický P. - 2.5/2, Trefný J. - 2/2, Fleissig J. - 1/3, </w:t>
              <w:br/>
              <w:t xml:space="preserve">Zejda P. - 3/1.5, Mastný T. - 3/1.5, Schwarz M. - 1/3, Kameník J. - 1/3,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základě připomínek v zápisu utkání KP Slavoj Protivín – Sokol Studená, STK nařizuje domácímu oddílu okamžitou úpravu zatemnění herny a nahlásit nejbližší domácí utkání hrané buď v sobotu odpoledne, nebo v neděli dopoledne předsedovi STK na e-mail </w:t>
      </w:r>
      <w:hyperlink r:id="rId2">
        <w:r>
          <w:rPr>
            <w:rStyle w:val="InternetLink"/>
            <w:sz w:val="24"/>
            <w:szCs w:val="24"/>
          </w:rPr>
          <w:t>masacek@elsatnet.cz</w:t>
        </w:r>
      </w:hyperlink>
      <w:r>
        <w:rPr>
          <w:sz w:val="24"/>
          <w:szCs w:val="24"/>
        </w:rPr>
        <w:t xml:space="preserve"> , aby mohla být provedena kontrola o regulérnosti herny. Výsledek hraný na stolech byl schvál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utkání Sokol Vodňany B – ZD Pojbuky B v domácím družstvu nastoupil neoprávněně hráč David Tomáš, který není na soupisce. Jeho zápasy byly kontumovány v prospěch hostujícího družstv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tkání Týn – Nová Ves a Týn – Orel B chybí zápisy. Dále viz pokuty.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ajská soutěž - skupina "A"</w:t>
      </w:r>
    </w:p>
    <w:p>
      <w:pPr>
        <w:pStyle w:val="Normal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6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"/>
        <w:gridCol w:w="1662"/>
        <w:gridCol w:w="794"/>
        <w:gridCol w:w="327"/>
        <w:gridCol w:w="327"/>
        <w:gridCol w:w="888"/>
        <w:gridCol w:w="660"/>
        <w:gridCol w:w="834"/>
        <w:gridCol w:w="674"/>
        <w:gridCol w:w="687"/>
        <w:gridCol w:w="249"/>
      </w:tblGrid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oř.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Mužstvo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Utkání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Zápasy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ody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zajz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zajs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zajb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tart ČB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6:7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ubčice B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9:7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-0-0-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:28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:6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Borovany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:7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-0-1-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:3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:9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Boršov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1:8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rel ČB C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4:8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Přídolí B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2:9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kol ČB B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4:9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K. Dvory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8:8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edagog ČB C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69:1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-0-0-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:3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:6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tart ČB B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:9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-0-1-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:3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:9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.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ST Velešín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1:10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Křemže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:11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tbl>
      <w:tblPr>
        <w:tblW w:w="85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928"/>
        <w:gridCol w:w="6222"/>
      </w:tblGrid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Mužstvo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Výsledek</w:t>
            </w:r>
          </w:p>
        </w:tc>
        <w:tc>
          <w:tcPr>
            <w:tcW w:w="62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Hráč - výher/proher</w:t>
            </w:r>
          </w:p>
        </w:tc>
      </w:tr>
      <w:tr>
        <w:trPr/>
        <w:tc>
          <w:tcPr>
            <w:tcW w:w="85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. kolo soutěže</w:t>
            </w:r>
          </w:p>
        </w:tc>
      </w:tr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K. Dvory A</w:t>
              <w:br/>
              <w:t>So Boršov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5 : 9</w:t>
            </w:r>
            <w:r>
              <w:rPr/>
              <w:br/>
              <w:t>(22 : 30)</w:t>
            </w:r>
          </w:p>
        </w:tc>
        <w:tc>
          <w:tcPr>
            <w:tcW w:w="622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Hadrava J. - 4/0, Urbánek D. - 1/3, Burian V. - 0/3, Bonuš K. - 0/3, </w:t>
              <w:br/>
              <w:t xml:space="preserve">Jabůrek J. - 3/1, Ferenčík F. - 2/2, Morávek M. - 2/1, Trnka J. - 2/1, </w:t>
            </w:r>
          </w:p>
        </w:tc>
      </w:tr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art ČB B</w:t>
              <w:br/>
              <w:t>Borovany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5</w:t>
            </w:r>
            <w:r>
              <w:rPr/>
              <w:br/>
              <w:t>(31 : 21)</w:t>
            </w:r>
          </w:p>
        </w:tc>
        <w:tc>
          <w:tcPr>
            <w:tcW w:w="622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roup Z. - 2/1, Horák V. - 2/1, Fousek P. - 1/2, Dobiáš Z. - 1/2, </w:t>
              <w:br/>
              <w:t xml:space="preserve">Matějka M. - 3/1, Turek F. - 3/1, - 0/0, Krzywda A. - 0/4, </w:t>
            </w:r>
          </w:p>
        </w:tc>
      </w:tr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Křemže A</w:t>
              <w:br/>
              <w:t>Pedagog ČB C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3 : 9</w:t>
            </w:r>
            <w:r>
              <w:rPr/>
              <w:br/>
              <w:t>(20 : 30)</w:t>
            </w:r>
          </w:p>
        </w:tc>
        <w:tc>
          <w:tcPr>
            <w:tcW w:w="622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Reitinger J. - 2/1, Kudláček Z. - 1/2, Opelka J. - 0/4, Húska R. - 0/3, </w:t>
              <w:br/>
              <w:t xml:space="preserve">Lojka D. - 3/1, Bruckmüller J. - 3/0, Římal J. - 2/1, Smolík P. - 2/1, </w:t>
            </w:r>
          </w:p>
        </w:tc>
      </w:tr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OST Velešín A</w:t>
              <w:br/>
              <w:t>Start ČB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7</w:t>
            </w:r>
            <w:r>
              <w:rPr/>
              <w:br/>
              <w:t>(32 : 27)</w:t>
            </w:r>
          </w:p>
        </w:tc>
        <w:tc>
          <w:tcPr>
            <w:tcW w:w="622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Chromeček V. - 3/1, Peterka V. - 2/2, Bürger F. - 2/2, Vraspír R. - 2/2, </w:t>
              <w:br/>
              <w:t xml:space="preserve">Brom J. - 4/0, Karabec I. - 3/1, Ondr P. - 0/4, Luxa J. - 0/4, </w:t>
            </w:r>
          </w:p>
        </w:tc>
      </w:tr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kol ČB B</w:t>
              <w:br/>
              <w:t>So Přídolí B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6</w:t>
            </w:r>
            <w:r>
              <w:rPr/>
              <w:br/>
              <w:t>(33 : 25)</w:t>
            </w:r>
          </w:p>
        </w:tc>
        <w:tc>
          <w:tcPr>
            <w:tcW w:w="622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Klečka J. - 4/0, Tejml R. - 3/1, Blažek B. - 2/2, Kašparů P. - 0/3, </w:t>
              <w:br/>
              <w:t xml:space="preserve">Cipín J. - 3/1, Blaženec D. - 2/2, Kamera J. ml. - 1/3, Pancer M. - 0/3, </w:t>
            </w:r>
          </w:p>
        </w:tc>
      </w:tr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Orel ČB C</w:t>
              <w:br/>
              <w:t>Zubčice B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7 : 9</w:t>
            </w:r>
            <w:r>
              <w:rPr/>
              <w:br/>
              <w:t>(30 : 30)</w:t>
            </w:r>
          </w:p>
        </w:tc>
        <w:tc>
          <w:tcPr>
            <w:tcW w:w="622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englová V. - 3/1, Janouš I. st. - 2/2, Vrzal P. - 2/2, Zeman T. - 0/4, </w:t>
              <w:br/>
              <w:t xml:space="preserve">Weber T. - 3/1, Hůlka J. - 3/1, Marek L. - 2/2, Mleziva P. - 1/3, </w:t>
            </w:r>
          </w:p>
        </w:tc>
      </w:tr>
      <w:tr>
        <w:trPr/>
        <w:tc>
          <w:tcPr>
            <w:tcW w:w="85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. kolo soutěže</w:t>
            </w:r>
          </w:p>
        </w:tc>
      </w:tr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art ČB B</w:t>
              <w:br/>
              <w:t>So Boršov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6 : 9</w:t>
            </w:r>
            <w:r>
              <w:rPr/>
              <w:br/>
              <w:t>(26 : 32)</w:t>
            </w:r>
          </w:p>
        </w:tc>
        <w:tc>
          <w:tcPr>
            <w:tcW w:w="622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roup Z. - 3/1, Dobiáš Z. - 2/2, Fousek P. - 1/2, Vicek M. - 0/4, </w:t>
              <w:br/>
              <w:t xml:space="preserve">Novotný M. - 3/1, Trnka J. - 3/1, Jabůrek J. - 2/1, Ferenčík F. - 1/3, </w:t>
            </w:r>
          </w:p>
        </w:tc>
      </w:tr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K. Dvory A</w:t>
              <w:br/>
              <w:t>Borovany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3 : 9</w:t>
            </w:r>
            <w:r>
              <w:rPr/>
              <w:br/>
              <w:t>(10 : 29)</w:t>
            </w:r>
          </w:p>
        </w:tc>
        <w:tc>
          <w:tcPr>
            <w:tcW w:w="622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Hadrava J. - 2/1, Urbánek D. - 1/2, Bonuš K. - 0/3, Hlávka J. - 0/3, </w:t>
              <w:br/>
              <w:t xml:space="preserve">Janda J. - 3/0, Matějka M. - 3/0, Turek F. - 2/1, Krzywda A. - 1/2, </w:t>
            </w:r>
          </w:p>
        </w:tc>
      </w:tr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OST Velešín A</w:t>
              <w:br/>
              <w:t>Pedagog ČB C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4</w:t>
            </w:r>
            <w:r>
              <w:rPr/>
              <w:br/>
              <w:t>(30 : 22)</w:t>
            </w:r>
          </w:p>
        </w:tc>
        <w:tc>
          <w:tcPr>
            <w:tcW w:w="622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Chromeček V. - 4/0, Vraspír R. - 4/0, Peterka V. - 1/2, Bürger F. - 1/2, </w:t>
              <w:br/>
              <w:t xml:space="preserve">Lojka D. - 1/3, Římal J. - 1/2, Bruckmüller J. - 1/3, Smolík P. - 1/2, </w:t>
            </w:r>
          </w:p>
        </w:tc>
      </w:tr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Křemže A</w:t>
              <w:br/>
              <w:t>Start ČB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2 : 9</w:t>
            </w:r>
            <w:r>
              <w:rPr/>
              <w:br/>
              <w:t>(15 : 29)</w:t>
            </w:r>
          </w:p>
        </w:tc>
        <w:tc>
          <w:tcPr>
            <w:tcW w:w="622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Reitinger J. - 1/2, Opelka J. - 1/3, Húska R. - 0/2, Kudláček Z. - 0/3, </w:t>
              <w:br/>
              <w:t xml:space="preserve">Brom J. - 4/0, Rezek J. - 3/0, Karabec I. - 2/1, Hořejší R. - 1/1, </w:t>
            </w:r>
          </w:p>
        </w:tc>
      </w:tr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Orel ČB C</w:t>
              <w:br/>
              <w:t>So Přídolí B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7</w:t>
            </w:r>
            <w:r>
              <w:rPr/>
              <w:br/>
              <w:t>(34 : 25)</w:t>
            </w:r>
          </w:p>
        </w:tc>
        <w:tc>
          <w:tcPr>
            <w:tcW w:w="622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Vrzal P. - 3/1, Tenglová V. - 3/1, Janouš I. st. - 2/2, Kahuda S. - 1/3, </w:t>
              <w:br/>
              <w:t xml:space="preserve">Cipín J. - 3/1, Blaženec D. - 3/1, Kamera J. ml. - 1/3, Pancer M. - 0/4, </w:t>
            </w:r>
          </w:p>
        </w:tc>
      </w:tr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kol ČB B</w:t>
              <w:br/>
              <w:t>Zubčice B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8 : 9</w:t>
            </w:r>
            <w:r>
              <w:rPr/>
              <w:br/>
              <w:t>(38 : 36)</w:t>
            </w:r>
          </w:p>
        </w:tc>
        <w:tc>
          <w:tcPr>
            <w:tcW w:w="622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Kašparů P. - 2/2, Blažek B. - 2/2.5, Tejml R. - 2/2, Klečka J. - 2/2.5, </w:t>
              <w:br/>
              <w:t xml:space="preserve">Hůlka J. - 4/0, Weber T. - 2.5/2, Marek L. - 1.5/3, Šítal R. - 1/3,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ajská soutěž - skupina "B"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9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"/>
        <w:gridCol w:w="1968"/>
        <w:gridCol w:w="794"/>
        <w:gridCol w:w="327"/>
        <w:gridCol w:w="327"/>
        <w:gridCol w:w="888"/>
        <w:gridCol w:w="660"/>
        <w:gridCol w:w="834"/>
        <w:gridCol w:w="674"/>
        <w:gridCol w:w="687"/>
        <w:gridCol w:w="249"/>
      </w:tblGrid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oř.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Mužstvo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Utkání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Zápasy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ody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zajz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zajs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zajb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latná B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6:5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řebohostice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9:8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-0-0-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:3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:7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Milevsko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2:6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-0-1-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:33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:9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TEPS Osek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:8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Strakonice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:7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Cehnice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8:8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-0-0-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8:28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:8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ovářov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6:9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-0-1-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2:34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:10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lektrostav ST C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6:8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-0-2-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:57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:18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Písek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5:9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Volyně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3:10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.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Vodňany C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2:10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KP Prachatice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2:11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tbl>
      <w:tblPr>
        <w:tblW w:w="1063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7"/>
        <w:gridCol w:w="928"/>
        <w:gridCol w:w="8071"/>
      </w:tblGrid>
      <w:tr>
        <w:trPr/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Mužstvo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Výsledek</w:t>
            </w:r>
          </w:p>
        </w:tc>
        <w:tc>
          <w:tcPr>
            <w:tcW w:w="80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Hráč - výher/proher</w:t>
            </w:r>
          </w:p>
        </w:tc>
      </w:tr>
      <w:tr>
        <w:trPr/>
        <w:tc>
          <w:tcPr>
            <w:tcW w:w="1063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. kolo soutěže</w:t>
            </w:r>
          </w:p>
        </w:tc>
      </w:tr>
      <w:tr>
        <w:trPr/>
        <w:tc>
          <w:tcPr>
            <w:tcW w:w="163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Volyně A</w:t>
              <w:br/>
              <w:t>Blatná B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3 : 9</w:t>
            </w:r>
            <w:r>
              <w:rPr/>
              <w:br/>
              <w:t>(17 : 29)</w:t>
            </w:r>
          </w:p>
        </w:tc>
        <w:tc>
          <w:tcPr>
            <w:tcW w:w="80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Chalupa R. - 2/1, Šišková V. - 1/2, Diviš F. - 0/1, Korejs B. - 0/2, Hosnedl P. - 0/3, </w:t>
              <w:br/>
              <w:t xml:space="preserve">Mls J. - 3/0, Kallmünzer L. - 3/0, Schwarz M. - 2/1, Mls P. ml. - 1/2, </w:t>
            </w:r>
          </w:p>
        </w:tc>
      </w:tr>
      <w:tr>
        <w:trPr/>
        <w:tc>
          <w:tcPr>
            <w:tcW w:w="163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Cehnice A</w:t>
              <w:br/>
              <w:t>Třebohostice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5 : 9</w:t>
            </w:r>
            <w:r>
              <w:rPr/>
              <w:br/>
              <w:t>(22 : 31)</w:t>
            </w:r>
          </w:p>
        </w:tc>
        <w:tc>
          <w:tcPr>
            <w:tcW w:w="80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Holman L. - 3/1, Kučera J. - 2/2, Stanislav J. - 1/3, Čížek V. - 0/3, </w:t>
              <w:br/>
              <w:t xml:space="preserve">Vokroj Z. - 4/0, Soukup M. ml. - 3/1, Slavík P. - 1/3, Šavrda K. - 1/2, </w:t>
            </w:r>
          </w:p>
        </w:tc>
      </w:tr>
      <w:tr>
        <w:trPr/>
        <w:tc>
          <w:tcPr>
            <w:tcW w:w="163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Vodňany C</w:t>
              <w:br/>
              <w:t>So Strakonice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8 : 9</w:t>
            </w:r>
            <w:r>
              <w:rPr/>
              <w:br/>
              <w:t>(32 : 37)</w:t>
            </w:r>
          </w:p>
        </w:tc>
        <w:tc>
          <w:tcPr>
            <w:tcW w:w="80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Bauer J. ml. - 4/0.5, Brabec O. - 2/2.5, Svoboda D. - 1/3, David T. - 1/3, </w:t>
              <w:br/>
              <w:t xml:space="preserve">Jungvirt R. - 3.5/1, Fleisig P. - 3/1, Jungvirt J. - 1.5/3, Hrach F. ml. - 1/3, </w:t>
            </w:r>
          </w:p>
        </w:tc>
      </w:tr>
      <w:tr>
        <w:trPr/>
        <w:tc>
          <w:tcPr>
            <w:tcW w:w="163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KP Prachatice A</w:t>
              <w:br/>
              <w:t>Elektrostav ST C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6 : 9</w:t>
            </w:r>
            <w:r>
              <w:rPr/>
              <w:br/>
              <w:t>(24 : 33)</w:t>
            </w:r>
          </w:p>
        </w:tc>
        <w:tc>
          <w:tcPr>
            <w:tcW w:w="80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Šána V. - 3/1, Novák Z. - 2/2, Předota K. - 1/3, Kačer J. - 0/3, </w:t>
              <w:br/>
              <w:t xml:space="preserve">Havlík V. - 4/0, Kápl J. st. - 3/1, Poklop K. - 2/2, Vepřek P. - 0/3, </w:t>
            </w:r>
          </w:p>
        </w:tc>
      </w:tr>
      <w:tr>
        <w:trPr/>
        <w:tc>
          <w:tcPr>
            <w:tcW w:w="163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INTEPS Osek A</w:t>
              <w:br/>
              <w:t>So Milevsko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3 : 9</w:t>
            </w:r>
            <w:r>
              <w:rPr/>
              <w:br/>
              <w:t>(18 : 29)</w:t>
            </w:r>
          </w:p>
        </w:tc>
        <w:tc>
          <w:tcPr>
            <w:tcW w:w="80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Hromádka M. - 2/1, Peterka V. - 1/2, Šaršok M. - 0/3, Mrkvička P. - 0/3, </w:t>
              <w:br/>
              <w:t xml:space="preserve">Mácha L. st. - 3/0, Švára L. - 2/1, Švára P. - 2/1, Černý P. - 2/1, </w:t>
            </w:r>
          </w:p>
        </w:tc>
      </w:tr>
      <w:tr>
        <w:trPr/>
        <w:tc>
          <w:tcPr>
            <w:tcW w:w="163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Písek A</w:t>
              <w:br/>
              <w:t>Kovářov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8 : 9</w:t>
            </w:r>
            <w:r>
              <w:rPr/>
              <w:br/>
              <w:t>(32 : 31)</w:t>
            </w:r>
          </w:p>
        </w:tc>
        <w:tc>
          <w:tcPr>
            <w:tcW w:w="80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Fiala J. - 4/0.5, Červený J. - 2/2.5, Chalupský V. - 2/2, Havel V. - 0/4, </w:t>
              <w:br/>
              <w:t xml:space="preserve">Koloros V. - 3.5/1, Barda M. st. - 2/1, Špeta M. - 1.5/0, Mošanský J. st. - 1/3, Máchalová J. - 1/3, </w:t>
            </w:r>
          </w:p>
        </w:tc>
      </w:tr>
      <w:tr>
        <w:trPr/>
        <w:tc>
          <w:tcPr>
            <w:tcW w:w="1063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. kolo soutěže</w:t>
            </w:r>
          </w:p>
        </w:tc>
      </w:tr>
      <w:tr>
        <w:trPr/>
        <w:tc>
          <w:tcPr>
            <w:tcW w:w="163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Cehnice A</w:t>
              <w:br/>
              <w:t>Blatná B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2 : 9</w:t>
            </w:r>
            <w:r>
              <w:rPr/>
              <w:br/>
              <w:t>(12 : 30)</w:t>
            </w:r>
          </w:p>
        </w:tc>
        <w:tc>
          <w:tcPr>
            <w:tcW w:w="80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Čížek V. - 1/2, Stanislav J. - 1/2, Frčka J. - 0/3, Kučera J. - 0/2, </w:t>
              <w:br/>
              <w:t xml:space="preserve">Mls J. - 3/0, Mls P. ml. - 2/0, Kallmünzer L. - 2/1, Schwarz M. - 2/1, </w:t>
            </w:r>
          </w:p>
        </w:tc>
      </w:tr>
      <w:tr>
        <w:trPr/>
        <w:tc>
          <w:tcPr>
            <w:tcW w:w="163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Volyně A</w:t>
              <w:br/>
              <w:t>Třebohostice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7</w:t>
            </w:r>
            <w:r>
              <w:rPr/>
              <w:br/>
              <w:t>(34 : 30)</w:t>
            </w:r>
          </w:p>
        </w:tc>
        <w:tc>
          <w:tcPr>
            <w:tcW w:w="80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Korejs B. - 3/1, Šišková V. - 2/2, Hosnedl P. - 2/2, Chalupa R. - 2/2, </w:t>
              <w:br/>
              <w:t xml:space="preserve">Soukup M. ml. - 4/0, Slavík P. - 3/1, Soukup M. st. - 0/4, Kostner J. - 0/4, </w:t>
            </w:r>
          </w:p>
        </w:tc>
      </w:tr>
      <w:tr>
        <w:trPr/>
        <w:tc>
          <w:tcPr>
            <w:tcW w:w="163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KP Prachatice A</w:t>
              <w:br/>
              <w:t>So Strakonice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1 : 9</w:t>
            </w:r>
            <w:r>
              <w:rPr/>
              <w:br/>
              <w:t>(6 : 28)</w:t>
            </w:r>
          </w:p>
        </w:tc>
        <w:tc>
          <w:tcPr>
            <w:tcW w:w="80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Novák Z. - 1/1, Předota K. - 0/3, Krejčí J. - 0/3, Šána V. - 0/2, </w:t>
              <w:br/>
              <w:t xml:space="preserve">Hrach F. ml. - 3/0, Fleisig P. - 2/0, Jungvirt R. - 2/1, Jungvirt J. - 2/0, </w:t>
            </w:r>
          </w:p>
        </w:tc>
      </w:tr>
      <w:tr>
        <w:trPr/>
        <w:tc>
          <w:tcPr>
            <w:tcW w:w="163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Vodňany C</w:t>
              <w:br/>
              <w:t>Elektrostav ST C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5 : 9</w:t>
            </w:r>
            <w:r>
              <w:rPr/>
              <w:br/>
              <w:t>(25 : 35)</w:t>
            </w:r>
          </w:p>
        </w:tc>
        <w:tc>
          <w:tcPr>
            <w:tcW w:w="80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Svoboda D. - 2/1, Brabec O. - 2/2, Soucha J. - 1/3, Dvořák A. - 0/3, </w:t>
              <w:br/>
              <w:t xml:space="preserve">Havlík V. - 3/0, Kápl J. st. - 3/1, Poklop K. - 3/1, Vepřek P. - 0/3, </w:t>
            </w:r>
          </w:p>
        </w:tc>
      </w:tr>
      <w:tr>
        <w:trPr/>
        <w:tc>
          <w:tcPr>
            <w:tcW w:w="163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Písek A</w:t>
              <w:br/>
              <w:t>So Milevsko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6 : 9</w:t>
            </w:r>
            <w:r>
              <w:rPr/>
              <w:br/>
              <w:t>(26 : 33)</w:t>
            </w:r>
          </w:p>
        </w:tc>
        <w:tc>
          <w:tcPr>
            <w:tcW w:w="80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Pešl D. - 3/1, Posekaný T. - 1/3, Fiala J. - 1/3, Červený J. - 1/3, </w:t>
              <w:br/>
              <w:t xml:space="preserve">Švára L. - 3/1, Černý P. - 3/1, Švára P. - 2/2, Mácha L. st. - 2/2, </w:t>
            </w:r>
          </w:p>
        </w:tc>
      </w:tr>
      <w:tr>
        <w:trPr/>
        <w:tc>
          <w:tcPr>
            <w:tcW w:w="163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INTEPS Osek A</w:t>
              <w:br/>
              <w:t>Kovářov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7</w:t>
            </w:r>
            <w:r>
              <w:rPr/>
              <w:br/>
              <w:t>(37 : 27)</w:t>
            </w:r>
          </w:p>
        </w:tc>
        <w:tc>
          <w:tcPr>
            <w:tcW w:w="80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Hromádka M. - 4/0, Peterka V. - 2/0, Mrkvička P. - 2/2, Šaršok M. - 1/3, Hauser K. - 0/2, </w:t>
              <w:br/>
              <w:t xml:space="preserve">Vlk J. - 3/1, Barda M. ml. - 2/2, Horká R. - 1/3, Špác J. - 1/3,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ajská soutěž - skupina "C"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76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"/>
        <w:gridCol w:w="1648"/>
        <w:gridCol w:w="794"/>
        <w:gridCol w:w="327"/>
        <w:gridCol w:w="327"/>
        <w:gridCol w:w="888"/>
        <w:gridCol w:w="660"/>
        <w:gridCol w:w="834"/>
        <w:gridCol w:w="674"/>
        <w:gridCol w:w="687"/>
        <w:gridCol w:w="249"/>
      </w:tblGrid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oř.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Mužstvo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Utkání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Zápasy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ody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zajz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zajs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zajb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Hluboká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7:3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9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běslav B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:5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Lodhéřov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4:5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J.Hradec B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3:7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.Ústí B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6:7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Studená B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1:9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-0-0-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7:36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:9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. Včelnice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3:10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-0-1-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1:69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:17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řeboň B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1:9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-0-2-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:63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:18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S Tábor B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4:9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Zliv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0:9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.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ýn B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2:10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Suchdol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:11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9"/>
        <w:gridCol w:w="928"/>
        <w:gridCol w:w="7323"/>
      </w:tblGrid>
      <w:tr>
        <w:trPr/>
        <w:tc>
          <w:tcPr>
            <w:tcW w:w="13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Mužstvo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Výsledek</w:t>
            </w:r>
          </w:p>
        </w:tc>
        <w:tc>
          <w:tcPr>
            <w:tcW w:w="73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Hráč - výher/proher</w:t>
            </w:r>
          </w:p>
        </w:tc>
      </w:tr>
      <w:tr>
        <w:trPr/>
        <w:tc>
          <w:tcPr>
            <w:tcW w:w="965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. kolo soutěže</w:t>
            </w:r>
          </w:p>
        </w:tc>
      </w:tr>
      <w:tr>
        <w:trPr/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.Ústí B</w:t>
              <w:br/>
              <w:t>Třeboň B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1</w:t>
            </w:r>
            <w:r>
              <w:rPr/>
              <w:br/>
              <w:t>(27 : 9)</w:t>
            </w:r>
          </w:p>
        </w:tc>
        <w:tc>
          <w:tcPr>
            <w:tcW w:w="732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Kašpar F. - 3/0, Leibl P. - 3/0, Rybák R. - 2/0, Šoukal P. - 1/1, </w:t>
              <w:br/>
              <w:t xml:space="preserve">Pašek F. - 1/2, Petrásek M. - 0/2, Lang V. - 0/3, Novák J. - 0/2, </w:t>
            </w:r>
          </w:p>
        </w:tc>
      </w:tr>
      <w:tr>
        <w:trPr/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VS Tábor B</w:t>
              <w:br/>
              <w:t>J.Hradec B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3 : 9</w:t>
            </w:r>
            <w:r>
              <w:rPr/>
              <w:br/>
              <w:t>(16 : 31)</w:t>
            </w:r>
          </w:p>
        </w:tc>
        <w:tc>
          <w:tcPr>
            <w:tcW w:w="732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Strouhal J. - 1/3, Peterka O. - 1/2, Douda V. - 1/2, Losos R. - 0/3, </w:t>
              <w:br/>
              <w:t xml:space="preserve">Korbel F. ml. - 4/0, Stach M. - 2/1, Fryš F. - 2/1, Mrázek M. - 2/1, </w:t>
            </w:r>
          </w:p>
        </w:tc>
      </w:tr>
      <w:tr>
        <w:trPr/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Lodhéřov A</w:t>
              <w:br/>
              <w:t>Týn B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1</w:t>
            </w:r>
            <w:r>
              <w:rPr/>
              <w:br/>
              <w:t>(29 : 10)</w:t>
            </w:r>
          </w:p>
        </w:tc>
        <w:tc>
          <w:tcPr>
            <w:tcW w:w="732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Princ P. - 3/0, Bečka P. - 3/0, Pavouk J. - 2/0, Laštovka F. - 1/0, Tomíček P. - 1/1, </w:t>
              <w:br/>
              <w:t xml:space="preserve">Šíma V. - 1/2, Beneš J. - 0/3, Skalák J. st. - 0/2, Marcín A. - 0/3, </w:t>
            </w:r>
          </w:p>
        </w:tc>
      </w:tr>
      <w:tr>
        <w:trPr/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Studená B</w:t>
              <w:br/>
              <w:t>Soběslav B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6</w:t>
            </w:r>
            <w:r>
              <w:rPr/>
              <w:br/>
              <w:t>(35 : 27)</w:t>
            </w:r>
          </w:p>
        </w:tc>
        <w:tc>
          <w:tcPr>
            <w:tcW w:w="732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aňhal J. ml. - 3/1, Maňhal Z. - 3/1, Mádr M. - 2/2, Maňhal J. st. - 2/2, </w:t>
              <w:br/>
              <w:t xml:space="preserve">Cvach J. - 3/1, Barták K. - 3/1, Holub J. - 0/4, Vondruška F. - 0/4, </w:t>
            </w:r>
          </w:p>
        </w:tc>
      </w:tr>
      <w:tr>
        <w:trPr/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Zliv A</w:t>
              <w:br/>
              <w:t>N. Včelnice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8 : 9</w:t>
            </w:r>
            <w:r>
              <w:rPr/>
              <w:br/>
              <w:t>(37 : 33)</w:t>
            </w:r>
          </w:p>
        </w:tc>
        <w:tc>
          <w:tcPr>
            <w:tcW w:w="732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Šimek J. - 3/0.5, Duspiva M. - 1/2, Ptáček P. - 0/3.5, Sýkora V. - 0/3, </w:t>
              <w:br/>
              <w:t xml:space="preserve">Šuhájek L. - 3.5/1, Kadlec R. - 3/1, Šuhájek M. - 2.5/2, - 0/0, </w:t>
            </w:r>
          </w:p>
        </w:tc>
      </w:tr>
      <w:tr>
        <w:trPr/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Hluboká A</w:t>
              <w:br/>
              <w:t>So Suchdol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0</w:t>
            </w:r>
            <w:r>
              <w:rPr/>
              <w:br/>
              <w:t>(27 : 4)</w:t>
            </w:r>
          </w:p>
        </w:tc>
        <w:tc>
          <w:tcPr>
            <w:tcW w:w="732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Dvořák M. - 3/0, Valenta M. - 2/0, Vojta F. - 2/0, Švrčina T. - 1/0, Štícha K. - 1/0, </w:t>
              <w:br/>
              <w:t xml:space="preserve">Krahulec J. - 0/2, Kohl V. - 0/3, Záruba P. - 0/2, Trsek J. - 0/2, </w:t>
            </w:r>
          </w:p>
        </w:tc>
      </w:tr>
      <w:tr>
        <w:trPr/>
        <w:tc>
          <w:tcPr>
            <w:tcW w:w="965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. kolo soutěže</w:t>
            </w:r>
          </w:p>
        </w:tc>
      </w:tr>
      <w:tr>
        <w:trPr/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VS Tábor B</w:t>
              <w:br/>
              <w:t>Třeboň B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6 : 9</w:t>
            </w:r>
            <w:r>
              <w:rPr/>
              <w:br/>
              <w:t>(25 : 31)</w:t>
            </w:r>
          </w:p>
        </w:tc>
        <w:tc>
          <w:tcPr>
            <w:tcW w:w="732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Peterka O. - 2/2, Douda V. - 2/1, Strouhal J. - 1/2, Losos R. - 1/3, Peterka V. - 0/1, </w:t>
              <w:br/>
              <w:t xml:space="preserve">Lang V. - 3/1, Pašek F. - 3/1, Petrásek M. - 2/2, Vlček J. - 1/2, </w:t>
            </w:r>
          </w:p>
        </w:tc>
      </w:tr>
      <w:tr>
        <w:trPr/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.Ústí B</w:t>
              <w:br/>
              <w:t>J.Hradec B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7</w:t>
            </w:r>
            <w:r>
              <w:rPr/>
              <w:br/>
              <w:t>(37 : 30)</w:t>
            </w:r>
          </w:p>
        </w:tc>
        <w:tc>
          <w:tcPr>
            <w:tcW w:w="732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Rybák R. - 3/1, Leibl P. - 3/1, Šoukal P. - 2/2, Kašpar F. - 1/3, </w:t>
              <w:br/>
              <w:t xml:space="preserve">Aljančič T. - 2/2, Mrázek M. - 2/2, Fryš F. - 2/2, Kotraba P. - 1/3, </w:t>
            </w:r>
          </w:p>
        </w:tc>
      </w:tr>
      <w:tr>
        <w:trPr/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Studená B</w:t>
              <w:br/>
              <w:t>Týn B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3</w:t>
            </w:r>
            <w:r>
              <w:rPr/>
              <w:br/>
              <w:t>(29 : 19)</w:t>
            </w:r>
          </w:p>
        </w:tc>
        <w:tc>
          <w:tcPr>
            <w:tcW w:w="732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aňhal J. ml. - 3/0, Maňhal Z. - 3/0, Mádr M. - 2/1, Martinů J. - 1/2, </w:t>
              <w:br/>
              <w:t xml:space="preserve">Skalák J. st. - 2/1, Marcín A. - 1/2, Skalák J. ml. - 0/3, Šíma V. - 0/3, </w:t>
            </w:r>
          </w:p>
        </w:tc>
      </w:tr>
      <w:tr>
        <w:trPr/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Hluboká A</w:t>
              <w:br/>
              <w:t>N. Včelnice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0</w:t>
            </w:r>
            <w:r>
              <w:rPr/>
              <w:br/>
              <w:t>(27 : 8)</w:t>
            </w:r>
          </w:p>
        </w:tc>
        <w:tc>
          <w:tcPr>
            <w:tcW w:w="732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Štícha K. - 3/0, Dvořák M. - 2/0, Švrčina T. - 2/0, Vojta F. - 2/0, </w:t>
              <w:br/>
              <w:t xml:space="preserve">Kadlec K. - 0/3, Šuhájek L. - 0/2, Šuhájek M. - 0/2, Kadlec R. - 0/2, </w:t>
            </w:r>
          </w:p>
        </w:tc>
      </w:tr>
      <w:tr>
        <w:trPr/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Zliv A</w:t>
              <w:br/>
              <w:t>So Suchdol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3</w:t>
            </w:r>
            <w:r>
              <w:rPr/>
              <w:br/>
              <w:t>(29 : 15)</w:t>
            </w:r>
          </w:p>
        </w:tc>
        <w:tc>
          <w:tcPr>
            <w:tcW w:w="732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Šimek J. - 3/0, Ptáček P. - 2/1, Duspiva M. - 2/1, Sýkora V. - 2/1, </w:t>
              <w:br/>
              <w:t xml:space="preserve">Kohl V. - 2/1, Záruba J. - 1/2, Záruba P. - 0/3, Trsek J. - 0/3,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tkání Lodhéřov – Soběslav B chybí zápis. Dále viz poku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vize žen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621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"/>
        <w:gridCol w:w="1094"/>
        <w:gridCol w:w="672"/>
        <w:gridCol w:w="194"/>
        <w:gridCol w:w="205"/>
        <w:gridCol w:w="194"/>
        <w:gridCol w:w="750"/>
        <w:gridCol w:w="560"/>
        <w:gridCol w:w="705"/>
        <w:gridCol w:w="572"/>
        <w:gridCol w:w="583"/>
        <w:gridCol w:w="220"/>
      </w:tblGrid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Poř.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Mužstvo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Utkání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Zápasy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Body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Vzajz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Vzajs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Vzajb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B</w:t>
            </w:r>
          </w:p>
        </w:tc>
      </w:tr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Orel ČB 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1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-0-1-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7:34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:1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VS Tábor 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1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-0-1-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:37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:1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echyně 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:1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-0-0-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:1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: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ýn 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:3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-0-1-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:3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:1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.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ovářov 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:4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778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9"/>
        <w:gridCol w:w="928"/>
        <w:gridCol w:w="5745"/>
      </w:tblGrid>
      <w:tr>
        <w:trPr/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Mužstvo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Výsledek</w:t>
            </w:r>
          </w:p>
        </w:tc>
        <w:tc>
          <w:tcPr>
            <w:tcW w:w="57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Hráč - výher/proher</w:t>
            </w:r>
          </w:p>
        </w:tc>
      </w:tr>
      <w:tr>
        <w:trPr/>
        <w:tc>
          <w:tcPr>
            <w:tcW w:w="778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. kolo soutěže</w:t>
            </w:r>
          </w:p>
        </w:tc>
      </w:tr>
      <w:tr>
        <w:trPr/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ýn A</w:t>
              <w:br/>
              <w:t>Kovářov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5 : 5</w:t>
            </w:r>
            <w:r>
              <w:rPr/>
              <w:br/>
              <w:t>(20 : 17)</w:t>
            </w:r>
          </w:p>
        </w:tc>
        <w:tc>
          <w:tcPr>
            <w:tcW w:w="574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ravcová Z. - 3/0, Skaláková D. - 1/2.5, Moravcová L. - 1/2.5, </w:t>
              <w:br/>
              <w:t xml:space="preserve">Máchalová J. - 2.5/1, Růžičková L. - 2.5/1, Kolorosová B. - 0/3, </w:t>
            </w:r>
          </w:p>
        </w:tc>
      </w:tr>
      <w:tr>
        <w:trPr/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VS Tábor A</w:t>
              <w:br/>
              <w:t>Orel ČB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3 : 7</w:t>
            </w:r>
            <w:r>
              <w:rPr/>
              <w:br/>
              <w:t>(13 : 24)</w:t>
            </w:r>
          </w:p>
        </w:tc>
        <w:tc>
          <w:tcPr>
            <w:tcW w:w="574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Vaverová H. - 3/0.5, Truhlářová H. - 0/3, Lemberková M. - 0/3.5, </w:t>
              <w:br/>
              <w:t xml:space="preserve">Tenglová V. - 2.5/1, Tenglová J. - 2.5/1, Tenglová E. - 2/1,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bCs/>
          <w:sz w:val="24"/>
          <w:u w:val="single"/>
        </w:rPr>
        <w:t>2. Mistrovství ČR mužů a žen - jednotlivců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</w:rPr>
      </w:pPr>
      <w:r>
        <w:rPr>
          <w:rFonts w:cs="Arial"/>
        </w:rPr>
        <w:t>(zpráva VV ČAST)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sz w:val="24"/>
        </w:rPr>
      </w:pPr>
      <w:r>
        <w:rPr>
          <w:sz w:val="24"/>
        </w:rPr>
        <w:t>Oznamujeme, že Mistrovství ČR mužů a žen – jednotlivců pro rok 2009, bude uspořádáno v Rakovníku. </w:t>
      </w:r>
    </w:p>
    <w:p>
      <w:pPr>
        <w:pStyle w:val="Normal"/>
        <w:rPr>
          <w:sz w:val="24"/>
        </w:rPr>
      </w:pPr>
      <w:r>
        <w:rPr>
          <w:sz w:val="24"/>
        </w:rPr>
        <w:t>Z rozhodnutí VV se bude hrát ve dnech 6.3.2009 (kvalifikace) a 7.3.2009 (hlavní soutěže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ávo startu v hlavní soutěži budou mít</w:t>
      </w:r>
    </w:p>
    <w:p>
      <w:pPr>
        <w:pStyle w:val="Normal"/>
        <w:rPr>
          <w:sz w:val="24"/>
        </w:rPr>
      </w:pPr>
      <w:r>
        <w:rPr>
          <w:sz w:val="24"/>
        </w:rPr>
        <w:t xml:space="preserve">- </w:t>
        <w:tab/>
        <w:t xml:space="preserve">32 mužů a 16 žen - nejvýše zařazených na žebříčku pro MČR z přihlášených hráčů, </w:t>
      </w:r>
    </w:p>
    <w:p>
      <w:pPr>
        <w:pStyle w:val="Normal"/>
        <w:rPr>
          <w:sz w:val="24"/>
        </w:rPr>
      </w:pPr>
      <w:r>
        <w:rPr>
          <w:sz w:val="24"/>
        </w:rPr>
        <w:t xml:space="preserve">- </w:t>
        <w:tab/>
        <w:t>16 mužů a 8 žen z kvalifika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ávo startu v kvalifikaci budou mít :</w:t>
      </w:r>
    </w:p>
    <w:p>
      <w:pPr>
        <w:pStyle w:val="Normal"/>
        <w:rPr>
          <w:sz w:val="24"/>
        </w:rPr>
      </w:pPr>
      <w:r>
        <w:rPr>
          <w:sz w:val="24"/>
        </w:rPr>
        <w:t xml:space="preserve">- </w:t>
        <w:tab/>
        <w:t>hráči zařazení na žebříčku pro MČR - do 100.místa mužů a 50.místa žen - pokud nebudou zařazeni přímo do hlavní soutěže,</w:t>
      </w:r>
    </w:p>
    <w:p>
      <w:pPr>
        <w:pStyle w:val="Normal"/>
        <w:rPr>
          <w:sz w:val="24"/>
        </w:rPr>
      </w:pPr>
      <w:r>
        <w:rPr>
          <w:sz w:val="24"/>
        </w:rPr>
        <w:t xml:space="preserve">- </w:t>
        <w:tab/>
        <w:t>hráči zařazení do základů družstev extraligy a 1.ligy mužů i žen,</w:t>
      </w:r>
    </w:p>
    <w:p>
      <w:pPr>
        <w:pStyle w:val="Normal"/>
        <w:rPr>
          <w:sz w:val="24"/>
        </w:rPr>
      </w:pPr>
      <w:r>
        <w:rPr>
          <w:sz w:val="24"/>
        </w:rPr>
        <w:t xml:space="preserve">- </w:t>
        <w:tab/>
        <w:t xml:space="preserve">hráči podle nominací KSST v těchto počtech : </w:t>
      </w:r>
    </w:p>
    <w:p>
      <w:pPr>
        <w:pStyle w:val="Normal"/>
        <w:rPr>
          <w:sz w:val="24"/>
        </w:rPr>
      </w:pPr>
      <w:r>
        <w:rPr>
          <w:sz w:val="24"/>
        </w:rPr>
        <w:tab/>
        <w:t>muži PH 10, SČ 6, JČ 4, PN 2, KV 6, UL 6, LI 4, HK 6, PA 2, VY 2, JM 6, OL 4, MS 12, ZL 6</w:t>
      </w:r>
    </w:p>
    <w:p>
      <w:pPr>
        <w:pStyle w:val="Normal"/>
        <w:rPr>
          <w:sz w:val="24"/>
        </w:rPr>
      </w:pPr>
      <w:r>
        <w:rPr>
          <w:sz w:val="24"/>
        </w:rPr>
        <w:tab/>
        <w:t>ženy PH 10, SČ 4, JČ 2, PN 3, KV 1, UL 3, LI 2, HK 4, PA 4, VY 3, JM 8, OL 2, MS 1, ZL 3.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/>
          <w:b/>
          <w:bCs/>
          <w:sz w:val="24"/>
          <w:u w:val="single"/>
        </w:rPr>
        <w:t>3. KP dospělých, MŽ a dorostu:</w:t>
      </w:r>
    </w:p>
    <w:p>
      <w:pPr>
        <w:pStyle w:val="Normal"/>
        <w:autoSpaceDE w:val="false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 příloze zasílám propozice na uvedené KP. Pro KP dospělých upozorňuji, že každý, kdo chce na těchto přeborech startovat, musí poslat přihlášku individuálně, na hromadné přihlášky a telefony nebude brán zřetel. Dále bylo rozhodnuto, že výsledky těchto přeborů budou zahrnuty do VCJČ s koeficientem 1,5. Současně tento přebor je kvalifikací na MR. V nedělních přeborech upozorňuji, že MŽ mohou startovat pouze v jedné kategorii. To znamená, že když se hráč přihlásí do soutěže dorostu, nemůže už startovat v MŽ a naopak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bCs/>
          <w:sz w:val="24"/>
          <w:u w:val="single"/>
        </w:rPr>
        <w:t>4. Dotace za mládež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/>
      </w:pPr>
      <w:r>
        <w:rPr>
          <w:sz w:val="24"/>
          <w:szCs w:val="24"/>
        </w:rPr>
        <w:t>Dotace za BTM a KP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418"/>
        <w:gridCol w:w="2127"/>
        <w:gridCol w:w="1417"/>
      </w:tblGrid>
      <w:tr>
        <w:trPr/>
        <w:tc>
          <w:tcPr>
            <w:tcW w:w="20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Vodňany</w:t>
            </w:r>
          </w:p>
        </w:tc>
        <w:tc>
          <w:tcPr>
            <w:tcW w:w="141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.12.2008</w:t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TM MŽ</w:t>
            </w:r>
          </w:p>
        </w:tc>
        <w:tc>
          <w:tcPr>
            <w:tcW w:w="141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 w:val="24"/>
                <w:szCs w:val="24"/>
              </w:rPr>
              <w:t>2500,-Kč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ST Orel ČB</w:t>
            </w:r>
          </w:p>
        </w:tc>
        <w:tc>
          <w:tcPr>
            <w:tcW w:w="141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1.2009</w:t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"/>
                <w:sz w:val="24"/>
                <w:szCs w:val="24"/>
              </w:rPr>
              <w:t>KPj SŽ</w:t>
            </w:r>
          </w:p>
        </w:tc>
        <w:tc>
          <w:tcPr>
            <w:tcW w:w="141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 w:val="24"/>
                <w:szCs w:val="24"/>
              </w:rPr>
              <w:t>2500,-Kč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Vodňany</w:t>
            </w:r>
          </w:p>
        </w:tc>
        <w:tc>
          <w:tcPr>
            <w:tcW w:w="141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1.2009</w:t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P dr. dorostu</w:t>
            </w:r>
          </w:p>
        </w:tc>
        <w:tc>
          <w:tcPr>
            <w:tcW w:w="141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0,-Kč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S Tábor</w:t>
            </w:r>
          </w:p>
        </w:tc>
        <w:tc>
          <w:tcPr>
            <w:tcW w:w="141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.1.2009</w:t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P dr. MŽ</w:t>
            </w:r>
          </w:p>
        </w:tc>
        <w:tc>
          <w:tcPr>
            <w:tcW w:w="141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50,-Kč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bCs/>
          <w:sz w:val="24"/>
          <w:u w:val="single"/>
        </w:rPr>
        <w:t>5. Pokuty:</w:t>
      </w:r>
    </w:p>
    <w:p>
      <w:pPr>
        <w:sectPr>
          <w:type w:val="nextPage"/>
          <w:pgSz w:w="11906" w:h="16838"/>
          <w:pgMar w:left="680" w:right="68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3"/>
        <w:tabs>
          <w:tab w:val="clear" w:pos="708"/>
          <w:tab w:val="center" w:pos="2835" w:leader="none"/>
        </w:tabs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tbl>
      <w:tblPr>
        <w:tblW w:w="5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777"/>
        <w:gridCol w:w="1884"/>
        <w:gridCol w:w="1110"/>
      </w:tblGrid>
      <w:tr>
        <w:trPr/>
        <w:tc>
          <w:tcPr>
            <w:tcW w:w="211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985" w:leader="none"/>
                <w:tab w:val="left" w:pos="5670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Nezaslání zápisu: </w:t>
            </w:r>
          </w:p>
        </w:tc>
        <w:tc>
          <w:tcPr>
            <w:tcW w:w="77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985" w:leader="none"/>
                <w:tab w:val="left" w:pos="5670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P</w:t>
            </w:r>
          </w:p>
        </w:tc>
        <w:tc>
          <w:tcPr>
            <w:tcW w:w="18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985" w:leader="none"/>
                <w:tab w:val="left" w:pos="5670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ýn n/Vlt.</w:t>
            </w:r>
          </w:p>
        </w:tc>
        <w:tc>
          <w:tcPr>
            <w:tcW w:w="11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985" w:leader="none"/>
                <w:tab w:val="left" w:pos="5670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,-Kč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985" w:leader="none"/>
                <w:tab w:val="left" w:pos="5670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7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985" w:leader="none"/>
                <w:tab w:val="left" w:pos="5670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S C</w:t>
            </w:r>
          </w:p>
        </w:tc>
        <w:tc>
          <w:tcPr>
            <w:tcW w:w="18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985" w:leader="none"/>
                <w:tab w:val="left" w:pos="5670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kol Lodhéřov</w:t>
            </w:r>
          </w:p>
        </w:tc>
        <w:tc>
          <w:tcPr>
            <w:tcW w:w="11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985" w:leader="none"/>
                <w:tab w:val="left" w:pos="5670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,- Kč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1985" w:leader="none"/>
          <w:tab w:val="left" w:pos="567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Splatnost pokuty do 6.2.2009. Připomínáme povinnost zaslat ke kontrole doklad o úhradě pokuty (příp. jeho kopii) do 6.2.2009 na adresu Josef Masáček, Emy Destinové 27, 37012 Č.Budějovice, nebo e-mail </w:t>
      </w:r>
      <w:hyperlink r:id="rId3">
        <w:r>
          <w:rPr>
            <w:rStyle w:val="InternetLink"/>
            <w:rFonts w:cs="Arial"/>
            <w:sz w:val="24"/>
            <w:szCs w:val="24"/>
          </w:rPr>
          <w:t>masacek@elsatnet.cz</w:t>
        </w:r>
      </w:hyperlink>
      <w:r>
        <w:rPr>
          <w:rFonts w:cs="Arial"/>
          <w:sz w:val="24"/>
          <w:szCs w:val="24"/>
        </w:rPr>
        <w:t xml:space="preserve"> . Při nedodržení bude družstvu zastavena činnost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bCs/>
          <w:sz w:val="24"/>
          <w:u w:val="single"/>
        </w:rPr>
        <w:t xml:space="preserve">6. </w:t>
      </w:r>
      <w:r>
        <w:rPr>
          <w:b/>
          <w:sz w:val="24"/>
          <w:szCs w:val="24"/>
          <w:u w:val="single"/>
        </w:rPr>
        <w:t>Přílohy</w:t>
      </w:r>
      <w:r>
        <w:rPr>
          <w:rFonts w:cs="Arial"/>
          <w:b/>
          <w:bCs/>
          <w:sz w:val="24"/>
          <w:u w:val="single"/>
        </w:rPr>
        <w:t>:</w:t>
        <w:br/>
      </w:r>
    </w:p>
    <w:p>
      <w:pPr>
        <w:pStyle w:val="Zkladntext3"/>
        <w:numPr>
          <w:ilvl w:val="0"/>
          <w:numId w:val="2"/>
        </w:numPr>
        <w:rPr>
          <w:szCs w:val="24"/>
        </w:rPr>
      </w:pPr>
      <w:r>
        <w:rPr>
          <w:szCs w:val="24"/>
        </w:rPr>
        <w:t>Krajský přebor dorostu 2009.doc</w:t>
      </w:r>
    </w:p>
    <w:p>
      <w:pPr>
        <w:pStyle w:val="Zkladntext3"/>
        <w:numPr>
          <w:ilvl w:val="0"/>
          <w:numId w:val="2"/>
        </w:numPr>
        <w:rPr>
          <w:szCs w:val="24"/>
        </w:rPr>
      </w:pPr>
      <w:r>
        <w:rPr>
          <w:szCs w:val="24"/>
        </w:rPr>
        <w:t>Krajský přebor MŽ 2009.doc</w:t>
      </w:r>
    </w:p>
    <w:p>
      <w:pPr>
        <w:pStyle w:val="Zkladntext3"/>
        <w:numPr>
          <w:ilvl w:val="0"/>
          <w:numId w:val="2"/>
        </w:numPr>
        <w:rPr>
          <w:szCs w:val="24"/>
        </w:rPr>
      </w:pPr>
      <w:r>
        <w:rPr>
          <w:szCs w:val="24"/>
        </w:rPr>
        <w:t>Krajský přebor dospělých 2009.doc</w:t>
      </w:r>
    </w:p>
    <w:p>
      <w:pPr>
        <w:pStyle w:val="Zkladntext3"/>
        <w:tabs>
          <w:tab w:val="clear" w:pos="708"/>
          <w:tab w:val="center" w:pos="2835" w:leader="none"/>
        </w:tabs>
        <w:rPr/>
      </w:pPr>
      <w:r>
        <w:rPr/>
      </w:r>
    </w:p>
    <w:p>
      <w:pPr>
        <w:pStyle w:val="Zkladntext3"/>
        <w:tabs>
          <w:tab w:val="clear" w:pos="708"/>
          <w:tab w:val="center" w:pos="2835" w:leader="none"/>
        </w:tabs>
        <w:rPr/>
      </w:pPr>
      <w:r>
        <w:rPr/>
      </w:r>
    </w:p>
    <w:p>
      <w:pPr>
        <w:pStyle w:val="Zkladntext3"/>
        <w:tabs>
          <w:tab w:val="clear" w:pos="708"/>
          <w:tab w:val="center" w:pos="2835" w:leader="none"/>
        </w:tabs>
        <w:rPr/>
      </w:pPr>
      <w:r>
        <w:rPr/>
      </w:r>
    </w:p>
    <w:p>
      <w:pPr>
        <w:pStyle w:val="Zkladntext3"/>
        <w:tabs>
          <w:tab w:val="clear" w:pos="708"/>
          <w:tab w:val="center" w:pos="2835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62935</wp:posOffset>
            </wp:positionH>
            <wp:positionV relativeFrom="paragraph">
              <wp:posOffset>130810</wp:posOffset>
            </wp:positionV>
            <wp:extent cx="1800225" cy="781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Josef Masáček</w:t>
        <w:br/>
        <w:t xml:space="preserve"> </w:t>
        <w:tab/>
        <w:t>předseda STK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continuous"/>
      <w:pgSz w:w="11906" w:h="16838"/>
      <w:pgMar w:left="680" w:right="680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298" w:leader="none"/>
        <w:tab w:val="left" w:pos="4992" w:leader="none"/>
        <w:tab w:val="left" w:pos="7401" w:leader="none"/>
      </w:tabs>
      <w:ind w:left="30" w:hanging="0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298" w:leader="none"/>
        <w:tab w:val="left" w:pos="4992" w:leader="none"/>
        <w:tab w:val="left" w:pos="7401" w:leader="none"/>
      </w:tabs>
      <w:ind w:left="30" w:hanging="0"/>
      <w:outlineLvl w:val="7"/>
    </w:pPr>
    <w:rPr>
      <w:b/>
      <w:color w:val="00000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adpis1Char">
    <w:name w:val="Nadpis 1 Char"/>
    <w:basedOn w:val="Standardnpsmoodstavce"/>
    <w:qFormat/>
    <w:rPr>
      <w:rFonts w:ascii="Arial" w:hAnsi="Arial" w:cs="Arial"/>
      <w:sz w:val="24"/>
    </w:rPr>
  </w:style>
  <w:style w:type="character" w:styleId="Nadpis2Char">
    <w:name w:val="Nadpis 2 Char"/>
    <w:basedOn w:val="Standardnpsmoodstavce"/>
    <w:qFormat/>
    <w:rPr>
      <w:rFonts w:ascii="Arial" w:hAnsi="Arial" w:cs="Arial"/>
      <w:color w:val="000000"/>
      <w:sz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Arial" w:hAnsi="Arial" w:cs="Arial"/>
    </w:rPr>
  </w:style>
  <w:style w:type="character" w:styleId="Zkladntext3Char">
    <w:name w:val="Základní text 3 Char"/>
    <w:basedOn w:val="Standardnpsmoodstavce"/>
    <w:qFormat/>
    <w:rPr>
      <w:rFonts w:ascii="Arial" w:hAnsi="Arial" w:cs="Arial"/>
      <w:sz w:val="24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1701" w:leader="none"/>
      </w:tabs>
      <w:jc w:val="center"/>
    </w:pPr>
    <w:rPr>
      <w:spacing w:val="40"/>
      <w:sz w:val="24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>
      <w:sz w:val="22"/>
    </w:rPr>
  </w:style>
  <w:style w:type="paragraph" w:styleId="Zkladntext2">
    <w:name w:val="Základní text 2"/>
    <w:basedOn w:val="Normal"/>
    <w:qFormat/>
    <w:pPr/>
    <w:rPr>
      <w:rFonts w:cs="Arial"/>
      <w:sz w:val="24"/>
      <w:u w:val="single"/>
    </w:rPr>
  </w:style>
  <w:style w:type="paragraph" w:styleId="Zkladntext3">
    <w:name w:val="Základní text 3"/>
    <w:basedOn w:val="Normal"/>
    <w:qFormat/>
    <w:pPr/>
    <w:rPr>
      <w:rFonts w:cs="Arial"/>
      <w:sz w:val="24"/>
    </w:rPr>
  </w:style>
  <w:style w:type="paragraph" w:styleId="Xl22">
    <w:name w:val="xl22"/>
    <w:basedOn w:val="Normal"/>
    <w:qFormat/>
    <w:pP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23">
    <w:name w:val="xl23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24">
    <w:name w:val="xl24"/>
    <w:basedOn w:val="Normal"/>
    <w:qFormat/>
    <w:pP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FFFF"/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cs="Arial"/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acek@elsatnet.cz" TargetMode="External"/><Relationship Id="rId3" Type="http://schemas.openxmlformats.org/officeDocument/2006/relationships/hyperlink" Target="mailto:masacek@elsatnet.cz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06:00:00Z</dcterms:created>
  <dc:creator>Josef Masáček</dc:creator>
  <dc:description/>
  <cp:keywords/>
  <dc:language>en-US</dc:language>
  <cp:lastModifiedBy>Josef Masáček</cp:lastModifiedBy>
  <cp:lastPrinted>2008-10-23T10:39:00Z</cp:lastPrinted>
  <dcterms:modified xsi:type="dcterms:W3CDTF">2009-01-21T19:24:00Z</dcterms:modified>
  <cp:revision>131</cp:revision>
  <dc:subject/>
  <dc:title>Jihočeský oblastní svaz stolního tenisu</dc:title>
</cp:coreProperties>
</file>