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18.2.2009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/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14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. Tabulky a výsledky:</w:t>
      </w:r>
      <w:r>
        <w:rPr>
          <w:rFonts w:cs="Arial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Divize muž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878"/>
        <w:gridCol w:w="824"/>
        <w:gridCol w:w="357"/>
        <w:gridCol w:w="357"/>
        <w:gridCol w:w="95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:6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:5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: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:1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:1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:1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:1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3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:1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:1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:1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:1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2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:1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958"/>
        <w:gridCol w:w="6397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8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 kolo soutěže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A</w:t>
              <w:br/>
              <w:t>Elektrostav ST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5 : 22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era J. st. - 3/1, Strapek J. - 2/1, Rychlík J. - 2/1, Vochozka R. - 2/2, </w:t>
              <w:br/>
              <w:t xml:space="preserve">Votava Š. - 3/1, Kápl J. st. - 2/1, Vacek M. - 0/4, Petřík J. - 0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A</w:t>
              <w:br/>
              <w:t>Bech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1 : 32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moch Z. - 4/0, Zikeš D. - 2/2, Sláma L. - 1/3, Mleziva P. - 0/4, </w:t>
              <w:br/>
              <w:t xml:space="preserve">Alexa J. - 3/1, Soldát T. - 3/1, Mikolášek M. - 2/2, Pučégl P. - 1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A</w:t>
              <w:br/>
              <w:t>Soko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4 : 29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lejníček P. - 1/2, Jareš O. - 1/2, Lang V. - 0/2, Lhotský O. - 0/3, </w:t>
              <w:br/>
              <w:t xml:space="preserve">Fiala O. - 3/0, Staněk P. - 2/1, Truhlář F. - 2/1, Korbel J. - 2/0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A</w:t>
              <w:br/>
              <w:t>Ore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9 : 13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F. st. - 3/0, Korbel F. ml. - 2/2, Korbel A. - 2/0, Totzauer L. - 1/2, </w:t>
              <w:br/>
              <w:t xml:space="preserve">Válka J. - 2/1, Bošanský L. - 2/2, Škopek S. - 0/3, Sypal K. - 0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A</w:t>
              <w:br/>
              <w:t>So Vodň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0 : 29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Říha L. - 1/2, Sechovec V. - 1/1, Bednář Z. - 0/3, Nohejl J. - 0/0, </w:t>
              <w:br/>
              <w:t xml:space="preserve">David J. - 2/0, Dunovský L. - 2/0, David J. - 2/0, Muška J. - 0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A</w:t>
              <w:br/>
              <w:t>Prachat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0 : 9</w:t>
            </w:r>
            <w:r>
              <w:rPr/>
              <w:br/>
              <w:t>(5 : 27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ák M. - 0/2, Opolzer P. st. - 0/2, Kamiš M. - 0/2, Lambert Z. - 0/3, </w:t>
              <w:br/>
              <w:t xml:space="preserve">Blašková D. - 3/0, Mistr M. - 2/0, Bauer J. ml. - 2/0, Šimek M. - 2/0, </w:t>
            </w:r>
          </w:p>
        </w:tc>
      </w:tr>
      <w:tr>
        <w:trPr/>
        <w:tc>
          <w:tcPr>
            <w:tcW w:w="8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 kolo soutěže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A</w:t>
              <w:br/>
              <w:t>Elektrostav ST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1 : 6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moch Z. - 3/0, Břicháček D. - 2/1, Zikeš D. - 2/0, Sláma L. - 2/1, </w:t>
              <w:br/>
              <w:t xml:space="preserve">Vacek M. - 1/2, Čondl J. - 1/1, Petřík J. - 0/3, Lešák M. - 0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A</w:t>
              <w:br/>
              <w:t>Bech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6 : 32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era J. st. - 2/2, Rychlík J. - 2/1, Vochozka R. - 1/3, Strapek J. - 0/3, </w:t>
              <w:br/>
              <w:t xml:space="preserve">Kupilík O. - 4/0, Pučégl P. - 2/1, Alexa J. - 2/1, Soldát T. - 1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A</w:t>
              <w:br/>
              <w:t>Soko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8 : 30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F. st. - 2/2, Korbel F. ml. - 1/3, Korbel A. - 1/2, Totzauer L. - 0/3, </w:t>
              <w:br/>
              <w:t xml:space="preserve">Fiala O. - 3/0, Staněk P. - 3/1, Korbel J. - 3/1, Truhlář F. - 1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A</w:t>
              <w:br/>
              <w:t>Ore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3 : 29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reš O. - 4/0, Lhotský O. - 2/2, Petrásek M. - 0/3, Lang V. - 0/4, </w:t>
              <w:br/>
              <w:t xml:space="preserve">Válka J. - 3/1, Kvašnovský P. - 3/1, Bošanský L. - 2/2, Škopek S. - 1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A</w:t>
              <w:br/>
              <w:t>So Vodň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5 : 30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ák M. - 1/2, Kamiš M. - 1/2, Opolzer P. st. - 0/2, Lambert Z. - 0/3, </w:t>
              <w:br/>
              <w:t xml:space="preserve">Dunovský L. - 3/0, Hach M. - 3/0, David J. - 3/0, David J. - 0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A</w:t>
              <w:br/>
              <w:t>Prachat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8 : 29)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Říha L. - 2/1, Sechovec V. - 2/1, Šoukal P. - 0/4, Bednář Z. - 0/3, </w:t>
              <w:br/>
              <w:t xml:space="preserve">Mistr M. - 3/0, Nitrianský I. - 3/1, Šimek M. - 2/1, Bauer J. ml. - 1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ý pře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718"/>
        <w:gridCol w:w="824"/>
        <w:gridCol w:w="357"/>
        <w:gridCol w:w="357"/>
        <w:gridCol w:w="264"/>
        <w:gridCol w:w="95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:6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: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iví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:7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2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:8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:9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:9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:1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:1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:1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Nová Ves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:1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Vele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:1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:15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958"/>
        <w:gridCol w:w="7352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7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 kolo soutěže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B</w:t>
              <w:br/>
              <w:t>Tý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4 : 29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urek V. - 2/1, Brabec O. - 1/2, Jedlička F. - 0/3, Dvořák A. - 0/2, </w:t>
              <w:br/>
              <w:t xml:space="preserve">Kučera K. - 3/0, Bezpalec M. st. - 2/0, Procházka P. - 2/1, Soucha J. - 1/2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C</w:t>
              <w:br/>
              <w:t>Pedagog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 wo</w:t>
            </w:r>
            <w:r>
              <w:rPr/>
              <w:br/>
              <w:t>(27 : 0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ouška M. - 0/0, Blaško I. - 0/0, Gruber J. - 0/0, Kaiml P. - 0/0, </w:t>
              <w:br/>
              <w:t xml:space="preserve">- 0/0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A</w:t>
              <w:br/>
              <w:t>So Nová Ves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4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efný J. - 3/0, Ounický P. - 2/0, Černý J. - 2/0, Fleissig J. - 2/0, Vavřinec M. - 0/1, </w:t>
              <w:br/>
              <w:t xml:space="preserve">Nápravník J. - 1/2, Hůda Z. - 0/2, Návara K. - 0/2, Staněk M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ivín A</w:t>
              <w:br/>
              <w:t>Orel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1 : 12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ubský L. - 3/0, Šimoník P. - 1/1, Mareš Z. - 1/1, Färber F. - 1/1, </w:t>
              <w:br/>
              <w:t xml:space="preserve">Vrzal P. - 2/1, Kvašnovský P. - 1/1, Kahuda S. - 0/3, Šilhavý P. - 0/1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Č.Vele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8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V. - 3/0, Lachout J. - 2/0, Horka J. - 2/0, Procházka P. - 2/0, </w:t>
              <w:br/>
              <w:t xml:space="preserve">Cepák M. - 0/2, Janda K. - 0/2, Kuruc L. - 0/3, Kopecký P. - 0/2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B</w:t>
              <w:br/>
              <w:t>So Studená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2 : 21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mbert Z. - 3/1, Novák M. - 3/1, Kamiš M. - 3/1, Ivan E. - 0/3, </w:t>
              <w:br/>
              <w:t xml:space="preserve">Mastný T. - 3/1, Schwarz M. - 2/2, Zejda P. - 1/3, Šimek P. ml. - 0/3, </w:t>
            </w:r>
          </w:p>
        </w:tc>
      </w:tr>
      <w:tr>
        <w:trPr/>
        <w:tc>
          <w:tcPr>
            <w:tcW w:w="97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 kolo soutěže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C</w:t>
              <w:br/>
              <w:t>Tý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4 : 23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laško I. - 4/0, Kaiml P. - 4/0, Gruber J. - 1/3, Buchlovský P. - 0/3, </w:t>
              <w:br/>
              <w:t xml:space="preserve">Soucha J. - 2/2, Bezpalec M. st. - 2/2, Procházka P. - 2/2, Šíma V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B</w:t>
              <w:br/>
              <w:t>Pedagog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6 : 32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urek V. - 4/0, Bauer J. ml. - 2/2, Brabec O. - 1/3, Brabec O. - 0/4, </w:t>
              <w:br/>
              <w:t xml:space="preserve">Hrubý J. - 3/1, Farník J. - 3/1, Founě J. - 2/2, Lojka D. - 1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ivín A</w:t>
              <w:br/>
              <w:t>So Nová Ves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0 : 23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imoník P. - 4/0, Mareš Z. - 3/1, Dubský L. - 2/2, Färber F. - 0/3, </w:t>
              <w:br/>
              <w:t xml:space="preserve">Nápravník J. - 3/1, Malčák K. - 1/2, Staněk M. - 1/3, Kučera M. - 1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A</w:t>
              <w:br/>
              <w:t>Orel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29 : 22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leissig J. - 3/0, Černý J. - 3/0, Ounický P. - 3/1, Vavřinec M. - 0/1, Hornát J. - 0/3, </w:t>
              <w:br/>
              <w:t xml:space="preserve">Kvašnovský P. - 3/1, Šilhavý P. - 1/2, Vrzal P. - 1/3, Vrzal P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B</w:t>
              <w:br/>
              <w:t>Č.Vele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10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iš M. - 3/0, Novák M. - 3/0, Peterka O. - 2/1, Ivan E. - 2/0, </w:t>
              <w:br/>
              <w:t xml:space="preserve">Kuruc L. - 1/2, Cepák M. - 0/2, Janda K. - 0/3, Kopecký P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So Studená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0 : 34)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rka J. - 3/1, Procházka P. - 2/2, Peterka V. - 2/2, Jehně V. ml. - 0/4, </w:t>
              <w:br/>
              <w:t xml:space="preserve">Schwarz M. - 3/1, Zejda P. - 3/1, Šimek P. ml. - 2/2, Lukjanov V. - 1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utkání Prachatice „C“ – Pedagog ČB „B“ se hosté nedostavili. Dále viz pokuty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A"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692"/>
        <w:gridCol w:w="824"/>
        <w:gridCol w:w="357"/>
        <w:gridCol w:w="357"/>
        <w:gridCol w:w="95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:8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:1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Borš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:9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: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van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:9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:1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:1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:1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. Dvor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:1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:1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 Veleší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:13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: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1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: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řemž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:1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58"/>
        <w:gridCol w:w="690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 kolo soutěž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řemže A</w:t>
              <w:br/>
              <w:t>Start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5 : 34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dláček Z. - 3/1, Reitinger J. - 2/2, Opelka J. - 2/2, Dobrovodský M. - 0/4, </w:t>
              <w:br/>
              <w:t xml:space="preserve">Troup Z. - 4/0, Rosol V. - 2/2, Horák V. - 2/2, Fousek P. - 1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T Velešín A</w:t>
              <w:br/>
              <w:t>So K. Dvor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3 : 37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raspír R. - 3/1.5, Chromeček V. - 2/2, Břicháček M. - 2/2, Peterka V. - 1/3.5, </w:t>
              <w:br/>
              <w:t xml:space="preserve">Kališ M. - 4.5/0, Hadrava J. - 3.5/1, Bonuš P. - 1/3, Mašek R. - 0/4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B</w:t>
              <w:br/>
              <w:t>So Borš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6 : 34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lečka J. - 4/0, Muška S. - 1/3, Kašparů P. - 0/3, Blažek B. - 0/4, </w:t>
              <w:br/>
              <w:t xml:space="preserve">Novotný M. - 3/1, Trnka J. - 3/1, Ferenčík F. - 3/1, Jabůrek J. - 1/2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C</w:t>
              <w:br/>
              <w:t>Borov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2 : 18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nouš I. st. - 2/0, Vrzal P. - 2/1, Vlk J. - 1/2, Zeman T. - 1/2, </w:t>
              <w:br/>
              <w:t xml:space="preserve">Janda J. - 3/1, Turek F. - 2/1, - 0/0, Krzywda A. - 0/4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A</w:t>
              <w:br/>
              <w:t>So Přídol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3 : 30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řejší R. - 2/1, Luxa J. - 1/2, Ondr P. - 0/3, Smrž J. - 0/3, </w:t>
              <w:br/>
              <w:t xml:space="preserve">Blaženec D. - 3/0, Cipín J. - 3/0, Kamera J. ml. - 2/1, Pancer M. - 1/2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C</w:t>
              <w:br/>
              <w:t>Zubč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0 : 9</w:t>
            </w:r>
            <w:r>
              <w:rPr/>
              <w:br/>
              <w:t>(12 : 27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molík P. - 0/3, Lojka D. - 0/2, Římal J. - 0/2, Bruckmüller J. - 0/2, </w:t>
              <w:br/>
              <w:t xml:space="preserve">Hůlka J. - 3/0, Weber T. - 2/0, Mleziva P. - 2/0, Marek L. - 2/0, </w:t>
            </w:r>
          </w:p>
        </w:tc>
      </w:tr>
      <w:tr>
        <w:trPr/>
        <w:tc>
          <w:tcPr>
            <w:tcW w:w="9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 kolo soutěž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T Velešín A</w:t>
              <w:br/>
              <w:t>Start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3 : 25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raspír R. - 4/0, Chromeček V. - 4/0, Břicháček M. - 1/2, Peterka V. - 0/3, </w:t>
              <w:br/>
              <w:t xml:space="preserve">Dobiáš Z. - 2/2, Troup Z. - 2/2, Horák V. - 1/2, Fousek P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řemže A</w:t>
              <w:br/>
              <w:t>So K. Dvor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1 : 30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itinger J. - 1/2, Opelka J. - 1/2, Dobrovodský M. - 0/3, Kudláček Z. - 0/3, </w:t>
              <w:br/>
              <w:t xml:space="preserve">Kališ M. - 3/0, Hadrava J. - 3/0, Mašek R. - 3/0, Bonuš P. - 1/2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C</w:t>
              <w:br/>
              <w:t>So Borš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9 : 28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nouš I. st. - 2/1, Vlk J. - 0/3, Vrzal P. - 0/2, Zeman T. - 0/3, </w:t>
              <w:br/>
              <w:t xml:space="preserve">Novotný M. - 3/0, Trnka J. - 3/0, Ferenčík F. - 2/1, Jabůrek J. - 1/1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B</w:t>
              <w:br/>
              <w:t>Borov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1 : 23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jml R. - 3/1, Klečka J. - 3/1, Muška S. - 2/2, Blažek B. - 2/2, </w:t>
              <w:br/>
              <w:t xml:space="preserve">Matějka M. - 3/1, Janda J. - 3/1, Turek F. - 0/4, Krzywda A. - 0/4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C</w:t>
              <w:br/>
              <w:t>So Přídol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9 : 28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Římal J. - 2/2, Bruckmüller J. - 1/3, Smolík P. - 1/2, Chmel P. - 0/3, </w:t>
              <w:br/>
              <w:t xml:space="preserve">Blaženec D. - 4/0, Cipín J. - 4/0, Pancer M. - 1/2, Kamera J. ml. - 1/2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A</w:t>
              <w:br/>
              <w:t>Zubč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1 : 34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zek J. - 3/1, Hořejší R. - 3/1, Smrž J. - 0/4, Smrž T. - 0/3, </w:t>
              <w:br/>
              <w:t xml:space="preserve">Hůlka J. - 3/1, Marek L. - 3/1, Weber T. - 2/2, Kubec M. - 1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Krajská soutěž - skupina "B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998"/>
        <w:gridCol w:w="824"/>
        <w:gridCol w:w="357"/>
        <w:gridCol w:w="357"/>
        <w:gridCol w:w="95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: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host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:1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: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Milevsko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: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3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:1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:2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rako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: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:3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PS Osek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:1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Ceh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:1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:3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:1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: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1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o Písek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:1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: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:13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: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1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lyně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:1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: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P Prachat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:1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958"/>
        <w:gridCol w:w="7064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 kolo soutěže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C</w:t>
              <w:br/>
              <w:t>So Ceh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2 : 33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abec O. - 3/1.5, Bauer J. ml. - 3/1.5, Svoboda D. - 2/2, Soucha J. - 0/4, </w:t>
              <w:br/>
              <w:t xml:space="preserve">Holman L. - 4.5/0, Frčka J. - 2.5/2, Kučera J. - 1/3, Stanislav J. - 1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P Prachatice A</w:t>
              <w:br/>
              <w:t>So Vol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0 : 13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ána V. - 3/0, Novák Z. - 2/1, Předota K. - 2/1, Kačer J. - 2/1, </w:t>
              <w:br/>
              <w:t xml:space="preserve">Šišková V. - 2/1, Chalupa R. - 1/2, Korejs B. - 0/3, Hosnedl P. - 0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PS Osek A</w:t>
              <w:br/>
              <w:t>Blatná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9 : 32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V. - 4/0, Hromádka M. - 2/2, Mrkvička P. - 1/3, Šaršok M. - 0/4, </w:t>
              <w:br/>
              <w:t xml:space="preserve">Mls J. - 3/1, Mls P. ml. - 2/2, Kallmünzer L. - 2/2, Schwarz M. - 2/2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ísek A</w:t>
              <w:br/>
              <w:t>Třebohost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6 : 27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sekaný T. - 3/1, Fiala J. - 3/1, Červený J. - 3/1, Pešl D. - 0/4, </w:t>
              <w:br/>
              <w:t xml:space="preserve">Vokroj Z. - 4/0, Soukup M. st. - 1/3, Slavík P. - 1/3, Šavrda K. - 1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C</w:t>
              <w:br/>
              <w:t>So Milevsko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28 : 28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klop K. - 4/0, Kápl J. st. - 4/0, Havlík V. - 1/0, Hrazdíra P. - 0/4, Kápl T. - 0/2, </w:t>
              <w:br/>
              <w:t xml:space="preserve">Švára P. - 2/2, Mácha L. st. - 2/2, Švára L. - 1/2, Černý P. - 1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rakonice A</w:t>
              <w:br/>
              <w:t>Kovář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4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rál P. - 3/0, Jungvirt J. - 2/0, Šimek R. - 2/0, Fleisig P. - 2/0, </w:t>
              <w:br/>
              <w:t xml:space="preserve">Máchalová J. - 0/3, Barda M. ml. - 0/2, Mošanský J. st. - 0/2, Špác J. - 0/2, </w:t>
            </w:r>
          </w:p>
        </w:tc>
      </w:tr>
      <w:tr>
        <w:trPr/>
        <w:tc>
          <w:tcPr>
            <w:tcW w:w="9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 kolo soutěže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P Prachatice A</w:t>
              <w:br/>
              <w:t>So Ceh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7 : 31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ák Z. - 2/1, Předota K. - 1/2, Šána V. - 1/3, Lang L. - 0/3, </w:t>
              <w:br/>
              <w:t xml:space="preserve">Čížek V. - 3/0, Holman L. - 3/1, Stanislav J. - 2/1, Kučera J. - 1/2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C</w:t>
              <w:br/>
              <w:t>So Vol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2 : 31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abec O. - 4/0, Bauer J. ml. - 3/1, Svoboda D. - 1/3, Soucha J. - 1/3, </w:t>
              <w:br/>
              <w:t xml:space="preserve">Korejs B. - 3/1, Šišková V. - 2/2, Hosnedl P. - 1/3, Chalupa R. - 1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ísek A</w:t>
              <w:br/>
              <w:t>Blatná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7 : 31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ala J. - 3/1, Posekaný T. - 2/2, Červený J. - 1/2, Chalupský V. - 0/4, </w:t>
              <w:br/>
              <w:t xml:space="preserve">Mls J. - 3/1, Mls P. ml. - 3/1, Mls P. st. - 2/1, Vavřinec M. - 1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PS Osek A</w:t>
              <w:br/>
              <w:t>Třebohost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2 : 19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omádka M. - 4/0, Peterka V. - 3/1, Mrkvička P. - 2/1, Šaršok M. - 0/3, </w:t>
              <w:br/>
              <w:t xml:space="preserve">Soukup M. ml. - 3/1, Slavík P. - 1/3, Šavrda K. - 1/2, Kostner J. - 0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rakonice A</w:t>
              <w:br/>
              <w:t>So Milevsko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7 : 34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ungvirt J. - 3.5/1, Jungvirt R. - 3.5/1, Fleisig P. - 1/3, Fix M. - 1/3, </w:t>
              <w:br/>
              <w:t xml:space="preserve">Mácha L. st. - 3/1.5, Švára L. - 3/1, Černý P. - 1/3, Švára P. - 1/3.5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C</w:t>
              <w:br/>
              <w:t>Kovář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1 : 14)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ápl J. st. - 3/0, Poklop K. - 3/0, Kápl T. - 2/1, Hrazdíra P. - 1/1, </w:t>
              <w:br/>
              <w:t xml:space="preserve">Máchalová J. - 1/1, Barda M. ml. - 1/2, Koloros V. - 0/3, Špác J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C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678"/>
        <w:gridCol w:w="824"/>
        <w:gridCol w:w="357"/>
        <w:gridCol w:w="357"/>
        <w:gridCol w:w="958"/>
        <w:gridCol w:w="690"/>
        <w:gridCol w:w="864"/>
        <w:gridCol w:w="958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Hlubok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:5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lav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:7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: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1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Lodhéř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:7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: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J.Hradec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:1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: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. Včel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:1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:1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2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:1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2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:1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2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:1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3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:1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-0-2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:1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2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Zli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:1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:1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uchdol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15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958"/>
        <w:gridCol w:w="7241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 kolo soutěže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Lodhéřov A</w:t>
              <w:br/>
              <w:t>VS Tábor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4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vouk J. - 3/0, Bečka P. - 2/1, Tomíček P. - 2/1, Princ P. - 2/0, </w:t>
              <w:br/>
              <w:t xml:space="preserve">Peterka O. - 2/0, Losos R. - 0/3, Douda V. - 0/3, Strouhal J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B</w:t>
              <w:br/>
              <w:t>S.Úst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13 : 28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eník J. - 1/2, Maňhal J. st. - 0/2, Maňhal J. ml. - 0/3, Mádr M. - 0/2, </w:t>
              <w:br/>
              <w:t xml:space="preserve">Rybák R. - 3/0, Leibl P. - 3/0, Kašpar F. - 2/0, Šoukal P. - 1/1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Zliv A</w:t>
              <w:br/>
              <w:t>Třeboň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1 : 29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uspiva M. - 2/1, Šimek J. - 1/3, Ptáček P. - 1/3, Sýkora V. - 0/3, </w:t>
              <w:br/>
              <w:t xml:space="preserve">Pašek F. - 3/0, Novák J. - 3/1, Petrásek M. - 3/1, Maxa M. - 1/2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Hluboká A</w:t>
              <w:br/>
              <w:t>J.Hradec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4 : 35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vořák M. - 3/1.5, Vojta F. - 2/2, Švrčina T. - 2/2.5, Valenta M. - 1/3, </w:t>
              <w:br/>
              <w:t xml:space="preserve">Korbel F. ml. - 3.5/1, Mrázek M. - 3/1, Aljančič T. - 2.5/2, Stach M. - 0/4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běslav B</w:t>
              <w:br/>
              <w:t>N. Včel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2 : 20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ažák A. - 4/0, Barták K. - 2/1, Pánek A. - 2/1, Vondruška F. - 1/2, </w:t>
              <w:br/>
              <w:t xml:space="preserve">Kadlec R. - 2/2, Šuhájek L. - 1/2, Šuhájek M. - 1/2, Kadlec K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B</w:t>
              <w:br/>
              <w:t>So Suchdol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3 : 24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eneš J. - 3/1, Šíma V. - 2/2, Skalák J. st. - 2/2, Skalák J. ml. - 2/2, </w:t>
              <w:br/>
              <w:t xml:space="preserve">Kohl V. - 3/1, Ranzenhofer R. - 3/1, Trsek J. - 1/3, Záruba P. - 0/4, </w:t>
            </w:r>
          </w:p>
        </w:tc>
      </w:tr>
      <w:tr>
        <w:trPr/>
        <w:tc>
          <w:tcPr>
            <w:tcW w:w="9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 kolo soutěže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B</w:t>
              <w:br/>
              <w:t>VS Tábor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1 : 36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eník J. - 3/1, Maňhal J. st. - 3/1, Maňhal J. ml. - 1/3, Mádr M. - 0/4, </w:t>
              <w:br/>
              <w:t xml:space="preserve">Peterka V. - 3/1, Peterka O. - 3/1, Jehně V. ml. - 2/2, Douda V. - 1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Lodhéřov A</w:t>
              <w:br/>
              <w:t>S.Úst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5 : 23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omíček P. - 4/0, Bečka P. - 2/2, Princ P. - 2/1, Pavouk J. - 1/2, </w:t>
              <w:br/>
              <w:t xml:space="preserve">Leibl P. - 3/1, Rybák R. - 2/2, Kašpar F. - 0/3, Hofman J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Hluboká A</w:t>
              <w:br/>
              <w:t>Třeboň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1 : 17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ojta F. - 4/0, Švrčina T. - 3/0, Valenta M. - 1/2, Dvořák M. - 1/1, Joza J. st. - 0/1, </w:t>
              <w:br/>
              <w:t xml:space="preserve">Lang V. - 2/1, Pašek F. - 2/2, Ruso M. - 0/3, Brezovský M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Zliv A</w:t>
              <w:br/>
              <w:t>J.Hradec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8 : 11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ýkora V. - 3/0, Šimek J. - 3/0, Duspiva M. - 2/0, Ptáček P. - 1/2, </w:t>
              <w:br/>
              <w:t xml:space="preserve">Fryš F. - 1/2, Stach M. - 1/2, Aljančič T. - 0/3, Kotraba P. - 0/2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B</w:t>
              <w:br/>
              <w:t>N. Včel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7 : 35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eneš J. - 2.5/2, Skalák J. ml. - 2.5/2, Skalák J. st. - 2/2, Šíma V. - 2/2, </w:t>
              <w:br/>
              <w:t xml:space="preserve">Šuhájek M. - 3/1.5, Kadlec R. - 2/2, Kadlec K. - 2/2, Šuhájek L. - 1/3.5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běslav B</w:t>
              <w:br/>
              <w:t>So Suchdol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8)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ažák A. - 3/0, Pánek A. - 3/0, Holub J. - 2/0, Barták K. - 1/2, </w:t>
              <w:br/>
              <w:t xml:space="preserve">Trsek J. - 1/2, Záruba P. - 1/2, Kohl V. - 0/3, Záruba J. - 0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1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331"/>
        <w:gridCol w:w="824"/>
        <w:gridCol w:w="251"/>
        <w:gridCol w:w="264"/>
        <w:gridCol w:w="251"/>
        <w:gridCol w:w="918"/>
        <w:gridCol w:w="705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: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: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4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4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958"/>
        <w:gridCol w:w="5775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78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 kolo soutěž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Tý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0 : 0</w:t>
            </w:r>
            <w:r>
              <w:rPr/>
              <w:br/>
              <w:t>(30 : 5)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mberková M. - 3.5/0, Vaverová H. - 3.5/0, Truhlářová H. - 3/0, </w:t>
              <w:br/>
              <w:t xml:space="preserve">Skaláková D. - 0/3.5, Moravcová L. - 0/3.5, Moravcová Z. - 0/3,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kání Bechyně – Kovářov se hraje ve čtvrtek 19.2.2009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. Výsledky KP dospělých a nominace na MR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 konání: Prachat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: 7.2.200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: M 48, Ž 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vouhra mužů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Vávra Michal, zah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Zaunmüller Milan, Prachat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Krahulec Jiří, ČZ Strakon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Duspiva Jan, ČZ Strakn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Janda, Pedago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Urban, zah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Leština Petr, Soběslav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Šimoník, zah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vouhra ž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Blašková Dagmar, Prachat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Tenglová Vendula, Orel ČB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Mikolášková Monika, Bechyně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Tenglová Jaroslava, Orel ČB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tyřhra mužů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Vávra, Šimoník, zah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Zaunmüller, Kašparů, Prachat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Němec, Kaštánek, Prachat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Leština Petr, Urban, Soběslav, zah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tyřhra ž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Blašková, Javoříková, Veleší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Tenglová V., Tenglová J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Mikolášková Mo, Tomková, Orel ČB</w:t>
      </w:r>
    </w:p>
    <w:p>
      <w:pPr>
        <w:pStyle w:val="Normal"/>
        <w:rPr/>
      </w:pPr>
      <w:r>
        <w:rPr>
          <w:rFonts w:cs="Arial"/>
          <w:sz w:val="24"/>
          <w:szCs w:val="24"/>
        </w:rPr>
        <w:t>3 Moravcová L., Skaláková, Týn n/Vl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íšená čtyřh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Vávra Michal, Blašková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Duspiva J., Tenglová 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Leština P., Tomková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Pučégl, Mikolášková Mo., Bechyně</w:t>
      </w:r>
    </w:p>
    <w:p>
      <w:pPr>
        <w:sectPr>
          <w:type w:val="continuous"/>
          <w:pgSz w:w="11906" w:h="16838"/>
          <w:pgMar w:left="680" w:right="68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inace na MR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928"/>
        <w:gridCol w:w="2729"/>
        <w:gridCol w:w="163"/>
        <w:gridCol w:w="324"/>
        <w:gridCol w:w="2301"/>
        <w:gridCol w:w="2608"/>
      </w:tblGrid>
      <w:tr>
        <w:trPr>
          <w:trHeight w:val="255" w:hRule="atLeast"/>
        </w:trPr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ži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eny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jmení a jméno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dí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jmení a jméno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díl</w:t>
            </w:r>
          </w:p>
        </w:tc>
      </w:tr>
      <w:tr>
        <w:trPr>
          <w:trHeight w:val="34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Zaunmüler Milan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ín Prachati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nglová Vendul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T Orel Č.Budějovice</w:t>
            </w:r>
          </w:p>
        </w:tc>
      </w:tr>
      <w:tr>
        <w:trPr>
          <w:trHeight w:val="34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hulec Jiří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Z Strakoni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kolášková Monik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iskra Bechyně</w:t>
            </w:r>
          </w:p>
        </w:tc>
      </w:tr>
      <w:tr>
        <w:trPr>
          <w:trHeight w:val="34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spiva Jan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Z Strakoni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ština Jiří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DM Soběsla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hradníci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hradnice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nda Jan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Pedagog Č.Budějo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nglová Jaroslava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T Orel Č.Budějovice</w:t>
            </w:r>
          </w:p>
        </w:tc>
      </w:tr>
      <w:tr>
        <w:trPr>
          <w:trHeight w:val="34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imoník David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hranič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aláková Denis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ST Týn n/Vlt.</w:t>
            </w:r>
          </w:p>
        </w:tc>
      </w:tr>
      <w:tr>
        <w:trPr>
          <w:trHeight w:val="34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rban Kare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hranič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ravcová Luci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ST Týn n/Vlt.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4"/>
          <w:u w:val="single"/>
        </w:rPr>
      </w:pPr>
      <w:r>
        <w:br w:type="page"/>
      </w:r>
      <w:r>
        <w:rPr>
          <w:rFonts w:cs="Arial"/>
          <w:b/>
          <w:bCs/>
          <w:sz w:val="24"/>
          <w:u w:val="single"/>
        </w:rPr>
        <w:t>3. Změna v adresáři:</w:t>
      </w:r>
    </w:p>
    <w:p>
      <w:pPr>
        <w:pStyle w:val="Normal"/>
        <w:rPr>
          <w:rFonts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/>
          <w:b/>
          <w:bCs/>
          <w:sz w:val="24"/>
          <w:u w:val="single"/>
        </w:rPr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KS „A“ – Sokol Boršov – Jiří Trnka - e-mail nyní: 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jirka64trnka</w:t>
        </w:r>
        <w:r>
          <w:rPr>
            <w:rStyle w:val="InternetLink"/>
            <w:rFonts w:cs="Arial"/>
            <w:b/>
            <w:bCs/>
            <w:sz w:val="24"/>
            <w:szCs w:val="24"/>
          </w:rPr>
          <w:t>@email.cz</w:t>
        </w:r>
      </w:hyperlink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4. Pokuty:</w:t>
      </w:r>
    </w:p>
    <w:p>
      <w:pPr>
        <w:sectPr>
          <w:type w:val="continuous"/>
          <w:pgSz w:w="11906" w:h="16838"/>
          <w:pgMar w:left="680" w:right="68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6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37"/>
        <w:gridCol w:w="2191"/>
        <w:gridCol w:w="1110"/>
      </w:tblGrid>
      <w:tr>
        <w:trPr/>
        <w:tc>
          <w:tcPr>
            <w:tcW w:w="24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dostavení k utkání</w:t>
            </w:r>
          </w:p>
        </w:tc>
        <w:tc>
          <w:tcPr>
            <w:tcW w:w="5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</w:t>
            </w:r>
          </w:p>
        </w:tc>
        <w:tc>
          <w:tcPr>
            <w:tcW w:w="2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Pedagog ČB B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- Kč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567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platnost pokuty do 6.3.2009. Připomínáme povinnost zaslat ke kontrole doklad o úhradě pokuty (příp. jeho kopii) do 6.3.2009 na adresu Josef Masáček, Emy Destinové 27, 37012 Č.Budějovice, nebo e-mail </w:t>
      </w:r>
      <w:hyperlink r:id="rId3">
        <w:r>
          <w:rPr>
            <w:rStyle w:val="InternetLink"/>
            <w:rFonts w:cs="Arial"/>
            <w:sz w:val="24"/>
            <w:szCs w:val="24"/>
          </w:rPr>
          <w:t>masacek@elsatnet.cz</w:t>
        </w:r>
      </w:hyperlink>
      <w:r>
        <w:rPr>
          <w:rFonts w:cs="Arial"/>
          <w:sz w:val="24"/>
          <w:szCs w:val="24"/>
        </w:rPr>
        <w:t xml:space="preserve"> . Při nedodržení bude družstvu zastavena činnos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5. Žádost STK: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, že ve středu 4.3.2009 nastupuji na týden do nemocnice, žádám všechny organizační pracovníky družstev, aby se alespoň tentokrát pokusili poslat zápisy nejdéle v pondělí ráno, abych mohl zpracovat všechny výsledky a poslat v úterý večer. Za Vaši snahu předem děkuj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6. Přílohy:</w:t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Výsledky KP v ČR</w:t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continuous"/>
      <w:pgSz w:w="11906" w:h="16838"/>
      <w:pgMar w:left="680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64trnka@email.cz" TargetMode="External"/><Relationship Id="rId3" Type="http://schemas.openxmlformats.org/officeDocument/2006/relationships/hyperlink" Target="mailto:masacek@elsatnet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0:00Z</dcterms:created>
  <dc:creator>Josef Masáček</dc:creator>
  <dc:description/>
  <dc:language>en-US</dc:language>
  <cp:lastModifiedBy>Milan Růžička</cp:lastModifiedBy>
  <cp:lastPrinted>2008-10-23T10:39:00Z</cp:lastPrinted>
  <dcterms:modified xsi:type="dcterms:W3CDTF">2009-02-18T14:27:00Z</dcterms:modified>
  <cp:revision>139</cp:revision>
  <dc:subject/>
  <dc:title>Jihočeský oblastní svaz stolního tenisu</dc:title>
</cp:coreProperties>
</file>