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1701"/>
          <w:tab w:val="center" w:pos="5387" w:leader="none"/>
          <w:tab w:val="right" w:pos="9923" w:leader="none"/>
        </w:tabs>
        <w:jc w:val="left"/>
        <w:rPr>
          <w:sz w:val="28"/>
        </w:rPr>
      </w:pPr>
      <w:r>
        <w:rPr>
          <w:sz w:val="28"/>
        </w:rPr>
        <w:tab/>
        <w:t>Krajský svaz stolního tenisu</w:t>
        <w:tab/>
      </w:r>
      <w:r>
        <w:rPr>
          <w:spacing w:val="0"/>
          <w:sz w:val="20"/>
        </w:rPr>
        <w:t>3.3.2009</w:t>
      </w:r>
    </w:p>
    <w:p>
      <w:pPr>
        <w:pStyle w:val="Normal"/>
        <w:jc w:val="center"/>
        <w:rPr/>
      </w:pPr>
      <w:r>
        <w:rPr/>
        <w:t>sportovně technická komise</w:t>
      </w:r>
    </w:p>
    <w:p>
      <w:pPr>
        <w:pStyle w:val="Normal"/>
        <w:tabs>
          <w:tab w:val="clear" w:pos="708"/>
          <w:tab w:val="right" w:pos="6804" w:leader="none"/>
        </w:tabs>
        <w:rPr>
          <w:sz w:val="14"/>
        </w:rPr>
      </w:pPr>
      <w:r>
        <w:rPr>
          <w:sz w:val="14"/>
        </w:rPr>
        <w:tab/>
      </w:r>
    </w:p>
    <w:p>
      <w:pPr>
        <w:pStyle w:val="Normal"/>
        <w:jc w:val="center"/>
        <w:rPr>
          <w:b/>
          <w:b/>
          <w:caps/>
          <w:spacing w:val="40"/>
          <w:sz w:val="32"/>
        </w:rPr>
      </w:pPr>
      <w:r>
        <w:rPr>
          <w:b/>
          <w:caps/>
          <w:spacing w:val="40"/>
          <w:sz w:val="32"/>
        </w:rPr>
        <w:t xml:space="preserve">zprávy stk </w:t>
      </w:r>
      <w:r>
        <w:rPr>
          <w:b/>
          <w:spacing w:val="40"/>
          <w:sz w:val="32"/>
        </w:rPr>
        <w:t>č</w:t>
      </w:r>
      <w:r>
        <w:rPr>
          <w:b/>
          <w:caps/>
          <w:spacing w:val="40"/>
          <w:sz w:val="32"/>
        </w:rPr>
        <w:t>.15 / 2008 - 2009</w:t>
      </w:r>
    </w:p>
    <w:p>
      <w:pPr>
        <w:pStyle w:val="Normal"/>
        <w:tabs>
          <w:tab w:val="clear" w:pos="708"/>
          <w:tab w:val="left" w:pos="2694" w:leader="none"/>
          <w:tab w:val="left" w:pos="3402" w:leader="none"/>
        </w:tabs>
        <w:rPr>
          <w:rFonts w:cs="Arial"/>
          <w:b/>
          <w:b/>
          <w:caps/>
          <w:spacing w:val="40"/>
          <w:sz w:val="24"/>
        </w:rPr>
      </w:pPr>
      <w:r>
        <w:rPr>
          <w:rFonts w:cs="Arial"/>
          <w:b/>
          <w:caps/>
          <w:spacing w:val="40"/>
          <w:sz w:val="24"/>
        </w:rPr>
      </w:r>
    </w:p>
    <w:p>
      <w:pPr>
        <w:pStyle w:val="Normal"/>
        <w:rPr/>
      </w:pPr>
      <w:r>
        <w:rPr>
          <w:rFonts w:cs="Arial"/>
          <w:b/>
          <w:bCs/>
          <w:sz w:val="24"/>
          <w:szCs w:val="24"/>
          <w:u w:val="single"/>
        </w:rPr>
        <w:t>1. Tabulky a výsledky:</w:t>
      </w:r>
      <w:r>
        <w:rPr>
          <w:rFonts w:cs="Arial"/>
          <w:b/>
          <w:bCs/>
          <w:sz w:val="24"/>
          <w:szCs w:val="24"/>
        </w:rPr>
        <w:t xml:space="preserve">     </w:t>
      </w:r>
      <w:r>
        <w:rPr>
          <w:b/>
          <w:sz w:val="24"/>
          <w:szCs w:val="24"/>
        </w:rPr>
        <w:t>Divize mužů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787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848"/>
        <w:gridCol w:w="794"/>
        <w:gridCol w:w="327"/>
        <w:gridCol w:w="327"/>
        <w:gridCol w:w="92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:6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2:7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1:9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:12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1:5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:11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:13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:6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:1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8:14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4:14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:14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3:13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5:14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:14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8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4:16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5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9"/>
        <w:gridCol w:w="928"/>
        <w:gridCol w:w="8379"/>
      </w:tblGrid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105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 kolo soutěže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A</w:t>
              <w:br/>
              <w:t>Pojbuk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18)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álka J. - 3/0, Škopek S. - 3/0, Bošanský L. - 2/1, Hečko M. - 2/1, </w:t>
              <w:br/>
              <w:t xml:space="preserve">Opolzer P. st. - 2/1, Lambert Z. - 0/3, Novák P. - 0/3, Černý J. - 0/3,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A</w:t>
              <w:br/>
              <w:t>S.Úst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29 : 21)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Truhlář F. - 3/0, Korbel J. - 3/1, Staněk P. - 2/1, Havránek L. - 1/3, </w:t>
              <w:br/>
              <w:t xml:space="preserve">Říha L. - 2/1, Sechovec V. - 2/1, Nohejl J. - 1/3, Bednář Z. - 0/4,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chyně A</w:t>
              <w:br/>
              <w:t>J.Hradec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27 : 33)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oldát T. - 3/1, Pučégl P. - 2/2, Alexa J. - 1/3, Kupilík O. - 1/3, </w:t>
              <w:br/>
              <w:t xml:space="preserve">Korbel F. ml. - 4/0, Korbel F. st. - 3/1, Korbel A. - 2/2, Totzauer L. - 0/4,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B</w:t>
              <w:br/>
              <w:t>Zubč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1 : 19)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imek M. - 4/0, Mistr M. - 3/0, Nitrianský I. - 2/1, Bauer J. ml. - 0/3, </w:t>
              <w:br/>
              <w:t xml:space="preserve">Kmoch Z. - 2/2, Marek L. - 1/2, Mleziva P. - 1/2, Hůlka J. - 0/3,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odňany A</w:t>
              <w:br/>
              <w:t>So Přídol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1 : 22)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vid J. - 3/0, Dunovský L. - 3/0, Hach M. - 2/1, David J. - 1/3, </w:t>
              <w:br/>
              <w:t xml:space="preserve">Rychlík J. - 2/1, Vochozka R. - 1/2, Blaženec D. - 1/2, Kamera J. st. - 0/4, </w:t>
            </w:r>
          </w:p>
        </w:tc>
      </w:tr>
      <w:tr>
        <w:trPr/>
        <w:tc>
          <w:tcPr>
            <w:tcW w:w="1051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 kolo soutěže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kol ČB A</w:t>
              <w:br/>
              <w:t>Pojbuky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14)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J. - 3/0, Fiala O. - 3/0, Staněk P. - 2/1, Truhlář F. - 1/1, </w:t>
              <w:br/>
              <w:t xml:space="preserve">Opolzer P. st. - 1/2, Černý J. - 1/2, Jindra M. - 0/3, Novák P. - 0/2,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A</w:t>
              <w:br/>
              <w:t>S.Úst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4 : 24)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álka J. - 4/0, Hečko M. - 3/1, Škopek S. - 2/1, Sypal K. - 0/3, </w:t>
              <w:br/>
              <w:t xml:space="preserve">Říha L. - 2/2, Nohejl J. - 2/2, Sechovec V. - 1/2, Bednář Z. - 0/3,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echyně A</w:t>
              <w:br/>
              <w:t>Třeboň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8 : 9</w:t>
            </w:r>
            <w:r>
              <w:rPr/>
              <w:br/>
              <w:t>(34 : 37)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Alexa J. - 3/1, Kupilík O. - 2/2.5, Pučégl P. - 2/2.5, Soldát T. - 1/3, </w:t>
              <w:br/>
              <w:t xml:space="preserve">Lhotský O. - 3.5/1, Jareš O. - 2.5/2, Lang V. - 2/2, Werner Z. - 1/3,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odňany A</w:t>
              <w:br/>
              <w:t>Zubč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1 : 23)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avid J. - 3/1, Dunovský L. - 3/0, Hach M. - 2/2, David J. - 1/2, </w:t>
              <w:br/>
              <w:t xml:space="preserve">Kmoch Z. - 2/2, Zikeš D. - 2/1, Sláma L. - 1/3, Weber T. - 0/3, </w:t>
            </w:r>
          </w:p>
        </w:tc>
      </w:tr>
      <w:tr>
        <w:trPr/>
        <w:tc>
          <w:tcPr>
            <w:tcW w:w="120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Prachatice B</w:t>
              <w:br/>
              <w:t>So Přídolí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4 : 18)</w:t>
            </w:r>
          </w:p>
        </w:tc>
        <w:tc>
          <w:tcPr>
            <w:tcW w:w="837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istr M. - 4/0, Bauer J. ml. - 3/0, Šimek M. - 2/1, Nitrianský I. - 0/3, </w:t>
              <w:br/>
              <w:t xml:space="preserve">Kamera J. st. - 2/2, Vochozka R. - 1/2, Strapek J. - 1/0, Blaženec D. - 0/3, Kamera J. ml. - 0/2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Z Strakonice : Bechyně – 14.3.2009 začátek přesunut na 10,00 hodin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ý přebo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4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88"/>
        <w:gridCol w:w="794"/>
        <w:gridCol w:w="327"/>
        <w:gridCol w:w="327"/>
        <w:gridCol w:w="234"/>
        <w:gridCol w:w="92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:7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ojbuky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9:9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achatice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4:8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:1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3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rotiví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6:8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:28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:10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3:11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:12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15:14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Nová Ves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:14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:14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6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Č.Vele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0:1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8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2:16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16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2"/>
        <w:gridCol w:w="928"/>
        <w:gridCol w:w="6800"/>
      </w:tblGrid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 kolo soutěže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B</w:t>
              <w:br/>
              <w:t>Pojbuky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9</w:t>
            </w:r>
            <w:r>
              <w:rPr/>
              <w:br/>
              <w:t>(20 : 33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rzal P. - 2/1, Šilhavý P. - 2/2, Kahuda S. - 0/3, Vrzal P. - 0/3, </w:t>
              <w:br/>
              <w:t xml:space="preserve">Lambert Z. - 3/1, Ivan E. - 2/1, Novák M. - 2/1, Kamiš M. - 2/1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Nová Ves A</w:t>
              <w:br/>
              <w:t>VS Tábor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29 : 19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lčák K. - 3/1, Nápravník J. - 3/0, Staněk M. - 2/1, Kučera M. - 1/2, </w:t>
              <w:br/>
              <w:t xml:space="preserve">Lachout J. - 2/1, Horka J. - 1/3, Procházka P. - 1/2, Losos R. - 0/3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A</w:t>
              <w:br/>
              <w:t>Blatn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18 : 31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učera K. - 2/2, Bezpalec M. st. - 2/1, Procházka P. - 1/2, Šíma V. - 0/4, </w:t>
              <w:br/>
              <w:t xml:space="preserve">Fleissig J. - 4/0, Černý J. - 2/1, Trefný J. - 2/2, Ounický P. - 1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A</w:t>
              <w:br/>
              <w:t>Prachatice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7 : 9</w:t>
            </w:r>
            <w:r>
              <w:rPr/>
              <w:br/>
              <w:t>(32 : 34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stný T. - 3/1, Zejda P. - 2/2, Schwarz M. - 2/2, Lukjanov V. - 0/4, </w:t>
              <w:br/>
              <w:t xml:space="preserve">Blaško I. - 4/0, Gruber J. - 2/2, Kaiml P. - 2/2, Bouška M. - 1/3, </w:t>
            </w:r>
          </w:p>
        </w:tc>
      </w:tr>
      <w:tr>
        <w:trPr/>
        <w:tc>
          <w:tcPr>
            <w:tcW w:w="916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 kolo soutěže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Nová Ves A</w:t>
              <w:br/>
              <w:t>Pojbuky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9 : 28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ápravník J. - 1/1, Paleček V. - 0/3, Šafář F. - 0/2, Hůda Z. - 0/3, </w:t>
              <w:br/>
              <w:t xml:space="preserve">Lambert Z. - 3/0, Kamiš M. - 3/0, Novák M. - 2/0, Ivan E. - 1/1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Orel ČB B</w:t>
              <w:br/>
              <w:t>VS Tábor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5 : 32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ilhavý P. - 3/1, Vrzal P. - 2/2, Vrzal P. - 1/3, Kahuda S. - 0/3, </w:t>
              <w:br/>
              <w:t xml:space="preserve">Lachout J. - 3/1, Peterka V. - 2/1, Horka J. - 2/2, Procházka P. - 2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A</w:t>
              <w:br/>
              <w:t>Protiví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9</w:t>
            </w:r>
            <w:r>
              <w:rPr/>
              <w:br/>
              <w:t>(11 : 29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Bezpalec M. st. - 1/2, Procházka P. - 1/1, Skalák J. st. - 0/3, Kučera K. - 0/3, </w:t>
              <w:br/>
              <w:t xml:space="preserve">Šimoník P. - 3/0, Färber F. - 3/0, Mareš Z. - 2/0, Dubský L. - 1/2, </w:t>
            </w:r>
          </w:p>
        </w:tc>
      </w:tr>
      <w:tr>
        <w:trPr/>
        <w:tc>
          <w:tcPr>
            <w:tcW w:w="1432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tudená A</w:t>
              <w:br/>
              <w:t>So Vodňany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8 : 11)</w:t>
            </w:r>
          </w:p>
        </w:tc>
        <w:tc>
          <w:tcPr>
            <w:tcW w:w="6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stný T. - 3/0, Zejda P. - 3/0, Schwarz M. - 2/0, Lukjanov V. - 1/1, </w:t>
              <w:br/>
              <w:t xml:space="preserve">Jachno V. - 1/2, Jedlička F. - 0/2, Dvořák A. - 0/3, Brabec O. - 0/2,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A"</w:t>
      </w:r>
    </w:p>
    <w:p>
      <w:pPr>
        <w:pStyle w:val="Normal"/>
        <w:rPr>
          <w:b/>
          <w:b/>
          <w:vanish/>
          <w:sz w:val="24"/>
          <w:szCs w:val="24"/>
        </w:rPr>
      </w:pPr>
      <w:r>
        <w:rPr>
          <w:b/>
          <w:vanish/>
          <w:sz w:val="24"/>
          <w:szCs w:val="24"/>
        </w:rPr>
      </w:r>
    </w:p>
    <w:p>
      <w:pPr>
        <w:pStyle w:val="Normal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68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62"/>
        <w:gridCol w:w="794"/>
        <w:gridCol w:w="327"/>
        <w:gridCol w:w="327"/>
        <w:gridCol w:w="92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Zubčice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3:9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Borš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:10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orovan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5:9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:1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řídolí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3:1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7:13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4:3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kol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8:1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:3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. Dvory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:132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tart ČB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:14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ST Veleší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0:15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Pedagog ČB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8:15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62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Křemž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4:17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97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10"/>
        <w:gridCol w:w="928"/>
        <w:gridCol w:w="7445"/>
      </w:tblGrid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97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 kolo soutěž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rovany A</w:t>
              <w:br/>
              <w:t>Pedagog ČB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7 : 12)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anda J. - 3/0, Turek F. - 2/0, Matějka M. - 2/0, Krzywda A. - 1/1, </w:t>
              <w:br/>
              <w:t xml:space="preserve">Lojka D. - 1/2, Bruckmüller J. - 0/3, Smolík P. - 0/3, - 0/0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Boršov A</w:t>
              <w:br/>
              <w:t>Start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2 : 21)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ovotný M. - 3/0, Ferenčík F. - 2/1, Jabůrek J. - 2/1, Trnka J. - 1/2, </w:t>
              <w:br/>
              <w:t xml:space="preserve">Brom J. - 2/1, Rezek J. - 1/2, Hořejší R. - 1/2, Karabec I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. Dvory A</w:t>
              <w:br/>
              <w:t>Orel ČB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6 : 29)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adrava J. - 4.5/0, Bonuš P. - 1.5/3, Mašek R. - 1/0, Hlávka J. - 1/3, Bonuš K. - 0/2, </w:t>
              <w:br/>
              <w:t xml:space="preserve">Tenglová V. - 3/1.5, Vlk J. - 2/2.5, Vrzal P. - 2/1, Zeman T. - 1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B</w:t>
              <w:br/>
              <w:t>Sokol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3 : 34)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obiáš Z. - 3/1, Horák V. - 2/2, Troup Z. - 1/3, Fousek P. - 1/3, </w:t>
              <w:br/>
              <w:t xml:space="preserve">Klečka J. - 4/0, Blažek B. - 2/2, Kašparů P. - 2/2, Tejml R. - 1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B</w:t>
              <w:br/>
              <w:t>OST Veleší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7 : 28)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ůlka J. - 3/1, Mleziva P. - 2/2, Marek L. - 2/1, Weber T. - 2/2, </w:t>
              <w:br/>
              <w:t xml:space="preserve">Peterka V. - 3/1, Chromeček V. - 3/1, Břicháček M. - 0/4, Vraspír R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B</w:t>
              <w:br/>
              <w:t>So Křemž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9 : 8)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mera J. ml. - 4/0, Cipín J. - 4/0, Blaženec D. - 4/0, Pancer M. - 3/1, </w:t>
              <w:br/>
              <w:t xml:space="preserve">Opelka J. - 1/3, Dobrovodský M. - 0/4, Pešl M. - 0/4, Kudláček Z. - 0/4, </w:t>
            </w:r>
          </w:p>
        </w:tc>
      </w:tr>
      <w:tr>
        <w:trPr/>
        <w:tc>
          <w:tcPr>
            <w:tcW w:w="97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 kolo soutěže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Boršov A</w:t>
              <w:br/>
              <w:t>Pedagog ČB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2 : 26)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ovotný M. - 3/0, Huy G. - 2/1, Morávek M. - 1/2, Novotný M. - 0/3, </w:t>
              <w:br/>
              <w:t xml:space="preserve">Lojka D. - 2/2, Bruckmüller J. - 2/2, Smolík P. - 2/2, - 0/0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orovany A</w:t>
              <w:br/>
              <w:t>Start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1</w:t>
            </w:r>
            <w:r>
              <w:rPr/>
              <w:br/>
              <w:t>(29 : 9)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atějka M. - 3/0, Krzywda A. - 2/0, Janda J. - 2/0, Turek F. - 2/1, </w:t>
              <w:br/>
              <w:t xml:space="preserve">Smrž T. - 1/1, Smrž J. - 0/2, Ondr P. - 0/3, Luxa J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tart ČB B</w:t>
              <w:br/>
              <w:t>Orel ČB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6 : 30)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Dobiáš Z. - 3/1, Troup Z. - 3/1, Horák V. - 2/2, Fousek P. - 1/3, </w:t>
              <w:br/>
              <w:t xml:space="preserve">Vrzal P. - 2/2, Kahuda S. - 2/2, Zeman T. - 2/2, Vlk J. - 1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K. Dvory A</w:t>
              <w:br/>
              <w:t>Sokol ČB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4 : 29)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adrava J. - 2/0, Bonuš P. - 1/2, Bonuš K. - 0/3, Mašek R. - 0/0, Hlávka J. - 0/3, </w:t>
              <w:br/>
              <w:t xml:space="preserve">Klečka J. - 3/0, Blažek B. - 2/0, Kašparů P. - 2/1, Tejml R. - 1/2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Přídolí B</w:t>
              <w:br/>
              <w:t>OST Velešín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6 : 9</w:t>
            </w:r>
            <w:r>
              <w:rPr/>
              <w:br/>
              <w:t>(28 : 32)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ipín J. - 4/0, Chromý M. - 1/3, Kamera J. ml. - 1/3, Pešel J. - 0/3, </w:t>
              <w:br/>
              <w:t xml:space="preserve">Peterka V. - 3/1, Vraspír R. - 3/1, Chromeček V. - 3/1, Břicháček M. - 0/3, </w:t>
            </w:r>
          </w:p>
        </w:tc>
      </w:tr>
      <w:tr>
        <w:trPr/>
        <w:tc>
          <w:tcPr>
            <w:tcW w:w="141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Zubčice B</w:t>
              <w:br/>
              <w:t>So Křemž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2</w:t>
            </w:r>
            <w:r>
              <w:rPr/>
              <w:br/>
              <w:t>(29 : 13)</w:t>
            </w:r>
          </w:p>
        </w:tc>
        <w:tc>
          <w:tcPr>
            <w:tcW w:w="74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leziva P. - 3/0, Marek L. - 3/0, Hůlka J. - 2/1, Weber T. - 1/1, </w:t>
              <w:br/>
              <w:t xml:space="preserve">Reitinger J. - 2/1, Opelka J. - 0/2, Nguyen D. - 0/3, Dobrovodský M. - 0/3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B"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99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968"/>
        <w:gridCol w:w="794"/>
        <w:gridCol w:w="327"/>
        <w:gridCol w:w="327"/>
        <w:gridCol w:w="928"/>
        <w:gridCol w:w="660"/>
        <w:gridCol w:w="834"/>
        <w:gridCol w:w="674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latná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:7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host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7:12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:3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7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Milevsko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2:9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3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Ceh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:12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ektrostav ST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4"/>
                <w:szCs w:val="24"/>
              </w:rPr>
              <w:t>112:12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-0-0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2:2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:5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rako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7:117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-0-1-0</w:t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1:3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: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INTEPS Osek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9:13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7:14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Písek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3:14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3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l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6:154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Vodňany C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5:15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96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KP Prachat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0:149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53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65"/>
        <w:gridCol w:w="928"/>
        <w:gridCol w:w="7945"/>
      </w:tblGrid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105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 kolo soutěže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hostice A</w:t>
              <w:br/>
              <w:t>So Strako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3 : 21)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Vokroj Z. - 4/0, Slavík P. - 2/2, Soukup M. ml. - 2/1, Šavrda K. - 1/1, Kostner J. - 0/2, </w:t>
              <w:br/>
              <w:t xml:space="preserve">Jungvirt R. - 3/1, Fleisig P. - 1/2, Hrach F. ml. - 1/3, Jungvirt J. - 1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B</w:t>
              <w:br/>
              <w:t>Elektrostav ST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8 : 10)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ls P. ml. - 3/0, Vavřinec M. - 2/1, Mls P. st. - 2/1, Hornát J. - 2/1, </w:t>
              <w:br/>
              <w:t xml:space="preserve">Hrazdíra P. - 3/0, Kápl J. st. - 0/3, Kápl T. - 0/3, Horký J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lyně A</w:t>
              <w:br/>
              <w:t>So Pí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7 : 28)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ejs B. - 3/1, Šišková V. - 2/2, Hosnedl P. - 2/2, Chalupa R. - 2/2, </w:t>
              <w:br/>
              <w:t xml:space="preserve">Fiala J. - 3/1, Posekaný T. - 2/2, Červený J. - 2/2, Fiala T. - 0/4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Cehnice A</w:t>
              <w:br/>
              <w:t>INTEPS O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1 : 23)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Holman L. - 4/0, Frčka J. - 2/0, Kučera J. - 2/2, Stanislav J. - 2/2, Čížek V. - 0/2, </w:t>
              <w:br/>
              <w:t xml:space="preserve">Hromádka M. - 3/1, Peterka V. - 3/1, Maleček K. - 0/4, Mrkvička P. - 0/4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KP Prachatice A</w:t>
              <w:br/>
              <w:t>Ková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0</w:t>
            </w:r>
            <w:r>
              <w:rPr/>
              <w:br/>
              <w:t>(27 : 3)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čer J. - 3/0, Šána V. - 3/0, Novák Z. - 2/0, Předota K. - 2/0, </w:t>
              <w:br/>
              <w:t xml:space="preserve">Růžičková L. - 0/3, Barda M. ml. - 0/2, Mošanský J. st. - 0/2, Špác J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Milevsko A</w:t>
              <w:br/>
              <w:t>So Vodňany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33 : 15)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vára P. - 4/0, Černý P. - 3/0, Švára L. - 2/1, Mácha L. st. - 1/2, </w:t>
              <w:br/>
              <w:t xml:space="preserve">Brabec O. - 2/1, Bauer J. ml. - 1/3, Svoboda D. - 0/3, Bílý M. - 0/3, </w:t>
            </w:r>
          </w:p>
        </w:tc>
      </w:tr>
      <w:tr>
        <w:trPr/>
        <w:tc>
          <w:tcPr>
            <w:tcW w:w="10538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 kolo soutěže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Blatná B</w:t>
              <w:br/>
              <w:t>So Strakon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9 : 18)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ls J. - 3/0, Kallmünzer L. - 3/0, Schwarz M. - 3/1, Mls P. ml. - 1/2, </w:t>
              <w:br/>
              <w:t xml:space="preserve">Jungvirt J. - 2/1, Hrach F. ml. - 1/2, Fleisig P. - 0/3, Jungvirt R. - 0/4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hostice A</w:t>
              <w:br/>
              <w:t>Elektrostav ST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9 : 29)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oukup M. ml. - 4/0, Vokroj Z. - 4/0, Šavrda K. - 1/0, Slavík P. - 0/3, Kostner J. - 0/4, </w:t>
              <w:br/>
              <w:t xml:space="preserve">Hrazdíra P. - 2/2, Kápl J. st. - 2/2, Horký J. - 2/2, Kápl T. - 1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Cehnice A</w:t>
              <w:br/>
              <w:t>So Pí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5</w:t>
            </w:r>
            <w:r>
              <w:rPr/>
              <w:br/>
              <w:t>(33 : 22)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učera J. - 3/1, Čížek V. - 2/1, Holman L. - 2/1, Stanislav J. - 2/2, </w:t>
              <w:br/>
              <w:t xml:space="preserve">Fiala J. - 3/1, Červený J. - 1/2, Pešl D. - 1/3, Fiala T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Volyně A</w:t>
              <w:br/>
              <w:t>INTEPS Osek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4 : 33)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Chalupa R. - 2.5/2, Korejs B. - 2.5/2, Hosnedl P. - 2/2, Šišková V. - 2/2, </w:t>
              <w:br/>
              <w:t xml:space="preserve">Peterka V. - 4/0.5, Hromádka M. - 4/0.5, Hauser K. - 0/4, Maleček K. - 0/4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Milevsko A</w:t>
              <w:br/>
              <w:t>SKP Prachatice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29 : 19)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vára P. - 3/1, Černý P. - 3/0, Švára L. - 2/1, Mácha L. st. - 1/2, </w:t>
              <w:br/>
              <w:t xml:space="preserve">Novák Z. - 2/1, Šána V. - 2/2, Předota K. - 0/3, Kačer J. - 0/3, </w:t>
            </w:r>
          </w:p>
        </w:tc>
      </w:tr>
      <w:tr>
        <w:trPr/>
        <w:tc>
          <w:tcPr>
            <w:tcW w:w="166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vářov A</w:t>
              <w:br/>
              <w:t>So Vodňany C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3 : 35)</w:t>
            </w:r>
          </w:p>
        </w:tc>
        <w:tc>
          <w:tcPr>
            <w:tcW w:w="7945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pác J. - 4.5/0, Vlk J. - 2.5/2, Mošanský J. st. - 2/0, Barda M. st. - 0/4, Růžičková L. - 0/2, </w:t>
              <w:br/>
              <w:t xml:space="preserve">Brabec O. - 2/2.5, Svoboda D. - 2/2, Bauer J. ml. - 2/2.5, David T. - 2/2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rajská soutěž - skupina "C"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792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648"/>
        <w:gridCol w:w="794"/>
        <w:gridCol w:w="327"/>
        <w:gridCol w:w="327"/>
        <w:gridCol w:w="928"/>
        <w:gridCol w:w="660"/>
        <w:gridCol w:w="834"/>
        <w:gridCol w:w="928"/>
        <w:gridCol w:w="687"/>
        <w:gridCol w:w="249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z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s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zajb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Hluboká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0:63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Lodhé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6:8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lav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1:8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J.Hradec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9:1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.Ústí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8:11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N. Včelnice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7:14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7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2:13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2-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:11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0:28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řeboň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8:135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2-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4:115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:30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tudená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2:136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-0-2-0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0:116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8:29</w:t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Zli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3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7:140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1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1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B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4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7:158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2.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 Suchdol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:171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24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tbl>
      <w:tblPr>
        <w:tblW w:w="10183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9"/>
        <w:gridCol w:w="928"/>
        <w:gridCol w:w="7856"/>
      </w:tblGrid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101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. kolo soutěže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B</w:t>
              <w:br/>
              <w:t>Týn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3</w:t>
            </w:r>
            <w:r>
              <w:rPr/>
              <w:br/>
              <w:t>(29 : 15)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Stach M. - 3/0, Mrázek M. - 3/0, Fryš F. - 2/1, Mlčák J. - 1/2, </w:t>
              <w:br/>
              <w:t xml:space="preserve">Beneš J. - 2/1, Marcín A. - 1/2, Skalák J. st. - 0/3, Skalák J. ml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B</w:t>
              <w:br/>
              <w:t>Soběslav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24 : 28)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Novák J. - 1/2, Pašek F. - 1/2, Lang V. - 1/3, Petrásek M. - 0/3, </w:t>
              <w:br/>
              <w:t xml:space="preserve">Holub J. - 3/0, Pánek A. - 3/1, Vondruška O. - 2/1, Barták K. - 2/1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B</w:t>
              <w:br/>
              <w:t>So Hlubok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18 : 36)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eibl P. - 2/2, Rybák R. - 2/2, Šoukal P. - 1/2, Kašpar F. - 0/3, </w:t>
              <w:br/>
              <w:t xml:space="preserve">Švrčina T. - 3/1, Dvořák M. - 2/1, Vojta F. - 2/2, Joza J. st. - 2/1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B</w:t>
              <w:br/>
              <w:t>So Zli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5 : 28)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Peterka O. - 4/0, Strouhal J. - 2/2, Losos R. - 2/2, Douda V. - 1/3, </w:t>
              <w:br/>
              <w:t xml:space="preserve">Šimek J. - 3/1, Duspiva M. - 3/1, Ptáček P. - 1/3, Sýkora V. - 0/4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uchdol A</w:t>
              <w:br/>
              <w:t>So Studená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5 : 32)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Ranzenhofer R. - 2/1, Kohl V. - 1/2, Záruba P. - 0/3, Trsek J. - 0/3, </w:t>
              <w:br/>
              <w:t xml:space="preserve">Maňhal J. ml. - 3/0, Mádr M. - 3/0, Maňhal J. st. - 2/1, Kameník J. - 1/2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. Včelnice A</w:t>
              <w:br/>
              <w:t>So Lodhé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5 : 9</w:t>
            </w:r>
            <w:r>
              <w:rPr/>
              <w:br/>
              <w:t>(21 : 35)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uhájek L. - 3/1, Šuhájek M. - 2/1, Kadlec R. - 0/3, Kadlec K. - 0/4, </w:t>
              <w:br/>
              <w:t xml:space="preserve">Bečka P. - 4/0, Tomíček P. - 2/2, Princ P. - 2/1, Pavouk J. - 1/2, </w:t>
            </w:r>
          </w:p>
        </w:tc>
      </w:tr>
      <w:tr>
        <w:trPr/>
        <w:tc>
          <w:tcPr>
            <w:tcW w:w="101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9. kolo soutěže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řeboň B</w:t>
              <w:br/>
              <w:t>Týn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4</w:t>
            </w:r>
            <w:r>
              <w:rPr/>
              <w:br/>
              <w:t>(31 : 17)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Lang V. - 4/0, Pašek F. - 3/0, Novák J. - 2/1, Vlček J. - 0/3, </w:t>
              <w:br/>
              <w:t xml:space="preserve">Beneš J. - 2/2, Šíma V. - 1/2, Skalák J. st. - 1/2, Skalák J. ml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J.Hradec B</w:t>
              <w:br/>
              <w:t>Soběslav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8</w:t>
            </w:r>
            <w:r>
              <w:rPr/>
              <w:br/>
              <w:t>(36 : 31)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rbel F. ml. - 4.5/0, Kotraba P. - 3/1, Školaudy V. - 1/3, Stach M. - 0.5/0, Mlčák J. - 0/4, </w:t>
              <w:br/>
              <w:t xml:space="preserve">Hložek P. - 3/1.5, Barták K. - 2/2.5, Vondruška O. - 2/2, Holub J. - 1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VS Tábor B</w:t>
              <w:br/>
              <w:t>So Hluboká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3 : 9</w:t>
            </w:r>
            <w:r>
              <w:rPr/>
              <w:br/>
              <w:t>(17 : 31)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Jehně V. ml. - 1/2, Strouhal J. - 1/2, Douda V. - 1/2, Peterka O. - 0/3, </w:t>
              <w:br/>
              <w:t xml:space="preserve">Vojta F. - 3/0, Švrčina T. - 3/0, Valenta M. - 2/1, Dvořák M. - 1/2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.Ústí B</w:t>
              <w:br/>
              <w:t>So Zli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6</w:t>
            </w:r>
            <w:r>
              <w:rPr/>
              <w:br/>
              <w:t>(30 : 27)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Šoukal P. - 3/1, Leibl P. - 3/1, Rybák R. - 3/1, Kašpar F. - 0/3, </w:t>
              <w:br/>
              <w:t xml:space="preserve">Duspiva M. - 3/1, Šimek J. - 2/2, Sýkora V. - 1/3, Ptáček P. - 0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N. Včelnice A</w:t>
              <w:br/>
              <w:t>So Studená B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9 : 7</w:t>
            </w:r>
            <w:r>
              <w:rPr/>
              <w:br/>
              <w:t>(36 : 25)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adlec R. - 3/1, Šuhájek L. - 3/1, Šuhájek M. - 2/2, Kadlec K. - 1/3, </w:t>
              <w:br/>
              <w:t xml:space="preserve">Maňhal J. ml. - 2/2, Lukjanov V. - 2/2, Kameník J. - 2/2, Martinů J. - 1/3, </w:t>
            </w:r>
          </w:p>
        </w:tc>
      </w:tr>
      <w:tr>
        <w:trPr/>
        <w:tc>
          <w:tcPr>
            <w:tcW w:w="1399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So Suchdol A</w:t>
              <w:br/>
              <w:t>So Lodhéřov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1 : 9</w:t>
            </w:r>
            <w:r>
              <w:rPr/>
              <w:br/>
              <w:t>(11 : 28)</w:t>
            </w:r>
          </w:p>
        </w:tc>
        <w:tc>
          <w:tcPr>
            <w:tcW w:w="7856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Záruba P. - 1/2, Záruba J. - 0/3, Trsek J. - 0/2, Kohl V. - 0/2, </w:t>
              <w:br/>
              <w:t xml:space="preserve">Tomíček P. - 3/0, Bečka P. - 3/0, Princ P. - 2/0, Pavouk J. - 1/1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vize žen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487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2"/>
        <w:gridCol w:w="1301"/>
        <w:gridCol w:w="794"/>
        <w:gridCol w:w="221"/>
        <w:gridCol w:w="234"/>
        <w:gridCol w:w="221"/>
        <w:gridCol w:w="888"/>
        <w:gridCol w:w="675"/>
      </w:tblGrid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oř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užstvo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Utkání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R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P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Zápasy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Body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VS Tábor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1:1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9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Orel ČB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8:22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chyně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6:2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Týn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:50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542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.</w:t>
            </w:r>
          </w:p>
        </w:tc>
        <w:tc>
          <w:tcPr>
            <w:tcW w:w="1301" w:type="dxa"/>
            <w:tcBorders/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Kovářov A</w:t>
            </w:r>
          </w:p>
        </w:tc>
        <w:tc>
          <w:tcPr>
            <w:tcW w:w="79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0</w:t>
            </w:r>
          </w:p>
        </w:tc>
        <w:tc>
          <w:tcPr>
            <w:tcW w:w="234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</w:t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</w:t>
            </w:r>
          </w:p>
        </w:tc>
        <w:tc>
          <w:tcPr>
            <w:tcW w:w="888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5:65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7771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3"/>
        <w:gridCol w:w="928"/>
        <w:gridCol w:w="5800"/>
      </w:tblGrid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Mužstvo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Výsledek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Hráč - výher/proher</w:t>
            </w:r>
          </w:p>
        </w:tc>
      </w:tr>
      <w:tr>
        <w:trPr/>
        <w:tc>
          <w:tcPr>
            <w:tcW w:w="7771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. kolo soutěže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Kovářov A</w:t>
              <w:br/>
              <w:t>Orel ČB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2 : 8</w:t>
            </w:r>
            <w:r>
              <w:rPr/>
              <w:br/>
              <w:t>(8 : 26)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Kolorosová A. - 1/2, Růžičková L. - 1/2.5, Máchalová J. - 0/3.5, </w:t>
              <w:br/>
              <w:t xml:space="preserve">Tenglová J. - 3.5/0, Tenglová V. - 3.5/0, Tomková Z. - 1/2, </w:t>
            </w:r>
          </w:p>
        </w:tc>
      </w:tr>
      <w:tr>
        <w:trPr/>
        <w:tc>
          <w:tcPr>
            <w:tcW w:w="1043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Týn A</w:t>
              <w:br/>
              <w:t>Bechyně A</w:t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</w:rPr>
              <w:t>4 : 6</w:t>
            </w:r>
            <w:r>
              <w:rPr/>
              <w:br/>
              <w:t>(16 : 19)</w:t>
            </w:r>
          </w:p>
        </w:tc>
        <w:tc>
          <w:tcPr>
            <w:tcW w:w="5800" w:type="dxa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Moravcová Z. - 3/0, Moravcová L. - 1/2.5, Skaláková D. - 0/3.5, </w:t>
              <w:br/>
              <w:t xml:space="preserve">Mikolášková M. - 2.5/1, Mikolášková M. - 2.5/1, Frolíková I. - 1/2,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2. Školení a seminář trenérů: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Termín:</w:t>
      </w:r>
      <w:r>
        <w:rPr>
          <w:sz w:val="24"/>
          <w:szCs w:val="24"/>
        </w:rPr>
        <w:t xml:space="preserve"> Vodňany 1.- 3.5.2009</w:t>
        <w:br/>
      </w:r>
      <w:r>
        <w:rPr>
          <w:b/>
          <w:sz w:val="24"/>
          <w:szCs w:val="24"/>
        </w:rPr>
        <w:t>Účast:</w:t>
      </w:r>
      <w:r>
        <w:rPr>
          <w:sz w:val="24"/>
          <w:szCs w:val="24"/>
        </w:rPr>
        <w:t xml:space="preserve"> Všichni zájemci s licencí D nebo bez licence.</w:t>
        <w:br/>
      </w:r>
      <w:r>
        <w:rPr>
          <w:b/>
          <w:sz w:val="24"/>
          <w:szCs w:val="24"/>
        </w:rPr>
        <w:t>Rozsah školení:</w:t>
      </w:r>
      <w:r>
        <w:rPr>
          <w:sz w:val="24"/>
          <w:szCs w:val="24"/>
        </w:rPr>
        <w:t xml:space="preserve"> Dle nové směrnice 08/2008 pro udělování trenérských licencí v rozsahu 32 hodin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řihlášky:</w:t>
      </w:r>
      <w:r>
        <w:rPr>
          <w:sz w:val="24"/>
          <w:szCs w:val="24"/>
        </w:rPr>
        <w:t xml:space="preserve"> jen závazné písemné do 10.4.2009 na </w:t>
      </w:r>
      <w:hyperlink r:id="rId2">
        <w:r>
          <w:rPr>
            <w:rStyle w:val="InternetLink"/>
            <w:sz w:val="24"/>
            <w:szCs w:val="24"/>
          </w:rPr>
          <w:t>m.martenek@email.cz</w:t>
        </w:r>
      </w:hyperlink>
      <w:r>
        <w:rPr>
          <w:sz w:val="24"/>
          <w:szCs w:val="24"/>
        </w:rPr>
        <w:t xml:space="preserve"> nebo faxem na +420382211052, všichni přihlášení dostanou do 20.4.2009 pozvánku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Úhrada:</w:t>
      </w:r>
      <w:r>
        <w:rPr>
          <w:sz w:val="24"/>
          <w:szCs w:val="24"/>
        </w:rPr>
        <w:t xml:space="preserve"> Poplatek dle směrnic 600,- Kč,zaplatí každý účastník na místě před zahájením akce.</w:t>
      </w:r>
    </w:p>
    <w:p>
      <w:pPr>
        <w:pStyle w:val="Normal"/>
        <w:rPr/>
      </w:pPr>
      <w:r>
        <w:rPr>
          <w:sz w:val="24"/>
          <w:szCs w:val="24"/>
        </w:rPr>
        <w:t>KVSST hradí organizační náklady, materiálě-technické zabezpečení, pronájem haly a lek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estovné, stravné apod. je v režii účastníků nebo jejich oddílů.</w:t>
      </w:r>
    </w:p>
    <w:p>
      <w:pPr>
        <w:pStyle w:val="Normal"/>
        <w:tabs>
          <w:tab w:val="clear" w:pos="708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Součastí školení bude v rozsahu 6.hodin i seminář pro zájemce z řad trenérů, kteří již licenci C mají, propadá jim nebo již pozbyla platnosti. Přihlášky rovněž do uvedeného termínu na výše udanou adresu či fax.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4"/>
          <w:szCs w:val="24"/>
        </w:rPr>
        <w:t>Úhrada za seminář:</w:t>
      </w:r>
      <w:r>
        <w:rPr>
          <w:sz w:val="24"/>
          <w:szCs w:val="24"/>
        </w:rPr>
        <w:t xml:space="preserve"> dle směrnic, platnost do 2009                   </w:t>
        <w:tab/>
        <w:t>- 200,-Kč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                                                             </w:t>
      </w:r>
      <w:r>
        <w:rPr>
          <w:sz w:val="24"/>
          <w:szCs w:val="24"/>
        </w:rPr>
        <w:t xml:space="preserve">skončila 2008,2007      </w:t>
        <w:tab/>
        <w:t>- 300,-Kč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skončila v l 2004-2006  </w:t>
        <w:tab/>
        <w:t>- 400,-Kč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sz w:val="24"/>
          <w:szCs w:val="24"/>
        </w:rPr>
        <w:t>                                                            </w:t>
      </w: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propadla-před 2004        </w:t>
        <w:tab/>
        <w:t>- 500,-K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tnost licence je 5 let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nformace:</w:t>
      </w:r>
      <w:r>
        <w:rPr>
          <w:sz w:val="24"/>
          <w:szCs w:val="24"/>
        </w:rPr>
        <w:t xml:space="preserve"> +420775229077 Vladimír Martenek.</w:t>
      </w:r>
    </w:p>
    <w:p>
      <w:pPr>
        <w:pStyle w:val="Normal"/>
        <w:rPr/>
      </w:pPr>
      <w:r>
        <w:rPr>
          <w:b/>
          <w:sz w:val="24"/>
          <w:szCs w:val="24"/>
        </w:rPr>
        <w:t>Pozn:</w:t>
      </w:r>
      <w:r>
        <w:rPr>
          <w:sz w:val="24"/>
          <w:szCs w:val="24"/>
        </w:rPr>
        <w:t xml:space="preserve"> KVSST může v případě malého počtu uchazečů nabídnout školení i zájemcům z jiných krajů, či akci zruši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b/>
          <w:bCs/>
          <w:sz w:val="24"/>
          <w:u w:val="single"/>
        </w:rPr>
        <w:t>3. BTM:</w:t>
      </w:r>
    </w:p>
    <w:p>
      <w:pPr>
        <w:pStyle w:val="Normal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/>
          <w:sz w:val="24"/>
          <w:szCs w:val="24"/>
        </w:rPr>
        <w:t>V neděli 8.3.2009 se uskuteční v herně TJ Spartak Kaplice 5. BT MŽ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Přihlášky na adresu: Karel Mácha, Míru 748, 382 41 Kapli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mobil: 606298538</w:t>
      </w:r>
    </w:p>
    <w:p>
      <w:pPr>
        <w:pStyle w:val="Normal"/>
        <w:rPr/>
      </w:pPr>
      <w:r>
        <w:rPr>
          <w:rFonts w:cs="Arial"/>
          <w:sz w:val="24"/>
          <w:szCs w:val="24"/>
        </w:rPr>
        <w:t xml:space="preserve">nebo e-mail: </w:t>
      </w:r>
      <w:hyperlink r:id="rId3">
        <w:r>
          <w:rPr>
            <w:rStyle w:val="InternetLink"/>
            <w:rFonts w:cs="Arial"/>
            <w:sz w:val="24"/>
            <w:szCs w:val="24"/>
          </w:rPr>
          <w:t>ruzicka@kraj-jihocesky.cz</w:t>
        </w:r>
      </w:hyperlink>
      <w:r>
        <w:rPr>
          <w:rFonts w:cs="Arial"/>
          <w:sz w:val="24"/>
          <w:szCs w:val="24"/>
        </w:rPr>
        <w:t xml:space="preserve">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Časový pořad: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,00 - 8,30 prezentac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,30 - 9,00 losován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,00 zahájení soutěží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4. Český pohár:</w:t>
      </w:r>
    </w:p>
    <w:p>
      <w:pPr>
        <w:pStyle w:val="Normal"/>
        <w:rPr>
          <w:rFonts w:eastAsia="Arial Unicode MS" w:cs="Arial"/>
          <w:b/>
          <w:b/>
          <w:bCs/>
          <w:sz w:val="24"/>
          <w:u w:val="single"/>
        </w:rPr>
      </w:pPr>
      <w:r>
        <w:rPr>
          <w:rFonts w:eastAsia="Arial Unicode MS" w:cs="Arial"/>
          <w:b/>
          <w:bCs/>
          <w:sz w:val="24"/>
          <w:u w:val="single"/>
        </w:rPr>
      </w:r>
    </w:p>
    <w:p>
      <w:pPr>
        <w:pStyle w:val="Normal"/>
        <w:rPr>
          <w:rFonts w:eastAsia="Arial Unicode MS" w:cs="Arial"/>
        </w:rPr>
      </w:pPr>
      <w:r>
        <w:rPr>
          <w:rFonts w:eastAsia="Arial Unicode MS" w:cs="Arial"/>
        </w:rPr>
        <w:t>Bechyně</w:t>
      </w:r>
    </w:p>
    <w:tbl>
      <w:tblPr>
        <w:tblW w:w="22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9"/>
        <w:gridCol w:w="1547"/>
        <w:gridCol w:w="1544"/>
      </w:tblGrid>
      <w:tr>
        <w:trPr/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Bechyně</w:t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X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547" w:type="dxa"/>
            <w:vMerge w:val="restart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.2.20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Bechyně</w:t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Přídolí B</w:t>
            </w:r>
          </w:p>
        </w:tc>
        <w:tc>
          <w:tcPr>
            <w:tcW w:w="1547" w:type="dxa"/>
            <w:vMerge w:val="continue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 : 3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.1.20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rel ČB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Orel Č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 : 3</w:t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547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dolí A</w:t>
            </w:r>
          </w:p>
        </w:tc>
        <w:tc>
          <w:tcPr>
            <w:tcW w:w="1547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4.1.20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Přídolí A</w:t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INTEPS Osek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7 : 3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Arial"/>
              </w:rPr>
            </w:pPr>
            <w:r>
              <w:rPr>
                <w:rFonts w:eastAsia="Arial Unicode MS" w:cs="Arial" w:ascii="Times New Roman" w:hAnsi="Times New Roman"/>
              </w:rPr>
            </w:r>
          </w:p>
        </w:tc>
        <w:tc>
          <w:tcPr>
            <w:tcW w:w="1547" w:type="dxa"/>
            <w:vMerge w:val="restart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21.2.2009</w:t>
            </w:r>
          </w:p>
        </w:tc>
        <w:tc>
          <w:tcPr>
            <w:tcW w:w="1544" w:type="dxa"/>
            <w:tcBorders>
              <w:left w:val="single" w:sz="4" w:space="0" w:color="000000"/>
              <w:bottom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Přídolí A</w:t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řídolí C</w:t>
            </w:r>
          </w:p>
        </w:tc>
        <w:tc>
          <w:tcPr>
            <w:tcW w:w="1547" w:type="dxa"/>
            <w:vMerge w:val="continue"/>
            <w:tcBorders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6 : 4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Unicode MS" w:cs="Arial"/>
              </w:rPr>
              <w:t>24.1.2009</w:t>
            </w:r>
          </w:p>
        </w:tc>
        <w:tc>
          <w:tcPr>
            <w:tcW w:w="1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cs="Arial"/>
              </w:rPr>
              <w:t>Sokol ČB</w:t>
            </w:r>
          </w:p>
        </w:tc>
        <w:tc>
          <w:tcPr>
            <w:tcW w:w="1544" w:type="dxa"/>
            <w:tcBorders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  <w:tr>
        <w:trPr/>
        <w:tc>
          <w:tcPr>
            <w:tcW w:w="15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kol ČB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</w:tcBorders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  <w:t>10 : 0</w:t>
            </w:r>
          </w:p>
        </w:tc>
        <w:tc>
          <w:tcPr>
            <w:tcW w:w="1544" w:type="dxa"/>
            <w:tcBorders/>
            <w:tcMar>
              <w:top w:w="10" w:type="dxa"/>
              <w:left w:w="10" w:type="dxa"/>
              <w:right w:w="10" w:type="dxa"/>
            </w:tcMar>
            <w:vAlign w:val="bottom"/>
          </w:tcPr>
          <w:p>
            <w:pPr>
              <w:pStyle w:val="Normal"/>
              <w:snapToGrid w:val="false"/>
              <w:rPr>
                <w:rFonts w:eastAsia="Arial Unicode MS" w:cs="Arial"/>
              </w:rPr>
            </w:pPr>
            <w:r>
              <w:rPr>
                <w:rFonts w:eastAsia="Arial Unicode MS" w:cs="Arial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o 2.stupně ČP postupují Jiskra Bechyně a So Přídolí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5. Poznámka STK:</w:t>
      </w:r>
    </w:p>
    <w:p>
      <w:pPr>
        <w:pStyle w:val="Normal"/>
        <w:autoSpaceDE w:val="false"/>
        <w:rPr>
          <w:rFonts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čkoli jsem v minulých Zprávách žádal o zaslání zápisů včas, přesto se našli tací, kterým je jedno, jestli dostanete výsledky kompletní, nebo ne. Tak, půjde-li vše bez komplikací, budou na internetu nejdříve za týden.</w:t>
      </w:r>
    </w:p>
    <w:p>
      <w:pPr>
        <w:pStyle w:val="Normal"/>
        <w:autoSpaceDE w:val="fals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rPr/>
      </w:r>
    </w:p>
    <w:p>
      <w:pPr>
        <w:pStyle w:val="Zkladntext3"/>
        <w:tabs>
          <w:tab w:val="clear" w:pos="708"/>
          <w:tab w:val="center" w:pos="2835" w:leader="none"/>
        </w:tabs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62935</wp:posOffset>
            </wp:positionH>
            <wp:positionV relativeFrom="paragraph">
              <wp:posOffset>130810</wp:posOffset>
            </wp:positionV>
            <wp:extent cx="1800225" cy="781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Josef Masáček</w:t>
        <w:br/>
        <w:t xml:space="preserve"> </w:t>
        <w:tab/>
        <w:t>předseda STK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6"/>
    </w:pPr>
    <w:rPr>
      <w:color w:val="000000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298" w:leader="none"/>
        <w:tab w:val="left" w:pos="4992" w:leader="none"/>
        <w:tab w:val="left" w:pos="7401" w:leader="none"/>
      </w:tabs>
      <w:ind w:left="30" w:hanging="0"/>
      <w:outlineLvl w:val="7"/>
    </w:pPr>
    <w:rPr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Nadpis1Char">
    <w:name w:val="Nadpis 1 Char"/>
    <w:basedOn w:val="Standardnpsmoodstavce"/>
    <w:qFormat/>
    <w:rPr>
      <w:rFonts w:ascii="Arial" w:hAnsi="Arial" w:cs="Arial"/>
      <w:sz w:val="24"/>
    </w:rPr>
  </w:style>
  <w:style w:type="character" w:styleId="Nadpis2Char">
    <w:name w:val="Nadpis 2 Char"/>
    <w:basedOn w:val="Standardnpsmoodstavce"/>
    <w:qFormat/>
    <w:rPr>
      <w:rFonts w:ascii="Arial" w:hAnsi="Arial" w:cs="Arial"/>
      <w:color w:val="000000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>
      <w:rFonts w:ascii="Arial" w:hAnsi="Arial" w:cs="Arial"/>
    </w:rPr>
  </w:style>
  <w:style w:type="character" w:styleId="Zkladntext3Char">
    <w:name w:val="Základní text 3 Char"/>
    <w:basedOn w:val="Standardnpsmoodstavce"/>
    <w:qFormat/>
    <w:rPr>
      <w:rFonts w:ascii="Arial" w:hAnsi="Arial" w:cs="Arial"/>
      <w:sz w:val="24"/>
    </w:rPr>
  </w:style>
  <w:style w:type="character" w:styleId="ProsttextChar">
    <w:name w:val="Prostý text Char"/>
    <w:basedOn w:val="Standardnpsmoodstavce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center" w:pos="1701" w:leader="none"/>
      </w:tabs>
      <w:jc w:val="center"/>
    </w:pPr>
    <w:rPr>
      <w:spacing w:val="40"/>
      <w:sz w:val="24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1985" w:leader="none"/>
        <w:tab w:val="left" w:pos="5387" w:leader="none"/>
      </w:tabs>
    </w:pPr>
    <w:rPr>
      <w:sz w:val="22"/>
    </w:rPr>
  </w:style>
  <w:style w:type="paragraph" w:styleId="Zkladntext2">
    <w:name w:val="Základní text 2"/>
    <w:basedOn w:val="Normal"/>
    <w:qFormat/>
    <w:pPr/>
    <w:rPr>
      <w:rFonts w:cs="Arial"/>
      <w:sz w:val="24"/>
      <w:u w:val="single"/>
    </w:rPr>
  </w:style>
  <w:style w:type="paragraph" w:styleId="Zkladntext3">
    <w:name w:val="Základní text 3"/>
    <w:basedOn w:val="Normal"/>
    <w:qFormat/>
    <w:pPr/>
    <w:rPr>
      <w:rFonts w:cs="Arial"/>
      <w:sz w:val="24"/>
    </w:rPr>
  </w:style>
  <w:style w:type="paragraph" w:styleId="Xl22">
    <w:name w:val="xl22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3">
    <w:name w:val="xl23"/>
    <w:basedOn w:val="Normal"/>
    <w:qFormat/>
    <w:pPr>
      <w:spacing w:before="100" w:after="100"/>
    </w:pPr>
    <w:rPr>
      <w:rFonts w:ascii="Arial" w:hAnsi="Arial" w:cs="Arial"/>
      <w:sz w:val="24"/>
      <w:szCs w:val="24"/>
    </w:rPr>
  </w:style>
  <w:style w:type="paragraph" w:styleId="Xl24">
    <w:name w:val="xl24"/>
    <w:basedOn w:val="Normal"/>
    <w:qFormat/>
    <w:pPr>
      <w:spacing w:before="100" w:after="100"/>
      <w:jc w:val="right"/>
    </w:pPr>
    <w:rPr>
      <w:rFonts w:ascii="Arial" w:hAnsi="Arial" w:cs="Arial"/>
      <w:sz w:val="24"/>
      <w:szCs w:val="24"/>
    </w:rPr>
  </w:style>
  <w:style w:type="paragraph" w:styleId="Xl25">
    <w:name w:val="xl25"/>
    <w:basedOn w:val="Normal"/>
    <w:qFormat/>
    <w:pPr>
      <w:spacing w:before="100" w:after="100"/>
      <w:jc w:val="right"/>
    </w:pPr>
    <w:rPr>
      <w:rFonts w:ascii="Arial" w:hAnsi="Arial" w:cs="Arial"/>
      <w:b/>
      <w:bCs/>
      <w:color w:val="FFFFFF"/>
      <w:sz w:val="24"/>
      <w:szCs w:val="24"/>
    </w:rPr>
  </w:style>
  <w:style w:type="paragraph" w:styleId="Xl26">
    <w:name w:val="xl26"/>
    <w:basedOn w:val="Normal"/>
    <w:qFormat/>
    <w:pPr>
      <w:spacing w:before="100" w:after="100"/>
      <w:jc w:val="right"/>
    </w:pPr>
    <w:rPr>
      <w:rFonts w:ascii="Arial" w:hAnsi="Arial" w:cs="Arial"/>
      <w:color w:val="000000"/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cs="Arial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martenek@email.cz" TargetMode="External"/><Relationship Id="rId3" Type="http://schemas.openxmlformats.org/officeDocument/2006/relationships/hyperlink" Target="mailto:ruzicka@kraj-jihocesky.cz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4T06:00:00Z</dcterms:created>
  <dc:creator>Josef Masáček</dc:creator>
  <dc:description/>
  <cp:keywords/>
  <dc:language>en-US</dc:language>
  <cp:lastModifiedBy>Josef Masáček</cp:lastModifiedBy>
  <cp:lastPrinted>2008-10-23T10:39:00Z</cp:lastPrinted>
  <dcterms:modified xsi:type="dcterms:W3CDTF">2009-03-03T16:21:00Z</dcterms:modified>
  <cp:revision>146</cp:revision>
  <dc:subject/>
  <dc:title>Jihočeský oblastní svaz stolního tenisu</dc:title>
</cp:coreProperties>
</file>