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18.3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6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: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4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: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:1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:1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:1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1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9:1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: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2:1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:1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:1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1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9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7478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Prachat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7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2/1, Hach M. - 2/1, David J. - 2/1, </w:t>
              <w:br/>
              <w:t xml:space="preserve">Šimek M. - 1/2, Mistr M. - 1/2, Nitrianský I. - 1/2, Bauer J. ml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40 : 35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indra M. - 2.5/2, Novák P. - 2.5/2, Lambert Z. - 2/2, Opolzer P. st. - 2/2, </w:t>
              <w:br/>
              <w:t xml:space="preserve">Bednář Z. - 2/2, Sechovec V. - 2/2.5, Nohejl J. - 2/2, Říha L. - 2/2.5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2 : 28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A. - 2/2, Korbel F. ml. - 2/2, Korbel F. st. - 2/2, Totzauer L. - 1/3, </w:t>
              <w:br/>
              <w:t xml:space="preserve">Lhotský O. - 4/0, Jareš O. - 4/0, Lang V. - 1/3, Werner Z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7 : 34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3/1, Kmoch Z. - 3/1.5, Zikeš D. - 2/2, Marek L. - 0/2.5, Břicháček D. - 0/2, </w:t>
              <w:br/>
              <w:t xml:space="preserve">Vochozka R. - 4.5/0, Rychlík J. - 2/2, Strapek J. - 1.5/3, Kamera J. st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9 : 18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4/0, Jungvirt J. - 4/0, Votava Š. - 2/1, Čondl J. - 0/3, </w:t>
              <w:br/>
              <w:t xml:space="preserve">Soldát T. - 1/2, Brhel F. - 1/3, Alexa J. - 1/2, Pučégl P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32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J. - 3/1, Fiala O. - 2/2, Staněk P. - 2/2, Truhlář F. - 2/2, </w:t>
              <w:br/>
              <w:t xml:space="preserve">Válka J. - 4/0, Hečko M. - 2/2, Kvašnovský P. - 1/3, Bošanský L. - 0/4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327"/>
        <w:gridCol w:w="327"/>
        <w:gridCol w:w="234"/>
        <w:gridCol w:w="92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: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:8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: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8: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:1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2:11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3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:1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1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1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17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1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9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661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So Stude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1 : 28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K. - 2/1, Kopecký P. - 0/3, Cepák M. - 0/2, Kuruc L. - 0/3, </w:t>
              <w:br/>
              <w:t xml:space="preserve">Schwarz M. - 3/0, Mastný T. - 3/0, Zejda P. - 2/1, Šimek P. ml. - 1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jbuky B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8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Ivan E. - 3/0, Lambert Z. - 3/0, Kamiš M. - 2/0, Novák M. - 2/0, </w:t>
              <w:br/>
              <w:t xml:space="preserve">Procházka P. - 0/2, Losos R. - 0/2, Lachout J. - 0/3, Horka J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24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oník P. - 4/0, Färber F. - 2/1, Dubský L. - 2/1, Mareš Z. - 1/2, </w:t>
              <w:br/>
              <w:t xml:space="preserve">Trefný J. - 1/2, Ounický P. - 1/2, Černý J. - 1/2, Fleissig J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5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ouška M. - 3/0, Kaiml P. - 2/0, Blaško I. - 2/0, Gruber J. - 2/0, </w:t>
              <w:br/>
              <w:t xml:space="preserve">Dvořák A. - 0/2, Hřebeček J. - 0/2, Brabec O. - 0/3, Jedlička F. - 0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Pedagog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13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3/0, Kučera K. - 2/1, Bezpalec M. st. - 2/1, Procházka P. - 2/0, </w:t>
              <w:br/>
              <w:t xml:space="preserve">Hrubý J. - 2/1, Founě J. - 0/3, Smolík P. - 0/2, Lojka D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Ore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2 : 36)</w:t>
            </w:r>
          </w:p>
        </w:tc>
        <w:tc>
          <w:tcPr>
            <w:tcW w:w="6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pravník J. - 3/1, Kučera M. - 2.5/2, Staněk M. - 2/2, Malčák K. - 1.5/3, </w:t>
              <w:br/>
              <w:t xml:space="preserve">Vrzal P. - 4/0.5, Janouš I. st. - 2/2, Kvašnovský P. - 2/2.5, Šilhavý P. - 0/4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327"/>
        <w:gridCol w:w="327"/>
        <w:gridCol w:w="234"/>
        <w:gridCol w:w="92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:1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: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:10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:1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:11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:13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1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4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9:1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:15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:1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:17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6544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8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C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 wo</w:t>
            </w:r>
            <w:r>
              <w:rPr/>
              <w:br/>
              <w:t>(27 : 0)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mel P. - 0/0, Lojka D. - 0/0, Římal J. - 0/0, Bruckmüller J. - 0/0, </w:t>
              <w:br/>
              <w:t xml:space="preserve">- 0/0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29)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ouš I. st. - 3/1, Tenglová V. - 2/2, Vrzal P. - 0/3, Zeman T. - 0/3, </w:t>
              <w:br/>
              <w:t xml:space="preserve">Klečka J. - 4/0, Muška S. - 2/1, Blažek B. - 2/2, Tejml R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6)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řicháček M. - 3/0, Peterka V. - 3/0, Chromeček V. - 2/1, Vraspír R. - 1/2, </w:t>
              <w:br/>
              <w:t xml:space="preserve">Reitinger J. - 1/2, Opelka J. - 1/2, Kudláček Z. - 1/2, Charvát K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o K. Dvor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26)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ák V. - 3/1, Dobiáš Z. - 3/1, Troup Z. - 2/2, Fousek P. - 1/3, </w:t>
              <w:br/>
              <w:t xml:space="preserve">Hadrava J. - 4/0, Mašek R. - 2/2, Bonuš K. - 1/3, Urbánek D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Borov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9)</w:t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otný M. - 3/0, Jabůrek J. - 1/1, Trnka J. - 1/2, Ferenčík F. - 1/1, </w:t>
              <w:br/>
              <w:t xml:space="preserve">Janda J. - 2/2, Turek F. - 1/2, Krzywda A. - 1/2, - 0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utkání Pedagog ČB „C“ – Start ČB „A“ se hosté nedostavili. Dále viz pok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kání So Přídolí „B“ – Zubčice „B“ chybí zápis. Dále viz pok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: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:13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:1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:1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:13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:1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5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: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:1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:1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:1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:1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5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635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4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ára L. - 3/0, Mácha J. - 2/0, Švára P. - 2/0, Černý P. - 2/0, </w:t>
              <w:br/>
              <w:t xml:space="preserve">Kolorosová A. - 0/2, Barda M. ml. - 0/2, Janeček J. - 0/3, Špác J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rakonice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2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ungvirt J. - 3/0, Fleisig P. - 2/1, Jungvirt R. - 2/1, Hrach F. ml. - 2/1, </w:t>
              <w:br/>
              <w:t xml:space="preserve">Kápl J. st. - 3/0, Kápl J. ml. - 0/3, Hrazdíra P. - 0/3, Kápl T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5 : 35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4/0, Brázda D. - 3/1, Posekaný T. - 0/4, Červený J. - 0/4, </w:t>
              <w:br/>
              <w:t xml:space="preserve">Peterka V. - 3/1, Šaršok M. - 2/2, Hromádka M. - 2/2, Mrkvička P. - 2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8 : 10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3/0, Novák Z. - 2/1, Předota K. - 2/0, Kačer J. - 2/1, </w:t>
              <w:br/>
              <w:t xml:space="preserve">Svoboda D. - 1/1, Bílý M. - 1/2, Bauer J. ml. - 0/3, Brabec O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o Vol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7 : 27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3/1, Frčka J. - 2/2, Čížek V. - 2/1, Kučera J. - 2/2, </w:t>
              <w:br/>
              <w:t xml:space="preserve">Korejs B. - 4/0, Hosnedl P. - 1/3, Chalupa R. - 1/2, Šišková V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Třebohos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7)</w:t>
            </w:r>
          </w:p>
        </w:tc>
        <w:tc>
          <w:tcPr>
            <w:tcW w:w="6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llmünzer L. - 3/0, Mls P. ml. - 2/0, Mls J. - 2/0, Schwarz M. - 2/0, </w:t>
              <w:br/>
              <w:t xml:space="preserve">Soukup M. st. - 0/2, Kostner J. - 0/2, Slavík P. - 0/3, Šavrda K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9: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5:9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:1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:1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4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1:1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6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1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3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:1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:1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:16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6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1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6344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6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So Suchdol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15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uhájek L. - 4/0, Kadlec R. - 3/0, Šuhájek M. - 2/1, Šuhájek F. - 0/3, </w:t>
              <w:br/>
              <w:t xml:space="preserve">Záruba J. - 2/2, Ranzenhofer R. - 1/2, Trsek J. - 1/2, Záruba P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B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28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kalák J. st. - 3/1, Marcín A. - 2/2, Skalák J. ml. - 2/2, Beneš J. - 2/2, </w:t>
              <w:br/>
              <w:t xml:space="preserve">Barták K. - 3/1, Vondruška F. - 2/2, Holub J. - 2/2, Cvach J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6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rčina T. - 3/0, Dvořák M. - 3/1, Valenta M. - 2/1, Vojta F. - 1/2, </w:t>
              <w:br/>
              <w:t xml:space="preserve">Šimek J. - 1/3, Kučera M. - 1/2, Duspiva M. - 1/2, Sýkora V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0 : 37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ňhal J. ml. - 3/1, Maňhal J. st. - 2/2, Mádr M. - 1/3, Kameník J. - 1/3, </w:t>
              <w:br/>
              <w:t xml:space="preserve">Princ P. - 3/1, Pavouk J. - 3/1, Bečka P. - 2/2, Tomíček P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.Úst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20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V. - 3/0, Losos R. - 2/1, Strouhal J. - 2/1, Douda V. - 2/1, </w:t>
              <w:br/>
              <w:t xml:space="preserve">Leibl P. - 1/2, Rybák R. - 1/2, Šoukal P. - 1/2, Kašpar F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J.Hradec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3)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rásek M. - 3/1, Olejníček P. - 3/1, Pašek F. - 2/2, Novák J. - 1/2, </w:t>
              <w:br/>
              <w:t xml:space="preserve">Aljančič T. - 4/0, Fryš F. - 1/3, Stach M. - 1/3, Mrázek M. - 0/3,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01"/>
        <w:gridCol w:w="794"/>
        <w:gridCol w:w="221"/>
        <w:gridCol w:w="234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800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7</w:t>
            </w:r>
            <w:r>
              <w:rPr/>
              <w:br/>
              <w:t>(19 : 24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kolášková M. - 2.5/1, Mikolášková M. - 0.5/3, Frolíková I. - 0/3, </w:t>
              <w:br/>
              <w:t xml:space="preserve">Vaverová H. - 3/0.5, Truhlářová H. - 2/1, Lemberková M. - 2/1.5,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Tý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0 : 0</w:t>
            </w:r>
            <w:r>
              <w:rPr/>
              <w:br/>
              <w:t>(30 : 4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ová V. - 3.5/0, Tenglová J. - 3.5/0, Tenglová E. - 3/0, </w:t>
              <w:br/>
              <w:t xml:space="preserve">Moravcová Z. - 0/3.5, Skaláková D. - 0/3, Moravcová L. - 0/3.5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valifikace o 2.ligu žen postupuje družstvo TJ VS Táb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Školení a seminář trenérů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Vodňany 1.- 3.5.2009</w:t>
        <w:br/>
      </w:r>
      <w:r>
        <w:rPr>
          <w:b/>
          <w:sz w:val="24"/>
          <w:szCs w:val="24"/>
        </w:rPr>
        <w:t>Účast:</w:t>
      </w:r>
      <w:r>
        <w:rPr>
          <w:sz w:val="24"/>
          <w:szCs w:val="24"/>
        </w:rPr>
        <w:t xml:space="preserve"> Všichni zájemci s licencí D nebo bez licence.</w:t>
        <w:br/>
      </w:r>
      <w:r>
        <w:rPr>
          <w:b/>
          <w:sz w:val="24"/>
          <w:szCs w:val="24"/>
        </w:rPr>
        <w:t>Rozsah školení:</w:t>
      </w:r>
      <w:r>
        <w:rPr>
          <w:sz w:val="24"/>
          <w:szCs w:val="24"/>
        </w:rPr>
        <w:t xml:space="preserve"> Dle nové směrnice 08/2008 pro udělování trenérských licencí v rozsahu 32 hodi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jen závazné písemné do 10.4.2009 na </w:t>
      </w:r>
      <w:hyperlink r:id="rId2">
        <w:r>
          <w:rPr>
            <w:rStyle w:val="InternetLink"/>
            <w:sz w:val="24"/>
            <w:szCs w:val="24"/>
          </w:rPr>
          <w:t>m.martenek@email.cz</w:t>
        </w:r>
      </w:hyperlink>
      <w:r>
        <w:rPr>
          <w:sz w:val="24"/>
          <w:szCs w:val="24"/>
        </w:rPr>
        <w:t xml:space="preserve"> nebo faxem na +420382211052, všichni přihlášení dostanou do 20.4.2009 pozván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hrada:</w:t>
      </w:r>
      <w:r>
        <w:rPr>
          <w:sz w:val="24"/>
          <w:szCs w:val="24"/>
        </w:rPr>
        <w:t xml:space="preserve"> Poplatek dle směrnic 600,- Kč,zaplatí každý účastník na místě před zahájením akce.</w:t>
      </w:r>
    </w:p>
    <w:p>
      <w:pPr>
        <w:pStyle w:val="Normal"/>
        <w:rPr/>
      </w:pPr>
      <w:r>
        <w:rPr>
          <w:sz w:val="24"/>
          <w:szCs w:val="24"/>
        </w:rPr>
        <w:t>KVSST hradí organizační náklady, materiálě-technické zabezpečení, pronájem haly a lek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vné, stravné apod. je v režii účastníků nebo jejich oddíl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Součastí školení bude v rozsahu 6.hodin i seminář pro zájemce z řad trenérů, kteří již licenci C mají, propadá jim nebo již pozbyla platnosti. Přihlášky rovněž do uvedeného termínu na výše udanou adresu či fax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  <w:szCs w:val="24"/>
        </w:rPr>
        <w:t>Úhrada za seminář:</w:t>
      </w:r>
      <w:r>
        <w:rPr>
          <w:sz w:val="24"/>
          <w:szCs w:val="24"/>
        </w:rPr>
        <w:t xml:space="preserve"> dle směrnic, platnost do 2009                   </w:t>
        <w:tab/>
        <w:t>- 2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skončila 2008,2007      </w:t>
        <w:tab/>
        <w:t>- 3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končila v l 2004-2006  </w:t>
        <w:tab/>
        <w:t>- 4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padla-před 2004        </w:t>
        <w:tab/>
        <w:t>- 5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licence je 5 le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rmace:</w:t>
      </w:r>
      <w:r>
        <w:rPr>
          <w:sz w:val="24"/>
          <w:szCs w:val="24"/>
        </w:rPr>
        <w:t xml:space="preserve"> +420775229077 Vladimír Martenek.</w:t>
      </w:r>
    </w:p>
    <w:p>
      <w:pPr>
        <w:pStyle w:val="Normal"/>
        <w:rPr/>
      </w:pPr>
      <w:r>
        <w:rPr>
          <w:b/>
          <w:sz w:val="24"/>
          <w:szCs w:val="24"/>
        </w:rPr>
        <w:t>Pozn:</w:t>
      </w:r>
      <w:r>
        <w:rPr>
          <w:sz w:val="24"/>
          <w:szCs w:val="24"/>
        </w:rPr>
        <w:t xml:space="preserve"> KVSST může v případě malého počtu uchazečů nabídnout školení i zájemcům z jiných krajů, či akci zruš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VCJČ a BTM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 sobotu 11.4.2009 se uskuteční v herně Sokol České Budějovice poslední VCJČ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neděli 12.4.2009 se uskuteční v herně Sokol České Budějovice poslední BTM SŽ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oba turnaje platí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: Sokolovna Dobrovodská 69, Č. Budějovice – Suché Vrbné (konečná MHD č.9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hlášky na adresu: Ladislav Havránek, Studentská 1472/1a, 370 05 Č.Budějov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il: 777 602 307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Arial"/>
            <w:sz w:val="24"/>
            <w:szCs w:val="24"/>
          </w:rPr>
          <w:t>info@hav-bau.com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/>
          <w:sz w:val="24"/>
          <w:szCs w:val="24"/>
        </w:rPr>
        <w:t>Časový pořad: 8,00 - 8,30 prezenta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,30 - 9,00 losová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,00 zahájení soutěží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Pokuty: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5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63"/>
        <w:gridCol w:w="1497"/>
        <w:gridCol w:w="1110"/>
      </w:tblGrid>
      <w:tr>
        <w:trPr/>
        <w:tc>
          <w:tcPr>
            <w:tcW w:w="24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dostavení k utkání</w:t>
            </w:r>
          </w:p>
        </w:tc>
        <w:tc>
          <w:tcPr>
            <w:tcW w:w="7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 A</w:t>
            </w:r>
          </w:p>
        </w:tc>
        <w:tc>
          <w:tcPr>
            <w:tcW w:w="14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ybí zápis</w:t>
            </w:r>
          </w:p>
        </w:tc>
        <w:tc>
          <w:tcPr>
            <w:tcW w:w="7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 A</w:t>
            </w:r>
          </w:p>
        </w:tc>
        <w:tc>
          <w:tcPr>
            <w:tcW w:w="14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2.4.2009. Připomínáme povinnost zaslat ke kontrole doklad o úhradě pokuty (příp. jeho kopii) do 2.4.2009 na adresu Josef Masáček, Emy Destinové 27, 37012 Č.Budějovice, nebo e-mail </w:t>
      </w:r>
      <w:hyperlink r:id="rId4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5. Přílohy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na BTM SŽ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hyperlink" Target="mailto:info@hav-bau.com" TargetMode="External"/><Relationship Id="rId4" Type="http://schemas.openxmlformats.org/officeDocument/2006/relationships/hyperlink" Target="mailto:masacek@elsatnet.cz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3-19T08:46:00Z</dcterms:modified>
  <cp:revision>151</cp:revision>
  <dc:subject/>
  <dc:title>Jihočeský oblastní svaz stolního tenisu</dc:title>
</cp:coreProperties>
</file>