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31.7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3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1. Převody a přechody družstev v rámci kraj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3260"/>
        <w:gridCol w:w="255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utě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ís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raj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vi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kol Lodhéř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lovan Jindřichův Hradec 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řechod družst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vi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K Pedagog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/>
            </w:pPr>
            <w:r>
              <w:rPr>
                <w:rFonts w:cs="Arial"/>
                <w:sz w:val="24"/>
              </w:rPr>
              <w:t>Elektrostav Strakonice B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ýměna soutěží</w:t>
            </w:r>
          </w:p>
        </w:tc>
      </w:tr>
      <w:tr>
        <w:trPr>
          <w:trHeight w:val="70" w:hRule="atLeast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ektrostav Strakonice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K Pedagog B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lovan Jindřichův Hradec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kol Suchdol n/Luž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hradní postupující</w:t>
            </w:r>
          </w:p>
        </w:tc>
      </w:tr>
    </w:tbl>
    <w:p>
      <w:pPr>
        <w:pStyle w:val="Xl23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Xl23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. Přestupy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sz w:val="24"/>
        </w:rPr>
      </w:pPr>
      <w:r>
        <w:rPr>
          <w:rFonts w:cs="Arial"/>
          <w:sz w:val="24"/>
        </w:rPr>
        <w:t>Schválené JčKSST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342"/>
        <w:gridCol w:w="2408"/>
        <w:gridCol w:w="2742"/>
        <w:gridCol w:w="1221"/>
      </w:tblGrid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šanský Lukáš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Orel Č.Budějovic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ruckmüller Josef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kol Č. Budějovic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ovský Libor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oj Protivín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Vodňany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spiva Ja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Z Strakonic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spiva Marti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ovan Černý Dub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Zli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l Ja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Volyně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Tatran Volary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Húska Radek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ovan Černý Dub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Křemž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hl Václav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 Č.Velenice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Suchdol n/Luž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bel Ale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Lodhéřov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ovan J.Hradec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bel Filip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Lodhéřov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ovan J.Hradec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čégl Pavel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n/Vlt.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iskra Bechyně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Šimoník Pavel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Vodňany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oj Protivín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ášek Marti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á Hlína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tava Štěpá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Z Strakonic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Guang Huy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.199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Boršo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tování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Guang Huy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.199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Boršov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řídav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rný Jiří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2.199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ZD Pojbuky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řídavý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erka Ondřej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2.199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ZD Pojbuky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řídavý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válené ČAST:</w:t>
      </w:r>
    </w:p>
    <w:p>
      <w:pPr>
        <w:pStyle w:val="Zkladntext2"/>
        <w:tabs>
          <w:tab w:val="clear" w:pos="708"/>
          <w:tab w:val="center" w:pos="283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6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3477"/>
        <w:gridCol w:w="3081"/>
        <w:gridCol w:w="2036"/>
      </w:tblGrid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uška Marti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Kripk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Libín 1096 Prachatic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delín Ja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Jiskra Bechyně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K Olymp Prah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bel Ja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J Sokol Studená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České Budějovic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štovička Ja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TC STEER Mladá Bolesla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Křemž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ština Petr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lavoj České Budějovice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DM Soběslav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dr Miloslav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Křivoklát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Studen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ějka Kamil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eské Budějovice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Mittal Ostrav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ávek Jiří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Boršov n.Vlt.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Slivenec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ůžičková Lucie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partak Kaplice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lavoj Prah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áborský Roma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Jiskra Sudoměřice u Tábor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ABC Braník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ádný</w:t>
            </w:r>
          </w:p>
        </w:tc>
      </w:tr>
      <w:tr>
        <w:trPr>
          <w:trHeight w:val="300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šek Vladimír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Mirovice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Březnic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návratem 1 rok</w:t>
            </w:r>
          </w:p>
        </w:tc>
      </w:tr>
    </w:tbl>
    <w:p>
      <w:pPr>
        <w:pStyle w:val="Zkladntext2"/>
        <w:tabs>
          <w:tab w:val="clear" w:pos="708"/>
          <w:tab w:val="center" w:pos="2835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 xml:space="preserve">3. Lepení a používání potahů od 1.9.2008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práva VV ČAST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ákladě dotazů zaslaných předsedovi materiálové komise ITTF a jednáních s vedením ETTU na MEJ 2008 Vám sdělujeme následující stanovisko ČAST týkající se lepení potah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1. 9. 2008 se mohou používat pouze lepidla, které neobsahují organická rozpouštěd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ováto lepidla jsou buď označena na etiketě nápisem VOC free, nebo mají tuto skutečnost vyznačenou na své etiketě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kongresu ITTF v Číně 27.2.2008 byl podán výklad článku pravidel stolního tenisu č. 2.4.3.1. týkající se možnosti používaní potahů rakety a to následovně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The racket covering should be used as it has been authorised without any physical, chemical or other treatment (except normal wear) – changing or modifying playing properties, friction, outlook, colour, structure, surface, etc.”</w:t>
      </w:r>
    </w:p>
    <w:p>
      <w:pPr>
        <w:pStyle w:val="Normal"/>
        <w:rPr>
          <w:rFonts w:cs="Arial"/>
          <w:color w:val="0000FF"/>
          <w:sz w:val="24"/>
          <w:szCs w:val="24"/>
          <w:lang w:val="en-GB"/>
        </w:rPr>
      </w:pPr>
      <w:r>
        <w:rPr>
          <w:rFonts w:cs="Arial"/>
          <w:color w:val="0000FF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ah by měl být schválený a používán bez jakéhokoliv fyzické, chemické nebo jiné úpravy (mimo normálního opotřebení), které mění a upravuje vlastnosti potahu, drsnost, vzhled, barvu, strukturu, povrch apod.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kový je stávající výklad pravidel stolního tenisu dle rozhodnutí kongresu ITTF a všichni ho musí respektova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AST bude od 1.8.2008 provádět prostřednictvím pověřené komise a osob namátkou kontrolu lepení potahů na všech jednorázových celostátních akcích dospělých a mládeže, stejně tak ve všech ligových soutěžích konaných na území České republiky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 spolupráci s krajskými a regionálními svazy může být prováděna kontrola i na úrovni krajských a regionálních soutěží dospělých a mládež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bude prováděna pomocí certifikovaného přístroje schváleného ITTF, který odhalí raketu nalepenou lepidly obsahující organická rozpouštěd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kce při pozitivním nález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zitivního nálezu zakázaných látek, může hráč předložit ke kontrole druhou náhradní raketu. Pokud se zjistí i na druhé raketě přítomnost zakázaných látek budou hráči skrečovány všechny jeho následující zápasy v daném utkání soutěže družstev, případně bude diskvalifikován ze soutěže jednotlivc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tabs>
          <w:tab w:val="clear" w:pos="708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center" w:pos="283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5. Schválené změny názvů družstev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Všechny soutěže: ČZ Strakonice na Elektrostav Strakonice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  <w:tab/>
        <w:t>Josef Masáček</w:t>
        <w:br/>
        <w:t xml:space="preserve"> </w:t>
        <w:tab/>
        <w:t>předseda STK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cp:keywords/>
  <dc:language>en-US</dc:language>
  <cp:lastModifiedBy>Josef Masáček</cp:lastModifiedBy>
  <cp:lastPrinted>2006-07-31T06:55:00Z</cp:lastPrinted>
  <dcterms:modified xsi:type="dcterms:W3CDTF">2008-07-29T08:59:00Z</dcterms:modified>
  <cp:revision>79</cp:revision>
  <dc:subject/>
  <dc:title>Jihočeský oblastní svaz stolního tenisu</dc:title>
</cp:coreProperties>
</file>