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ČAST – Okresní svaz stolního tenisu Hradec Králové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 Králové,22.února 2010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Zprávy STK č. 5 – 2009/2010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1.Schválené výsledky a tabulky okresního přeboru družstev mužů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1.1. I.třída :</w:t>
      </w:r>
      <w:r>
        <w:rPr>
          <w:rFonts w:cs="Courier New" w:ascii="Courier New" w:hAnsi="Courier New"/>
          <w:sz w:val="20"/>
          <w:szCs w:val="20"/>
        </w:rPr>
        <w:t xml:space="preserve"> Slavia C – DTJ C 3-15 , Chlumec C – Sokol F 8-10 , Stěžery B – Kosice 17-1 , Slavia C – Chlumec C 7-11 , DTJ C – Chlumec C 7-1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onečná tabulka základní části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. Sokol Hradec Králové 2 F  12  12  0  0  157- 59   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okol Chlumec n.C. C      12   7  1  4  126- 90   2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. Jiskra Nový Bydžov B      12   7  1  4  120- 96   27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4. DTJ Hradec Králové C      12   5  1  6   99-117   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Slavia Hradec Králové C   12   4  2  6  107-109   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Sokol Stěžery B           12   4  1  7  111-115  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TJ Kosice                 12   0  0  12  36-180 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konečném pořadí na 2.-3.místě rozhodly výsledky vzájemných utkání : Chlumec C – N.Bydžov B 9-9 a 10-8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vá 4 družstva budou hrát finále o l.-4.místo , zbývající 3 družstva pak o 5.-7.místo.Systém a další postup nadstavbové části byl účastníkům rozeslán přílohou mailu 18.2.2010.K tomu STK opravuje 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- začátky utkání na DTJ C (neděle ) jsou platné od 16,00 , jak je uvedeno v termínové části </w:t>
      </w:r>
      <w:r>
        <w:rPr>
          <w:rFonts w:cs="Courier New" w:ascii="Courier New" w:hAnsi="Courier New"/>
          <w:sz w:val="20"/>
          <w:szCs w:val="20"/>
        </w:rPr>
        <w:t xml:space="preserve">( v adresáři uvedeno od 17,00 ).Toto bylo dnešního dne potvrzeno telefonicky s p. Luňanem z DTJ.Účastníci byli o tomto informováni i dnešním mailem.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1.2. II.třída :</w:t>
      </w:r>
      <w:r>
        <w:rPr>
          <w:rFonts w:cs="Courier New" w:ascii="Courier New" w:hAnsi="Courier New"/>
          <w:sz w:val="20"/>
          <w:szCs w:val="20"/>
        </w:rPr>
        <w:t xml:space="preserve"> Konečná tabulka základní části byla uveřejněna již ve zprávách STK č.4 ze 3.2.2010 s rozdělením na část o l.-3. a 4.-6.místo.Pro úplnost je uvedena níže znov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adstavbové části byl rozeslán družstvům přílohou mailu 16.2.2010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zde se však vloudila kopírováním chybička – v adresáři OP2 jde samozřejmě o družstvo Stěžer C.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onečná tabulka základní části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okol Stěžery C             10  9  0  1   121- 59  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okol Hradec Králové 2 G    10  9  0  1   125- 55  2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3. Jiskra Nový Bydžov C        10  3  3  4    90- 90  1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. Sokol Chlumec n.C. D        10  3  2  5    92- 88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Slavia Hradec Králové D     10  2  0  8    62-118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Sokol Kratonohy             10  1  1  8    50-130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ořadí na 1.-2.místě rozhodují výsledky vzájemných utkání Stěžery C -Sokol G 11-7 a 8-10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2. Nedostatky v zápisech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OP1 v závěrečných utkáních základní části se množí případy ,že v zápise o utkání není uveden vrchní rozhodčí a jim také není zápis ověřen.K této problematice bylo již dříve podáno STK vysvětlení ale bohužel není respektováno ( nyní utkání : DTJ C – Chlumec C , Slavia C-DTJ C , Slavia C – Chlumec C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Kycelt Josef                              Ing.Karel Pejch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ředseda VV OSST HK                         předseda STK VV OSST H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35:00Z</dcterms:created>
  <dc:creator>FIRMA</dc:creator>
  <dc:description/>
  <cp:keywords/>
  <dc:language>en-US</dc:language>
  <cp:lastModifiedBy>FIRMA</cp:lastModifiedBy>
  <cp:lastPrinted>2010-02-03T18:13:00Z</cp:lastPrinted>
  <dcterms:modified xsi:type="dcterms:W3CDTF">2010-02-22T09:20:00Z</dcterms:modified>
  <cp:revision>6</cp:revision>
  <dc:subject/>
  <dc:title>ČAST – Okresní svaz stolního tenisu Hradec Králové</dc:title>
</cp:coreProperties>
</file>