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ČAST – Okresní svaz stolního tenisu Hradec 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 Králové,23.března 2010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Zprávy STK č. 6 – 2009/2010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.Schválené výsledky a tabulky okresního přeboru družstev mužů ve finálové části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1.1. I.třída o 1.-4.místo :</w:t>
      </w:r>
      <w:r>
        <w:rPr>
          <w:rFonts w:cs="Courier New" w:ascii="Courier New" w:hAnsi="Courier New"/>
          <w:sz w:val="20"/>
          <w:szCs w:val="20"/>
        </w:rPr>
        <w:t xml:space="preserve"> N.Bydžov B - DTJ C 11-7 , Sokol F - Chlumec C 10-8 , Sokol F – N.Bydžov B 12-6  , Chlumec C - DTJ C 12-6 ,DTJ C – Sokol F 7-11 , N.Bydžov B – Chlumce C 13-5 , DTJ C – N.Bydžov B 9-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kání Chlumec C – Sokol F nedohráno z vážných důvodů,doporučeno odehrát po dohodě nové utkán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Bydžov B – Sokol F 12-6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finalové části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Jiskra Nový Bydžov B       5   3  1  1  51- 39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kol Hradec Králové 2 F   4   3  0  1  39- 33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okol Chlumec n.C. C       3   1  0  2  25- 29    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 DTJ Hradec Králové C       4   0  1  3  29- 43    5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celková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okol Hradec Králové 2F   16  15  0  1  196- 92   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iskra Nový Bydžov B      17  10  2  5  171-135   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okol Chlumec n.C. C      15   8  1  6  146-124  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DTJ Hradec Králové C      16   5  2  9  128-160   28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.2. I.třída o 5.-7.místo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ěžery B – Kosice 15-3 , Slavia C-Stěžery B 7-11 , Kosice – Slavia D 4-14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finalové části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 Sokol Stěžery B            2   2  0  0   26- 10  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 Slavia Hradec Králové C    2   1  0  1   21- 15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J Kosice                  2   0  0  2    7- 29  2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sice – Stěžery B (los 18.3. ) – chybí výsledek i zápis o utkání (pokuta za pozdní odeslání ? )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celková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okol Stěžery B           14   6  1  7   137-115   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Slavia Hradec Králové C   14   5  2  7   128-124  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J Kosice                 14   0  0  14   43-209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tabulce základní části ( zprávy STK č.5 )bylo u družstva Stěžer uvedeno skore s chybou – správně mělo být 111-105 !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2.1. II.třída o 1.-3.místo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N.Bydžov C – Sokol G 6-12 , Stěžery C – Sokol G 16-2 , Sokol G – N.Bydžov C 15-3 , N.Bydžov C – Stěžery C 4-14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finalové části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okol Hradec Králové 2 G  3  2  0  1   29-25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kol Stěžery C           2  2  0  0   30- 6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Jiskra Nový Bydžov C      3  0  0  3   13-41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celková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okol Hradec Králové 2 G  13  11  0  2   154- 80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kol Stěžery C           12  11  0  1   151- 65  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Jiskra Nový Bydžov C      13   3  3  7   103-131  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2.2. II.třída o 4.-6.místo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lavia D – Kratonohy 17-1 , Chlumec D – Slavia D 13-5 , Kratonohy – Chlumec D 5-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finalové části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okol Chlumec n.C. D      2  2  0  0   26-10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lavia Hradec Králové D   2  1  0  1   22-14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Sokol Kratonohy           2  0  0  2    6-30  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eodehrané utkání Kratonohy – Slavia D odloženo po dohodě na 25.3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Konečná tabulka :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okol Chlumec n.C. D     12  5  2  5   118- 98 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lavia Hradec Králové D  12  3  0  9    84-132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Sokol Kratonohy          12  1  1  10   56-160 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3. Nedostatky v zápisech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 OP1 ještě v základní části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TJ C – Chlumec C ( rozhodčí neuveden – Havrda ? ) chybný součet sad u dr.domácích,ve finále : Sokol F – Chlumec C (vrch.rozhodčí Zajíc( - špatný součet sad u dr. host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4. Pořádkové pokuty :</w:t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dní zaslání zápisu Stěžery B – Kosice ( hráno 28.2.),zápis měl být tedy doručen 2.3. , skutečně doručen nejdříve 4.3.( nemoc p. Douděry ) – další přestupek v sezoně – pokuta 40 Kč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u w:val="single"/>
        </w:rPr>
        <w:t>5. Smutné připomenutí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 minulém týdnu nás nečekaně opustil po posledních chvílích strávených v herně Sokola Chlumec n.C. pan Josef Kycelt.Budeme na něho vděčně vzpomínat nejen jako na hráče,trenera a rozhodčího,ale i jako na více než 30 let agilně pracujícího předsedu okresního svazu stolního tenisu v Hradci Králové.Mladším připomínáme,že předtím ještě dlouhá léta obětoval mnoho svého času jako člen a předseda komise STK OSST Hradec Králové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zdáváme hold jeho památce!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ddíl Sokola Chlumec n.C. žádáme ,aby pro dohrání soutěží nahlásil obratem kontaktní osoby za své C a D družstvo – přímo soupeřům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družstvo v OP1 : Sokol HK 2F , J.N.Bydžov B , DTJ Hradec Král.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družstvo v OP2 : Slavia HK D , Sokol Kratonoh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UDr.Zajíc Jiří                            Ing.Karel Pejch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ístopředseda VV OSST HK                   předseda STK VV OSST H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7:00Z</dcterms:created>
  <dc:creator>FIRMA</dc:creator>
  <dc:description/>
  <cp:keywords/>
  <dc:language>en-US</dc:language>
  <cp:lastModifiedBy>FIRMA</cp:lastModifiedBy>
  <cp:lastPrinted>2010-02-03T18:13:00Z</cp:lastPrinted>
  <dcterms:modified xsi:type="dcterms:W3CDTF">2010-03-23T19:10:00Z</dcterms:modified>
  <cp:revision>5</cp:revision>
  <dc:subject/>
  <dc:title>ČAST – Okresní svaz stolního tenisu Hradec Králové</dc:title>
</cp:coreProperties>
</file>