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center" w:pos="5387" w:leader="none"/>
          <w:tab w:val="right" w:pos="9923" w:leader="none"/>
        </w:tabs>
        <w:jc w:val="left"/>
        <w:rPr>
          <w:sz w:val="28"/>
        </w:rPr>
      </w:pPr>
      <w:r>
        <w:rPr>
          <w:sz w:val="28"/>
        </w:rPr>
        <w:tab/>
        <w:t>Krajský svaz stolního tenisu</w:t>
        <w:tab/>
      </w:r>
      <w:r>
        <w:rPr>
          <w:spacing w:val="0"/>
          <w:sz w:val="20"/>
        </w:rPr>
        <w:t>22.10.2008</w:t>
      </w:r>
    </w:p>
    <w:p>
      <w:pPr>
        <w:pStyle w:val="Normal"/>
        <w:jc w:val="center"/>
        <w:rPr/>
      </w:pPr>
      <w:r>
        <w:rPr/>
        <w:t>sportovně technická komise</w:t>
      </w:r>
    </w:p>
    <w:p>
      <w:pPr>
        <w:pStyle w:val="Normal"/>
        <w:tabs>
          <w:tab w:val="clear" w:pos="708"/>
          <w:tab w:val="right" w:pos="680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  <w:t xml:space="preserve">zprávy stk </w:t>
      </w:r>
      <w:r>
        <w:rPr>
          <w:b/>
          <w:spacing w:val="40"/>
          <w:sz w:val="32"/>
        </w:rPr>
        <w:t>č</w:t>
      </w:r>
      <w:r>
        <w:rPr>
          <w:b/>
          <w:caps/>
          <w:spacing w:val="40"/>
          <w:sz w:val="32"/>
        </w:rPr>
        <w:t>.7 / 2008 - 2009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b/>
          <w:b/>
          <w:caps/>
          <w:spacing w:val="40"/>
          <w:sz w:val="24"/>
        </w:rPr>
      </w:pPr>
      <w:r>
        <w:rPr>
          <w:rFonts w:cs="Arial"/>
          <w:b/>
          <w:caps/>
          <w:spacing w:val="40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>1. Tabulky a výsledky:</w:t>
      </w:r>
      <w:r>
        <w:rPr>
          <w:rFonts w:cs="Arial"/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Divize mužů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vanish/>
          <w:sz w:val="22"/>
          <w:szCs w:val="22"/>
        </w:rPr>
      </w:pPr>
      <w:r>
        <w:rPr>
          <w:rFonts w:cs="Arial"/>
          <w:b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1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848"/>
        <w:gridCol w:w="794"/>
        <w:gridCol w:w="221"/>
        <w:gridCol w:w="221"/>
        <w:gridCol w:w="888"/>
        <w:gridCol w:w="6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: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: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: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: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: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:2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: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J.Hradec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: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928"/>
        <w:gridCol w:w="7500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kolo soutěže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A</w:t>
              <w:br/>
              <w:t>Bechyně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0 : 24)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aněk P. - 3/1, Fiala O. - 2/1, Truhlář F. - 2/2, Korbel J. - 2/1, </w:t>
              <w:br/>
              <w:t xml:space="preserve">Alexa J. - 2/2, Soldát T. - 2/2, Pučégl P. - 1/2, Kupilík O. - 0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A</w:t>
              <w:br/>
              <w:t>Elektrostav ST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8 : 12)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álka J. - 3/0, Škopek S. - 2/1, Bošanský L. - 2/1, Hečko M. - 2/1, </w:t>
              <w:br/>
              <w:t xml:space="preserve">Majer Z. - 3/0, Poklop K. - 0/3, Čondl J. - 0/3, Votava Š. - 0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A</w:t>
              <w:br/>
              <w:t>So Přídol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4 : 19)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olzer P. st. - 4/0, Jindra M. - 3/1, Lambert Z. - 2/1, Novák P. - 0/4, </w:t>
              <w:br/>
              <w:t xml:space="preserve">Kamera J. st. - 2/2, Vochozka R. - 2/2, Strapek J. - 1/2, Rychlík J. - 1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A</w:t>
              <w:br/>
              <w:t>Zubč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18 : 32)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Říha L. - 4/0, Rybák R. - 1/2, Bednář Z. - 0/3, </w:t>
              <w:br/>
              <w:t xml:space="preserve">Sláma L. - 2/1, Kmoch Z. - 2/1, Břicháček D. - 1/1, Zikeš D. - 0/2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A</w:t>
              <w:br/>
              <w:t>Třeboň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5 : 29)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vid J. - 4/0, Dunovský L. - 2/2, David J. - 2/2, Hach M. - 1/3, </w:t>
              <w:br/>
              <w:t xml:space="preserve">Jareš O. - 3/1, Lhotský O. - 3/1, Lang V. - 1/3, Werner Z. - 0/4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chatice B</w:t>
              <w:br/>
              <w:t>J.Hradec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11)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itrianský I. - 3/0, Bauer J. ml. - 2/0, Mistr M. - 2/0, Šimek M. - 2/0, </w:t>
              <w:br/>
              <w:t xml:space="preserve">Korbel F. ml. - 0/2, Korbel F. - 0/3, Aljančič T. - 0/2, Totzauer L. - 0/2, </w:t>
            </w:r>
          </w:p>
        </w:tc>
      </w:tr>
      <w:tr>
        <w:trPr/>
        <w:tc>
          <w:tcPr>
            <w:tcW w:w="9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 kolo soutěže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A</w:t>
              <w:br/>
              <w:t>Elektrostav ST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28 : 20)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aněk P. - 3/1, Truhlář F. - 3/0, Klečka J. - 2/1, Fiala O. - 2/2, </w:t>
              <w:br/>
              <w:t xml:space="preserve">Majer Z. - 3/0, Votava Š. - 1/3, Matěna L. - 0/3, Poklop K. - 0/4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A</w:t>
              <w:br/>
              <w:t>Bechyně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4 : 34)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álka J. - 4/0.5, Sypal K. - 3/1.5, Bošanský L. - 1/3, Hečko M. - 0/4, </w:t>
              <w:br/>
              <w:t xml:space="preserve">Soldát T. - 2.5/2, Alexa J. - 2.5/2, Kupilík O. - 2/2, Pučégl P. - 2/2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A</w:t>
              <w:br/>
              <w:t>Zubč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2 : 15)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indra M. - 3/0, Novák P. - 2/1, Opolzer P. st. - 2/1, Kamiš M. - 1/0, Lambert Z. - 1/1, </w:t>
              <w:br/>
              <w:t xml:space="preserve">Sláma L. - 2/1, Kmoch Z. - 1/2, Zikeš D. - 0/3, Břicháček D. - 0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A</w:t>
              <w:br/>
              <w:t>So Přídol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0 : 30)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Říha L. - 4/0, Bednář Z. - 1/2, Rybák R. - 0/3, Sechovec V. - 0/2, </w:t>
              <w:br/>
              <w:t xml:space="preserve">Blaženec D. - 2/1, Kamera J. st. - 2/2, Rychlík J. - 2/1, Strapek J. - 1/1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A</w:t>
              <w:br/>
              <w:t>J.Hradec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31 : 12)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unovský L. - 3/0, David J. - 3/0, Hach M. - 2/0, Turek V. - 1/2, </w:t>
              <w:br/>
              <w:t xml:space="preserve">Korbel F. ml. - 1/1, Totzauer L. - 1/2, Korbel F. - 0/3, Aljančič T. - 0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chatice B</w:t>
              <w:br/>
              <w:t>Třeboň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2 : 23)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str M. - 4/0, Bauer J. ml. - 3/1, Nitrianský I. - 1/2, Šimek M. - 1/2, </w:t>
              <w:br/>
              <w:t xml:space="preserve">Jareš O. - 3/1, Schams M. - 1/2, Werner Z. - 1/3, Lang V. - 0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ý pře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88"/>
        <w:gridCol w:w="794"/>
        <w:gridCol w:w="221"/>
        <w:gridCol w:w="221"/>
        <w:gridCol w:w="888"/>
        <w:gridCol w:w="6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: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: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: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tiví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: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o Nová Ves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.Vele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: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928"/>
        <w:gridCol w:w="7078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4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kolo soutěže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Nová Ves A</w:t>
              <w:br/>
              <w:t>Pedagog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1 : 23)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lčák K. - 4/0, Nápravník J. - 3/1, Kučera M. - 2/1, Staněk M. - 0/3, </w:t>
              <w:br/>
              <w:t xml:space="preserve">Founě J. - 2/2, Hrubý J. - 2/2, Lojka D. - 1/2, Bruckmüller J. - 0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B</w:t>
              <w:br/>
              <w:t>Tý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9 : 29)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rzal P. - 1/1, Janouš I. st. - 0/3, Šilhavý P. - 0/2, </w:t>
              <w:br/>
              <w:t xml:space="preserve">Kučera K. - 3/0, Bezpalec M. st. - 1/0, Procházka P. - 1/0, Soucha J. - 1/1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B</w:t>
              <w:br/>
              <w:t>So Vodňany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28 : 17)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mbert Z. - 4/0, Ivan E. - 4/0, Novák M. - 3/1, Peterka O. - 0/4, </w:t>
              <w:br/>
              <w:t xml:space="preserve">Turek V. - 2/2, Jachno V. - 1/3, Brabec O. - 1/3, Brabec O. - 1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A</w:t>
              <w:br/>
              <w:t>Prachatice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7 : 27)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rka J. - 1/2, Procházka P. - 0/2, Peterka V. - 0/2, Lachout J. - 0/3, </w:t>
              <w:br/>
              <w:t xml:space="preserve">Kaiml P. - 3/0, Bouška M. - 2/0, Blaško I. - 2/0, Gruber J. - 2/1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Č.Velenice A</w:t>
              <w:br/>
              <w:t>Blatn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10 : 29)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pecký P. - 1/1, Kuruc L. - 0/3, Lukáč I. - 0/2, Cepák M. - 0/3, </w:t>
              <w:br/>
              <w:t xml:space="preserve">Ounický P. - 3/0, Trefný J. - 2/1, Černý J. - 2/0, Fleissig J. - 2/0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A</w:t>
              <w:br/>
              <w:t>Protiví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7 : 27)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íšan O. - 3/1, Mastný T. - 3/1, Schwarz M. - 2/2, Zejda P. - 1/2, </w:t>
              <w:br/>
              <w:t xml:space="preserve">Šimoník P. - 3/1, Färber F. - 2/2, Mareš Z. - 1/2, Dubský L. - 0/4, </w:t>
            </w:r>
          </w:p>
        </w:tc>
      </w:tr>
      <w:tr>
        <w:trPr/>
        <w:tc>
          <w:tcPr>
            <w:tcW w:w="94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 kolo soutěže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Nová Ves A</w:t>
              <w:br/>
              <w:t>Tý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0 : 9</w:t>
            </w:r>
            <w:r>
              <w:rPr/>
              <w:br/>
              <w:t>(4 : 27)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učera M. - 0/2, Paleček V. - 0/2, Nápravník J. - 0/3, Staněk M. - 0/2, </w:t>
              <w:br/>
              <w:t xml:space="preserve">Soucha J. - 3/0, Kučera K. - 2/0, Bezpalec M. st. - 2/0, Procházka P. - 2/0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B</w:t>
              <w:br/>
              <w:t>Pedagog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29 : 21)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kopek S. - 3/0, Šilhavý P. - 3/0, Vrzal P. - 2/1, Zeman T. - 1/3, </w:t>
              <w:br/>
              <w:t xml:space="preserve">Stöckelmayer D. - 1/3, Lojka D. - 1/2, Farník J. - 1/2, Founě J. - 1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B</w:t>
              <w:br/>
              <w:t>Prachatice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29 : 28)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mbert Z. - 4/0, Novák M. - 2/2, Kamiš M. - 2/2, Ivan E. - 1/0, Peterka O. - 0/3, </w:t>
              <w:br/>
              <w:t xml:space="preserve">Blaško I. - 3/1, Kaiml P. - 2/2, Gruber J. - 2/2, Vejvoda J. - 0/4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A</w:t>
              <w:br/>
              <w:t>So Vodňany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7 : 22)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chout J. - 3/1, Horka J. - 3/1, Procházka P. - 2/2, Peterka V. - 1/2, </w:t>
              <w:br/>
              <w:t xml:space="preserve">Turek V. - 3/1, Jachno V. - 2/2, Brabec O. - 1/3, Brabec O. - 0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Č.Velenice A</w:t>
              <w:br/>
              <w:t>Protiví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3 : 32)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pecký P. - 2/1, Kuruc L. - 1/2, Hruška Z. - 0/3, Cepák M. - 0/3, </w:t>
              <w:br/>
              <w:t xml:space="preserve">Färber F. - 3/0, Mareš Z. - 3/0, Šimoník P. - 2/1, Dubský L. - 1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A</w:t>
              <w:br/>
              <w:t>Blatn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3 : 33)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stný T. - 4/0, Zejda P. - 3/1, Píšan O. - 2/2, Kameník J. - 0/4, </w:t>
              <w:br/>
              <w:t xml:space="preserve">Ounický P. - 2/2, Černý J. - 2/2, Fleissig J. - 2/2, Trefný J. - 1/3,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A"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62"/>
        <w:gridCol w:w="794"/>
        <w:gridCol w:w="221"/>
        <w:gridCol w:w="221"/>
        <w:gridCol w:w="888"/>
        <w:gridCol w:w="6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ovan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2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:2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o Borš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: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T Veleší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:2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. Dvor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:2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:2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řemž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:2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: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89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928"/>
        <w:gridCol w:w="6567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89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kolo soutěž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Boršov A</w:t>
              <w:br/>
              <w:t>So K. Dvor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2 : 17)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rnka J. - 3/0, Ferenčík F. - 2/1, Jabůrek J. - 2/1, Novotný M. - 2/1, </w:t>
              <w:br/>
              <w:t xml:space="preserve">Hadrava J. - 3/0, Mašek R. - 0/3, Hlávka J. - 0/3, Bonuš K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rovany A</w:t>
              <w:br/>
              <w:t>Start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1 : 20)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urek F. - 4/0, Janda J. - 3/0, Jindra Z. - 2/1, Krzywda A. - 0/3, </w:t>
              <w:br/>
              <w:t xml:space="preserve">Troup Z. - 1/2, Vicek M. - 1/2, Horák V. - 1/3, Fousek P. - 1/2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C</w:t>
              <w:br/>
              <w:t>So Křemž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4 : 26)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ruckmüller J. - 3/1, Lojka D. - 2/2, Římal J. - 2/2, Smolík P. - 2/2, </w:t>
              <w:br/>
              <w:t xml:space="preserve">Reitinger J. - 2/2, Opelka J. - 2/2, Kudláček Z. - 2/2, Húska R. - 1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A</w:t>
              <w:br/>
              <w:t>OST Veleší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30 : 14)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ezek J. - 3/0, Brom J. - 3/0, Hořejší R. - 2/1, Karabec I. - 2/1, </w:t>
              <w:br/>
              <w:t xml:space="preserve">Chromeček V. - 2/1, Peterka V. - 0/3, Javořík M. - 0/3, Břicháček M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B</w:t>
              <w:br/>
              <w:t>Sokol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5 : 29)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ipín J. - 3/1, Blaženec D. - 3/1, Kamera J. ml. - 2/2, Pancer M. - 1/3, </w:t>
              <w:br/>
              <w:t xml:space="preserve">Klečka J. - 4/0, Blažek B. - 1/3, Tejml R. - 1/3, Muška S. - 1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B</w:t>
              <w:br/>
              <w:t>Orel ČB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7 : 22)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ůlka J. - 3/1, Marek L. - 2/2, Weber T. - 2/2, Mleziva P. - 2/1, </w:t>
              <w:br/>
              <w:t xml:space="preserve">Vrzal P. - 3/1, Tenglová V. - 2/2, Zeman J. - 1/2, Zeman T. - 0/4, </w:t>
            </w:r>
          </w:p>
        </w:tc>
      </w:tr>
      <w:tr>
        <w:trPr/>
        <w:tc>
          <w:tcPr>
            <w:tcW w:w="89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 kolo soutěž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Boršov A</w:t>
              <w:br/>
              <w:t>Start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3 : 22)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ovotný M. - 4/0, Jabůrek J. - 2/2, Trnka J. - 2/1, Ferenčík F. - 1/2, </w:t>
              <w:br/>
              <w:t xml:space="preserve">Troup Z. - 2/2, Horák V. - 2/2, Fousek P. - 1/2, Vicek M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rovany A</w:t>
              <w:br/>
              <w:t>So K. Dvor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5 : 23)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nda J. - 4/0, Krzywda A. - 3/1, Matějka M. - 2/1, Jindra Z. - 0/3, </w:t>
              <w:br/>
              <w:t xml:space="preserve">Hadrava J. - 3/1, Bonuš P. - 1/2, Kališ M. - 1/3, Mašek R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C</w:t>
              <w:br/>
              <w:t>OST Veleší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4 : 28)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ruckmüller J. - 1/2, Římal J. - 1/2, Smolík P. - 0/2, Podpěra J. - 0/3, </w:t>
              <w:br/>
              <w:t xml:space="preserve">Peterka V. - 3/0, Vraspír R. - 2/1, Chromeček V. - 2/1, Břicháček M. - 2/0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A</w:t>
              <w:br/>
              <w:t>So Křemž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2 : 17)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rom J. - 4/0, Rezek J. - 2/0, Karabec I. - 2/1, Hořejší R. - 1/2, </w:t>
              <w:br/>
              <w:t xml:space="preserve">Reitinger J. - 2/1, Húska R. - 1/2, Opelka J. - 0/3, Kudláček Z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B</w:t>
              <w:br/>
              <w:t>Orel ČB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1 : 29)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laženec D. - 4/0, Cipín J. - 3/1, Pancer M. - 1/3, Kamera J. ml. - 1/3, </w:t>
              <w:br/>
              <w:t xml:space="preserve">Tenglová V. - 3/1, Janouš I. st. - 2/2, Zeman T. - 1/3, Vrzal P. - 1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B</w:t>
              <w:br/>
              <w:t>Sokol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1 : 21)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ůlka J. - 3/0, Weber T. - 2/1, Marek L. - 1/2, Mleziva P. - 1/2, </w:t>
              <w:br/>
              <w:t xml:space="preserve">Klečka J. - 2/2, Muška S. - 2/2, Blažek B. - 1/3, - 0/0,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B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968"/>
        <w:gridCol w:w="794"/>
        <w:gridCol w:w="221"/>
        <w:gridCol w:w="221"/>
        <w:gridCol w:w="888"/>
        <w:gridCol w:w="6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Milevsko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: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rako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: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host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ek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: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Ceh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:2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P Prachat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l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ísek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4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928"/>
        <w:gridCol w:w="7823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104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kolo soutěže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B</w:t>
              <w:br/>
              <w:t>So Volyně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0 : 17)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ls J. - 3/0, Vavřinec M. - 2/1, Mls P. ml. - 2/1, Kallmünzer L. - 2/1, </w:t>
              <w:br/>
              <w:t xml:space="preserve">Korejs B. - 3/0, Šišková V. - 0/3, Hosnedl P. - 0/3, Chalupa R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hostice A</w:t>
              <w:br/>
              <w:t>So Ceh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3 : 25)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okroj Z. - 3/1, Soukup M. ml. - 3/1, Šavrda K. - 2/2, Slavík P. - 1/3, </w:t>
              <w:br/>
              <w:t xml:space="preserve">Holman L. - 4/0, Kučera J. - 2/2, Stanislav J. - 1/3, Čížek V. - 0/4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rakonice A</w:t>
              <w:br/>
              <w:t>So Vodňany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4 : 29)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ungvirt R. - 4.5/0, Jungvirt J. - 3.5/1, Fleisig P. - 1/3, Fix M. - 0/4, </w:t>
              <w:br/>
              <w:t xml:space="preserve">Bauer J. ml. - 3/1, Bílý M. - 2/2.5, Brabec O. - 2/2, Svoboda D. - 1/3, Bauer J. st. - 0/0.5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C</w:t>
              <w:br/>
              <w:t>SKP Prachat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0 : 13)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ápl J. st. - 3/0, Havlík V. - 2/1, Vepřek P. - 2/1, Poklop K. - 2/1, </w:t>
              <w:br/>
              <w:t xml:space="preserve">Šána V. - 3/0, Novák Z. - 0/3, Kačer J. - 0/3, Předota K. - 0/2, Krejčí J. - 0/1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Milevsko A</w:t>
              <w:br/>
              <w:t>Osek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3 : 27)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vára P. - 3.5/1, Černý P. - 2/2, Švára L. - 2/2, Mácha L. st. - 1.5/3, </w:t>
              <w:br/>
              <w:t xml:space="preserve">Peterka V. - 3/1.5, Hromádka M. - 3/1.5, Mrkvička P. - 2/2, Šaršok M. - 0/4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vářov A</w:t>
              <w:br/>
              <w:t>So Písek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0 : 18)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peta M. - 3/0, Vlk J. - 3/0, Horká R. - 2/1, Špác J. - 1/2, </w:t>
              <w:br/>
              <w:t xml:space="preserve">Posekaný T. - 1/2, Fiala J. - 1/2, Pešl D. - 1/2, Červený J. - 0/3, </w:t>
            </w:r>
          </w:p>
        </w:tc>
      </w:tr>
      <w:tr>
        <w:trPr/>
        <w:tc>
          <w:tcPr>
            <w:tcW w:w="104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 kolo soutěže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B</w:t>
              <w:br/>
              <w:t>So Ceh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7 : 14)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ls J. - 3/1, Mls P. ml. - 2/1, Kallmünzer L. - 2/1, Schwarz M. - 2/1, </w:t>
              <w:br/>
              <w:t xml:space="preserve">Holman L. - 4/0, Čížek V. - 0/3, Stanislav J. - 0/3, Kučera J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hostice A</w:t>
              <w:br/>
              <w:t>So Volyně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9 : 9)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okroj Z. - 3/0, Soukup M. ml. - 3/0, Šavrda K. - 2/1, Slavík P. - 1/1, </w:t>
              <w:br/>
              <w:t xml:space="preserve">Korejs B. - 2/1, Šišková V. - 0/2, Hosnedl P. - 0/3, Chalupa R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rakonice A</w:t>
              <w:br/>
              <w:t>SKP Prachat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8 : 16)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ungvirt R. - 3/0, Jungvirt J. - 3/0, Fleisig P. - 2/1, Hrach F. ml. - 1/1, </w:t>
              <w:br/>
              <w:t xml:space="preserve">Novák Z. - 1/2, Šána V. - 1/2, Předota K. - 0/3, Kačer J. - 0/2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C</w:t>
              <w:br/>
              <w:t>So Vodňany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6)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epřek P. - 3/0, Havlík V. - 2/0, Kápl J. st. - 2/0, Poklop K. - 2/0, </w:t>
              <w:br/>
              <w:t xml:space="preserve">Svoboda D. - 0/2, Bauer J. ml. - 0/2, Hřebeček J. - 0/2, Brabec O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Milevsko A</w:t>
              <w:br/>
              <w:t>So Písek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9 : 14)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vára P. - 3/0, Mácha L. st. - 3/0, Černý P. - 3/0, Švára L. - 0/3, </w:t>
              <w:br/>
              <w:t xml:space="preserve">Posekaný T. - 1/2, Fiala J. - 1/2, Pešl D. - 1/2, Červený J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vářov A</w:t>
              <w:br/>
              <w:t>Osek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29 : 28)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rká R. - 3/1, Špeta M. - 3/1, Špác J. - 2/2, Koloros V. - 1/3, </w:t>
              <w:br/>
              <w:t xml:space="preserve">Peterka V. - 4/0, Šaršok M. - 2/2, Mrkvička P. - 1/3, Hauser K. - 0/4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STK povoluje odklad utkání 1.kola Třebohostice – Blatná B a nařizuje jeho sehrání do 2.11.2008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C"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48"/>
        <w:gridCol w:w="794"/>
        <w:gridCol w:w="221"/>
        <w:gridCol w:w="221"/>
        <w:gridCol w:w="888"/>
        <w:gridCol w:w="6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lav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Lodhé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: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:2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Hlubok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: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Zli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. Včel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uchdol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: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8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928"/>
        <w:gridCol w:w="6400"/>
      </w:tblGrid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87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kolo soutěže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B</w:t>
              <w:br/>
              <w:t>S.Ústí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0 : 23)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ng V. - 4/0, Petrásek M. - 2/1, Novák J. - 2/2, Pašek F. - 1/2, </w:t>
              <w:br/>
              <w:t xml:space="preserve">Leibl P. - 2/2, Rybák R. - 2/1, Kašpar F. - 1/2, Šoukal P. - 0/4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B</w:t>
              <w:br/>
              <w:t>VS Tábor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8 : 11)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rázek M. - 3/0, Korbel F. ml. - 2/0, Stach M. - 2/1, Aljančič T. - 2/0, </w:t>
              <w:br/>
              <w:t xml:space="preserve">Douda V. - 1/1, Strouhal J. - 0/3, Losos R. - 0/3, Peterka O. - 0/2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B</w:t>
              <w:br/>
              <w:t>So Lodhéř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3 : 28)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rcín A. - 1/2, Šíma V. - 1/2, Skalák J. st. - 0/3, Skalák J. ml. - 0/3, </w:t>
              <w:br/>
              <w:t xml:space="preserve">Bečka P. - 3/0, Tomíček P. - 3/0, Princ P. - 3/0, Čejna Z. - 1/2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běslav B</w:t>
              <w:br/>
              <w:t>So Studená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9 : 15)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ánek A. - 3/0, Janovský D. - 3/0, Barták K. - 2/0, Vondruška F. - 1/2, </w:t>
              <w:br/>
              <w:t xml:space="preserve">Lukjanov V. - 1/2, Novák J. - 1/1, Kameník J. - 0/3, Maňhal J. ml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uchdol A</w:t>
              <w:br/>
              <w:t>So Hlubok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0 : 9</w:t>
            </w:r>
            <w:r>
              <w:rPr/>
              <w:br/>
              <w:t>(4 : 27)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Záruba J. - 0/2, Ranzenhofer R. - 0/3, Kohl V. - 0/2, Záruba P. - 0/3, </w:t>
              <w:br/>
              <w:t xml:space="preserve">Valenta M. - 3/0, Dvořák M. - 3/0, Vojta F. - 2/0, Švrčina T. - 2/0, </w:t>
            </w:r>
          </w:p>
        </w:tc>
      </w:tr>
      <w:tr>
        <w:trPr/>
        <w:tc>
          <w:tcPr>
            <w:tcW w:w="87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 kolo soutěže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B</w:t>
              <w:br/>
              <w:t>VS Tábor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5 : 25)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ng V. - 4/0, Petrásek M. - 3/0, Pašek F. - 2/2, Maxa M. - 0/4, </w:t>
              <w:br/>
              <w:t xml:space="preserve">Douda V. - 2/2, Losos R. - 2/2, Peterka O. - 1/2, Jehně V. ml. - 1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B</w:t>
              <w:br/>
              <w:t>S.Ústí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9 : 15)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ryš F. - 3/0, Aljančič T. - 3/0, Korbel F. ml. - 3/0, Stach M. - 0/3, </w:t>
              <w:br/>
              <w:t xml:space="preserve">Leibl P. - 1/2, Rybák R. - 1/2, Šoukal P. - 1/2, Kašpar F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B</w:t>
              <w:br/>
              <w:t>So Studená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7 : 32)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rcín A. - 3/1, Skalák J. st. - 2/2, Skalák J. ml. - 2/2, Šíma V. - 2/2, </w:t>
              <w:br/>
              <w:t xml:space="preserve">Lukjanov V. - 3/1, Kameník J. - 2/2, Martinů J. - 1/3, Maňhal J. ml. - 1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běslav B</w:t>
              <w:br/>
              <w:t>So Lodhéř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2 : 18)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ánek A. - 3/0, Janovský D. - 3/0, Barták K. - 2/1, Holub J. - 1/2, </w:t>
              <w:br/>
              <w:t xml:space="preserve">Tomíček P. - 1/2, Princ P. - 1/2, Pavouk J. - 1/2, Filipský P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uchdol A</w:t>
              <w:br/>
              <w:t>So Zli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5 : 30)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hl V. - 2/1, Trsek J. - 0/3, Ranzenhofer R. - 0/3, Záruba P. - 0/2, </w:t>
              <w:br/>
              <w:t xml:space="preserve">Duspiva M. - 3/0, Šimek J. - 2/1, Ptáček P. - 2/0, Sýkora V. - 2/1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vanish/>
          <w:sz w:val="22"/>
          <w:szCs w:val="22"/>
        </w:rPr>
      </w:pPr>
      <w:r>
        <w:rPr>
          <w:rFonts w:cs="Arial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ze ž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7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928"/>
        <w:gridCol w:w="5745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77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 kolo soutěže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vářov A</w:t>
              <w:br/>
              <w:t>Tý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8</w:t>
            </w:r>
            <w:r>
              <w:rPr/>
              <w:br/>
              <w:t>(10 : 24)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petová L. - 2/1.5, Růžičková L. - 0/3, Kolorosová A. - 0/3.5, </w:t>
              <w:br/>
              <w:t xml:space="preserve">Moravcová Z. - 3.5/0, Moravcová L. - 2.5/1, Skaláková D. - 2/1, 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A</w:t>
              <w:br/>
              <w:t>VS Tábor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7</w:t>
            </w:r>
            <w:r>
              <w:rPr/>
              <w:br/>
              <w:t>(13 : 21)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nglová E. - 1.5/2, Tenglová J. - 1.5/2, Tomková Z. - 0/3, </w:t>
              <w:br/>
              <w:t xml:space="preserve">Truhlářová H. - 3/0, Vaverová H. - 3/0.5, Lemberková M. - 1/2.5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2. Český pohár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Arial"/>
          <w:sz w:val="24"/>
        </w:rPr>
      </w:pPr>
      <w:r>
        <w:rPr>
          <w:rFonts w:cs="Arial"/>
          <w:sz w:val="24"/>
        </w:rPr>
        <w:t>JčKSST vypisuje 19.ročník ČP tříčlenných družstev mužů a žen. Propozice jsou v příloze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3. VCJČ a BTM: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vanish/>
          <w:sz w:val="16"/>
          <w:szCs w:val="16"/>
        </w:rPr>
        <w:t>ářčáář</w:t>
      </w:r>
      <w:r>
        <w:rPr>
          <w:rFonts w:cs="Arial"/>
          <w:sz w:val="24"/>
          <w:szCs w:val="24"/>
        </w:rPr>
        <w:t xml:space="preserve">V sobotu 8.11.2008 se uskuteční v herně SK Pedagog ČB 3. VCJČ mužů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neděli 9.11.2008 se uskuteční v herně SK Pedagog ČB 3. BT dorostu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Přihlášky na adresu Pavel Smolík, Pražská 111, 371 04 Č.Budějovice nebo mobil: 721485820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vanish/>
          <w:sz w:val="24"/>
          <w:szCs w:val="16"/>
        </w:rPr>
        <w:t>ářčáář</w:t>
      </w:r>
      <w:r>
        <w:rPr>
          <w:rFonts w:cs="Arial"/>
          <w:sz w:val="24"/>
        </w:rPr>
        <w:t>Časový pořad pro oba turnaje:</w:t>
        <w:br/>
        <w:t>8,00 - 8,30 prezentace</w:t>
        <w:br/>
        <w:t>8,30 - 9,00 losování</w:t>
        <w:br/>
        <w:t>9,00 zahájení soutěží</w:t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4. Pokuty: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tbl>
      <w:tblPr>
        <w:tblW w:w="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36"/>
        <w:gridCol w:w="1751"/>
        <w:gridCol w:w="1110"/>
      </w:tblGrid>
      <w:tr>
        <w:trPr/>
        <w:tc>
          <w:tcPr>
            <w:tcW w:w="21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ezaslání zápisu: </w:t>
            </w:r>
          </w:p>
        </w:tc>
        <w:tc>
          <w:tcPr>
            <w:tcW w:w="9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S „C“</w:t>
            </w:r>
          </w:p>
        </w:tc>
        <w:tc>
          <w:tcPr>
            <w:tcW w:w="17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vá Včelnice</w:t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- Kč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985" w:leader="none"/>
          <w:tab w:val="left" w:pos="567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Splatnost pokuty do 7.11.2008. Připomínáme povinnost zaslat ke kontrole doklad o úhradě pokuty (příp. jeho kopii) do 7.11.2008 na adresu Josef Masáček, Emy Destinové 27, 37012 Č.Budějovice, nebo e-mail </w:t>
      </w:r>
      <w:hyperlink r:id="rId2">
        <w:r>
          <w:rPr>
            <w:rStyle w:val="InternetLink"/>
            <w:rFonts w:cs="Arial"/>
            <w:sz w:val="24"/>
            <w:szCs w:val="24"/>
          </w:rPr>
          <w:t>masacek@elsatnet.cz</w:t>
        </w:r>
      </w:hyperlink>
      <w:r>
        <w:rPr>
          <w:rFonts w:cs="Arial"/>
          <w:sz w:val="24"/>
          <w:szCs w:val="24"/>
        </w:rPr>
        <w:t xml:space="preserve"> . Při nedodržení bude družstvu zastavena činnos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5. </w:t>
      </w:r>
      <w:r>
        <w:rPr>
          <w:b/>
          <w:sz w:val="24"/>
          <w:szCs w:val="24"/>
          <w:u w:val="single"/>
        </w:rPr>
        <w:t>Přílohy</w:t>
      </w:r>
      <w:r>
        <w:rPr>
          <w:rFonts w:cs="Arial"/>
          <w:b/>
          <w:bCs/>
          <w:sz w:val="24"/>
          <w:u w:val="single"/>
        </w:rPr>
        <w:t>:</w:t>
        <w:br/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zice_ČP.doc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zice O pohár města Kdyně 2008.doc</w:t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130810</wp:posOffset>
            </wp:positionV>
            <wp:extent cx="180022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Josef Masáček</w:t>
        <w:br/>
        <w:t xml:space="preserve"> </w:t>
        <w:tab/>
        <w:t>předseda ST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continuous"/>
      <w:pgSz w:w="11906" w:h="16838"/>
      <w:pgMar w:left="680" w:right="68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701" w:leader="none"/>
      </w:tabs>
      <w:jc w:val="center"/>
    </w:pPr>
    <w:rPr>
      <w:spacing w:val="4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sz w:val="22"/>
    </w:rPr>
  </w:style>
  <w:style w:type="paragraph" w:styleId="Zkladntext2">
    <w:name w:val="Základní text 2"/>
    <w:basedOn w:val="Normal"/>
    <w:qFormat/>
    <w:pPr/>
    <w:rPr>
      <w:rFonts w:cs="Arial"/>
      <w:sz w:val="24"/>
      <w:u w:val="single"/>
    </w:rPr>
  </w:style>
  <w:style w:type="paragraph" w:styleId="Zkladntext3">
    <w:name w:val="Základní text 3"/>
    <w:basedOn w:val="Normal"/>
    <w:qFormat/>
    <w:pPr/>
    <w:rPr>
      <w:rFonts w:cs="Arial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cek@elsatnet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5:00:00Z</dcterms:created>
  <dc:creator>Josef Masáček</dc:creator>
  <dc:description/>
  <cp:keywords/>
  <dc:language>en-US</dc:language>
  <cp:lastModifiedBy>Josef Masáček</cp:lastModifiedBy>
  <cp:lastPrinted>2008-10-23T10:39:00Z</cp:lastPrinted>
  <dcterms:modified xsi:type="dcterms:W3CDTF">2008-10-23T08:42:00Z</dcterms:modified>
  <cp:revision>101</cp:revision>
  <dc:subject/>
  <dc:title>Jihočeský oblastní svaz stolního tenisu</dc:title>
</cp:coreProperties>
</file>