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center" w:pos="5387" w:leader="none"/>
          <w:tab w:val="right" w:pos="9923" w:leader="none"/>
        </w:tabs>
        <w:jc w:val="left"/>
        <w:rPr>
          <w:sz w:val="28"/>
        </w:rPr>
      </w:pPr>
      <w:r>
        <w:rPr>
          <w:sz w:val="28"/>
        </w:rPr>
        <w:tab/>
        <w:t>Krajský svaz stolního tenisu</w:t>
        <w:tab/>
      </w:r>
      <w:r>
        <w:rPr>
          <w:spacing w:val="0"/>
          <w:sz w:val="20"/>
        </w:rPr>
        <w:t>5.11.2008</w:t>
      </w:r>
    </w:p>
    <w:p>
      <w:pPr>
        <w:pStyle w:val="Normal"/>
        <w:jc w:val="center"/>
        <w:rPr/>
      </w:pPr>
      <w:r>
        <w:rPr/>
        <w:t>sportovně technická komise</w:t>
      </w:r>
    </w:p>
    <w:p>
      <w:pPr>
        <w:pStyle w:val="Normal"/>
        <w:tabs>
          <w:tab w:val="clear" w:pos="708"/>
          <w:tab w:val="right" w:pos="680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  <w:t xml:space="preserve">zprávy stk </w:t>
      </w:r>
      <w:r>
        <w:rPr>
          <w:b/>
          <w:spacing w:val="40"/>
          <w:sz w:val="32"/>
        </w:rPr>
        <w:t>č</w:t>
      </w:r>
      <w:r>
        <w:rPr>
          <w:b/>
          <w:caps/>
          <w:spacing w:val="40"/>
          <w:sz w:val="32"/>
        </w:rPr>
        <w:t>.8 / 2008 - 2009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b/>
          <w:b/>
          <w:caps/>
          <w:spacing w:val="40"/>
          <w:sz w:val="24"/>
        </w:rPr>
      </w:pPr>
      <w:r>
        <w:rPr>
          <w:rFonts w:cs="Arial"/>
          <w:b/>
          <w:caps/>
          <w:spacing w:val="40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>1. Tabulky a výsledky:</w:t>
      </w:r>
      <w:r>
        <w:rPr>
          <w:rFonts w:cs="Arial"/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Divize mužů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vanish/>
          <w:sz w:val="22"/>
          <w:szCs w:val="22"/>
        </w:rPr>
      </w:pPr>
      <w:r>
        <w:rPr>
          <w:rFonts w:cs="Arial"/>
          <w:b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1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848"/>
        <w:gridCol w:w="794"/>
        <w:gridCol w:w="221"/>
        <w:gridCol w:w="221"/>
        <w:gridCol w:w="888"/>
        <w:gridCol w:w="6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: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:2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:3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:3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:3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:3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:3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:4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4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:4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:4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:4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928"/>
        <w:gridCol w:w="7156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6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 kolo soutěže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A</w:t>
              <w:br/>
              <w:t>S.Úst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28 : 25)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F. ml. - 3/1, Korbel A. - 2/1, Korbel F. st. - 2/1, Totzauer L. - 2/2, </w:t>
              <w:br/>
              <w:t xml:space="preserve">Říha L. - 4/0, Bednář Z. - 1/2, Nohejl J. - 0/4, Rybák R. - 0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A</w:t>
              <w:br/>
              <w:t>Pojbuk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28 : 28)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reš O. - 4/0.5, Lhotský O. - 3/1.5, Petrásek M. - 1/3, Lang V. - 0/4, </w:t>
              <w:br/>
              <w:t xml:space="preserve">Opolzer P. st. - 3.5/1, Kamiš M. - 2/2, Lambert Z. - 2/2, Novák P. - 1.5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A</w:t>
              <w:br/>
              <w:t>Orel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30 : 35)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Zikeš D. - 2/2, Kmoch Z. - 2/2, Břicháček D. - 1/2, Sláma L. - 1/3, </w:t>
              <w:br/>
              <w:t xml:space="preserve">Válka J. - 3/1, Bošanský L. - 3/1, Hečko M. - 2/2, Škopek S. - 1/2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A</w:t>
              <w:br/>
              <w:t>Sokol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34 : 33)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rapek J. - 3/1, Vochozka R. - 2/2, Cipín J. - 1/3, Kamera J. st. - 1/3, </w:t>
              <w:br/>
              <w:t xml:space="preserve">Staněk P. - 4/0, Korbel J. - 3/1, Klečka J. - 1/3, Fiala O. - 1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B</w:t>
              <w:br/>
              <w:t>Prachatice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9 : 29)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jer Z. - 2/1, Poklop K. - 0/3, Votava Š. - 0/3, </w:t>
              <w:br/>
              <w:t xml:space="preserve">Blašková D. - 2/0, Bauer J. ml. - 2/1, Mistr M. - 2/0, Šimek M. - 1/1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chyně A</w:t>
              <w:br/>
              <w:t>So Vodňan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9 : 27)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upilík O. - 1/2, Alexa J. - 1/2, Mikolášek M. - 1/2, Pučégl P. - 0/3, </w:t>
              <w:br/>
              <w:t xml:space="preserve">Dunovský L. - 3/0, Hach M. - 3/0, David J. - 2/1, David J. - 1/2, </w:t>
            </w:r>
          </w:p>
        </w:tc>
      </w:tr>
      <w:tr>
        <w:trPr/>
        <w:tc>
          <w:tcPr>
            <w:tcW w:w="96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 kolo soutěže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A</w:t>
              <w:br/>
              <w:t>Pojbuk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6 : 30)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F. ml. - 3/1, Korbel F. st. - 2/2.5, Korbel A. - 2/2.5, Totzauer L. - 1/3, </w:t>
              <w:br/>
              <w:t xml:space="preserve">Černý J. - 3/1, Opolzer P. st. - 3/1, Novák P. - 1.5/3, Jindra M. - 1.5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A</w:t>
              <w:br/>
              <w:t>S.Úst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5 : 23)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hotský O. - 4/0, Jareš O. - 3/1, Werner Z. - 2/1, Lang V. - 0/3, </w:t>
              <w:br/>
              <w:t xml:space="preserve">Říha L. - 2/2, Bednář Z. - 2/1, Nohejl J. - 1/3, Rybák R. - 0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A</w:t>
              <w:br/>
              <w:t>Sokol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30 : 33)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moch Z. - 3/1, Břicháček D. - 1/1, Sláma L. - 1/3, Zikeš D. - 0/4, </w:t>
              <w:br/>
              <w:t xml:space="preserve">Fiala O. - 4/0, Korbel J. - 2/1, Staněk P. - 2/2, Truhlář F. - 1/1, Havránek L. - 0/1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A</w:t>
              <w:br/>
              <w:t>Orel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1 : 32)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mera J. st. - 3/1, Strapek J. - 2/2, Vochozka R. - 2/2, Cipín J. - 2/2, </w:t>
              <w:br/>
              <w:t xml:space="preserve">Bošanský L. - 4/0, Válka J. - 3/1, Hečko M. - 0/4, Sypal K. - 0/4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B</w:t>
              <w:br/>
              <w:t>So Vodňan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3 : 30)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ungvirt J. - 4.5/0, Majer Z. - 4.5/0, Čondl J. - 0/4, Votava Š. - 0/4, </w:t>
              <w:br/>
              <w:t xml:space="preserve">David J. - 2/2.5, David J. - 2/2, Dunovský L. - 2/2.5, Hach M. - 2/2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chyně A</w:t>
              <w:br/>
              <w:t>Prachatice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2 : 34)</w:t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lexa J. - 3/1, Kupilík O. - 1/3, Mikolášek M. - 1/2, Pučégl P. - 0/4, </w:t>
              <w:br/>
              <w:t xml:space="preserve">Šimek M. - 4/0, Blašková D. - 3/1, Mistr M. - 2/2, Bauer J. ml. - 1/2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ý pře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88"/>
        <w:gridCol w:w="794"/>
        <w:gridCol w:w="221"/>
        <w:gridCol w:w="221"/>
        <w:gridCol w:w="888"/>
        <w:gridCol w:w="6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: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: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: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: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:2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tiví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:2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:3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Nová Ves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:3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:4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:4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:4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.Vele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4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928"/>
        <w:gridCol w:w="7400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 kolo soutěže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tivín A</w:t>
              <w:br/>
              <w:t>VS Tábor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7 : 12)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ärber F. - 3/0, Šimoník P. - 3/0, Mareš Z. - 2/0, Dubský L. - 1/1, </w:t>
              <w:br/>
              <w:t xml:space="preserve">Lachout J. - 1/2, Procházka P. - 0/3, Peterka V. - 0/2, Horka J. - 0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A</w:t>
              <w:br/>
              <w:t>Pojbuky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1 : 27)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unický P. - 3/1, Trefný J. - 3/1, Mls J. - 2/2, Fleissig J. - 1/0, Hornát J. - 0/3, </w:t>
              <w:br/>
              <w:t xml:space="preserve">Kamiš M. - 3/1, Novák M. - 2/2, Ivan E. - 2/2, Žák M. - 0/4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C</w:t>
              <w:br/>
              <w:t>Orel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0 : 24)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iml P. - 3/0, Bouška M. - 3/0, Gruber J. - 2/2, Blaško I. - 1/0, Buchlovský P. - 0/3, </w:t>
              <w:br/>
              <w:t xml:space="preserve">Šilhavý P. - 2/1, Vrzal P. - 2/2, Janouš I. st. - 1/2, Kahuda S. - 0/4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B</w:t>
              <w:br/>
              <w:t>So Nová Ves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9 : 29)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urek V. - 4/0, Bauer J. ml. - 2/2, Soucha J. - 0/4, Brabec O. - 0/4, </w:t>
              <w:br/>
              <w:t xml:space="preserve">Malčák K. - 3/1, Nápravník J. - 3/1, Kučera M. - 2/2, Staněk M. - 2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A</w:t>
              <w:br/>
              <w:t>So Studen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28 : 33)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učera K. - 3/1, Soucha J. - 3/1, Procházka P. - 1/3, Bezpalec M. st. - 0/4, </w:t>
              <w:br/>
              <w:t xml:space="preserve">Schwarz M. - 3/1, Mastný T. - 3/1, Píšan O. - 2/2, Zejda P. - 1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B</w:t>
              <w:br/>
              <w:t>Č.Vele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0 : 19)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ubý J. - 3/1, Farník J. - 2/1, Matouš L. - 2/1, Founě J. - 2/1, </w:t>
              <w:br/>
              <w:t xml:space="preserve">Lukáč I. - 2/1, Kuruc L. - 1/3, Kopecký P. - 1/2, Cepák M. - 0/3, </w:t>
            </w:r>
          </w:p>
        </w:tc>
      </w:tr>
      <w:tr>
        <w:trPr/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 kolo soutěže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tivín A</w:t>
              <w:br/>
              <w:t>Pojbuky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0 : 22)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ärber F. - 3/0, Šimoník P. - 3/1, Mareš Z. - 2/2, Dubský L. - 1/2, </w:t>
              <w:br/>
              <w:t xml:space="preserve">Lambert Z. - 3/1, Kamiš M. - 1/3, Ivan E. - 1/2, Novák M. - 0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A</w:t>
              <w:br/>
              <w:t>VS Tábor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9 : 18)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leissig J. - 3/0, Mls J. - 2/1, Trefný J. - 2/1, Ounický P. - 2/1, </w:t>
              <w:br/>
              <w:t xml:space="preserve">Lachout J. - 2/1, Horka J. - 1/2, Strouhal J. - 0/3, Jehně V. ml. - 0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C</w:t>
              <w:br/>
              <w:t>So Nová Ves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1 : 13)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laško I. - 3/0, Kaiml P. - 2/1, Bouška M. - 2/1, Gruber J. - 2/1, </w:t>
              <w:br/>
              <w:t xml:space="preserve">Staněk M. - 2/1, Nápravník J. - 1/2, Hůda Z. - 0/3, Návara K. - 0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B</w:t>
              <w:br/>
              <w:t>Orel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0 : 9</w:t>
            </w:r>
            <w:r>
              <w:rPr/>
              <w:br/>
              <w:t>(3 : 27)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urek V. - 0/2, Svoboda D. - 0/2, Bílý M. - 0/3, </w:t>
              <w:br/>
              <w:t xml:space="preserve">Škopek S. - 3/0, Šilhavý P. - 2/0, Vrzal P. - 1/0, Vrzal P. - 1/0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A</w:t>
              <w:br/>
              <w:t>Č.Vele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9 : 9)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oucha J. - 3/0, Kučera K. - 2/0, Bezpalec M. st. - 2/1, Procházka P. - 2/0, </w:t>
              <w:br/>
              <w:t xml:space="preserve">Kuruc L. - 1/2, Novák J. - 0/2, Kopecký P. - 0/3, Cepák M. - 0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B</w:t>
              <w:br/>
              <w:t>So Studen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10 : 29)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rník J. - 1/1, Matouš L. - 0/2, Hrubý J. - 0/3, Founě J. - 0/3, </w:t>
              <w:br/>
              <w:t xml:space="preserve">Mastný T. - 3/0, Schwarz M. - 2/1, Píšan O. - 2/0, Zejda P. - 2/0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A"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62"/>
        <w:gridCol w:w="794"/>
        <w:gridCol w:w="221"/>
        <w:gridCol w:w="221"/>
        <w:gridCol w:w="888"/>
        <w:gridCol w:w="6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ovan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: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:2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Borš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:2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: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:2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. Dvor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3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:4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T Veleší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3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řemž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:4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:3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:2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4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928"/>
        <w:gridCol w:w="7134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4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 kolo soutěž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B</w:t>
              <w:br/>
              <w:t>Pedagog ČB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4 : 27)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jml R. - 4/0, Kašparů P. - 3/1, Blažek B. - 2/2, Truhlář J. - 0/4, </w:t>
              <w:br/>
              <w:t xml:space="preserve">Smolík P. - 3/1, Bruckmüller J. - 2/2, Lojka D. - 1/3, Římal J. - 1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ST Velešín A</w:t>
              <w:br/>
              <w:t>Borovan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27 : 34)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raspír R. - 3/1, Břicháček M. - 3/1, Chromeček V. - 1/3, Peterka V. - 0/4, </w:t>
              <w:br/>
              <w:t xml:space="preserve">Janda J. - 4/0, Matějka M. - 2/2, Krzywda A. - 2/2, Turek F. - 1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řemže A</w:t>
              <w:br/>
              <w:t>So Borš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23 : 31)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pelka J. - 2/1, Reitinger J. - 2/2, Kudláček Z. - 1/3, Húska R. - 0/3, </w:t>
              <w:br/>
              <w:t xml:space="preserve">Novotný M. - 3/1, Ferenčík F. - 3/0, Trnka J. - 2/1, Jabůrek J. - 1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B</w:t>
              <w:br/>
              <w:t>Zubčice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0 : 9</w:t>
            </w:r>
            <w:r>
              <w:rPr/>
              <w:br/>
              <w:t>(6 : 27)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avel M. - 0/3, Vicek M. - 0/2, Rosol V. - 0/2, Hájek M. - 0/2, </w:t>
              <w:br/>
              <w:t xml:space="preserve">Hůlka J. - 3/0, Weber T. - 2/0, Mleziva P. - 2/0, Marek L. - 2/0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. Dvory A</w:t>
              <w:br/>
              <w:t>So Přídolí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22 : 32)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adrava J. - 2/1, Mašek R. - 2/1, Bonuš K. - 0/3, Bonuš P. - 0/4, </w:t>
              <w:br/>
              <w:t xml:space="preserve">Kamera J. ml. - 3/0, Pancer M. - 2/1, Blaženec D. - 2/2, Cipín J. - 2/1, </w:t>
            </w:r>
          </w:p>
        </w:tc>
      </w:tr>
      <w:tr>
        <w:trPr/>
        <w:tc>
          <w:tcPr>
            <w:tcW w:w="94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 kolo soutěž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B</w:t>
              <w:br/>
              <w:t>Start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3 : 30)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lečka J. - 2/0, Muška S. - 1/2, Blažek B. - 1/3, Tejml R. - 0/4, </w:t>
              <w:br/>
              <w:t xml:space="preserve">Karabec I. - 3/0, Rezek J. - 3/0, Hořejší R. - 2/1, Brom J. - 1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ST Velešín A</w:t>
              <w:br/>
              <w:t>So Borš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3 : 31)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romeček V. - 2/2, Vraspír R. - 1/3, Břicháček M. - 1/2, Peterka V. - 1/2, </w:t>
              <w:br/>
              <w:t xml:space="preserve">Ferenčík F. - 4/0, Novotný M. - 3/1, Trnka J. - 2/1, Huy G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řemže A</w:t>
              <w:br/>
              <w:t>Borovan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24 : 32)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udláček Z. - 2/2, Reitinger J. - 2/1, Opelka J. - 0/3, Húska R. - 0/3, </w:t>
              <w:br/>
              <w:t xml:space="preserve">Janda J. - 4/0, Matějka M. - 3/0, Turek F. - 1/2, Krzywda A. - 1/2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B</w:t>
              <w:br/>
              <w:t>So Přídolí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3 : 30)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icek M. - 2/2, Troup Z. - 2/2, Fousek P. - 1/2, Dobiáš Z. - 0/3, </w:t>
              <w:br/>
              <w:t xml:space="preserve">Cipín J. - 4/0, Blaženec D. - 3/1, Pancer M. - 1/2, Kamera J. ml. - 1/2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. Dvory A</w:t>
              <w:br/>
              <w:t>Zubčice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6 : 31)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adrava J. - 4/0, Bonuš P. - 2/2, Nestroj J. - 1/1, Bonuš K. - 1/1, Mašek R. - 1/3, </w:t>
              <w:br/>
              <w:t xml:space="preserve">Kubec M. - 2/2, Weber T. - 2/2, Šítal R. - 2/2, Jiráň J. - 1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B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968"/>
        <w:gridCol w:w="794"/>
        <w:gridCol w:w="221"/>
        <w:gridCol w:w="221"/>
        <w:gridCol w:w="88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Milevsko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: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host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: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:3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: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:3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PS Osek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:3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:3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rako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: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:2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o Ceh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:4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ísek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:3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:4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P Prachat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:3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l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:4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928"/>
        <w:gridCol w:w="635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89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 kolo soutěže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ísek A</w:t>
              <w:br/>
              <w:t>Elektrostav ST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5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ala J. - 3/0, Posekaný T. - 2/0, Pešl D. - 2/0, Havel V. - 2/0, </w:t>
              <w:br/>
              <w:t xml:space="preserve">Hrazdíra P. - 0/3, Kápl T. - 0/2, Kápl J. ml. - 0/2, Horký J. - 0/2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EPS Osek A</w:t>
              <w:br/>
              <w:t>So Strako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5 : 25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terka V. - 4/0, Hromádka M. - 4/0, Mrkvička P. - 1/3, Šaršok M. - 0/3, </w:t>
              <w:br/>
              <w:t xml:space="preserve">Jungvirt J. - 2/2, Jungvirt R. - 2/2, Hrach F. ml. - 1/3, Fleisig P. - 1/2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KP Prachatice A</w:t>
              <w:br/>
              <w:t>Třebohost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5 : 30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ána V. - 3/1, Předota K. - 2/2, Novák Z. - 1/3, Kačer J. - 0/3, </w:t>
              <w:br/>
              <w:t xml:space="preserve">Vokroj Z. - 4/0, Soukup M. ml. - 3/1, Slavík P. - 2/2, Šavrda K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C</w:t>
              <w:br/>
              <w:t>Blatná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6 : 32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rabec O. - 2/1, Soucha J. - 1/3, Svoboda D. - 1/3, Bauer J. ml. - 1/3, </w:t>
              <w:br/>
              <w:t xml:space="preserve">Schwarz M. - 4/0, Mls J. - 3/1, Kallmünzer L. - 2/2, Mls P. ml. - 1/2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Cehnice A</w:t>
              <w:br/>
              <w:t>Ková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0 : 23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lman L. - 4/0, Stanislav J. - 2/2, Čížek V. - 2/2, Kučera J. - 1/3, </w:t>
              <w:br/>
              <w:t xml:space="preserve">Vlk J. - 3/1, Špeta M. - 3/1, Špác J. - 1/3, Mošanský J. st. - 0/4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lyně A</w:t>
              <w:br/>
              <w:t>So Milevsko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21 : 32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ejs B. - 2/2, Hosnedl P. - 1/2, Šišková V. - 1/2, Chalupa R. - 0/3, </w:t>
              <w:br/>
              <w:t xml:space="preserve">Černý P. - 3/1, Švára P. - 3/0, Mácha L. st. - 2/1, Mácha L. ml. - 1/2, </w:t>
            </w:r>
          </w:p>
        </w:tc>
      </w:tr>
      <w:tr>
        <w:trPr/>
        <w:tc>
          <w:tcPr>
            <w:tcW w:w="89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 kolo soutěže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ísek A</w:t>
              <w:br/>
              <w:t>So Strako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2 : 31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ala J. - 2/1, Posekaný T. - 0/3, Pešl D. - 0/2, Havel V. - 0/3, </w:t>
              <w:br/>
              <w:t xml:space="preserve">Jungvirt J. - 3/0, Hrach F. ml. - 2/1, Fleisig P. - 2/0, Jungvirt R. - 2/1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EPS Osek A</w:t>
              <w:br/>
              <w:t>Elektrostav ST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30 : 7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terka V. - 3/0, Mrkvička P. - 2/1, Šaršok M. - 2/1, Hromádka M. - 2/0, </w:t>
              <w:br/>
              <w:t xml:space="preserve">Poklop K. - 2/0, Kápl T. - 0/3, Horký J. - 0/3, Hrazdíra P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KP Prachatice A</w:t>
              <w:br/>
              <w:t>Blatná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21 : 32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ána V. - 2/2, Kačer J. - 1/2, Předota K. - 1/2, Novák Z. - 0/3, </w:t>
              <w:br/>
              <w:t xml:space="preserve">Mls J. - 4/0, Schwarz M. - 3/0, Kallmünzer L. - 1/2, Mls P. ml. - 1/2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C</w:t>
              <w:br/>
              <w:t>Třebohost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3 : 21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oucha J. - 3/0, Brabec O. - 1/2, Svoboda D. - 1/2, Bauer J. ml. - 1/1, </w:t>
              <w:br/>
              <w:t xml:space="preserve">Slavík P. - 3/1, Kostner J. - 1/2, Soukup M. st. - 1/3, - 0/0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Cehnice A</w:t>
              <w:br/>
              <w:t>So Milevsko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4 : 33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lman L. - 4/0, Kučera J. - 1/3, Čížek V. - 1/3, Stanislav J. - 0/4, </w:t>
              <w:br/>
              <w:t xml:space="preserve">Mácha L. st. - 3/1, Černý P. - 3/1, Švára L. - 3/1, Švára P. - 1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lyně A</w:t>
              <w:br/>
              <w:t>Ková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19 : 31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ejs B. - 2/2, Hosnedl P. - 1/2, Chalupa R. - 1/3, Šišková V. - 1/2, </w:t>
              <w:br/>
              <w:t xml:space="preserve">Vlk J. - 4/0, Špeta M. - 4/0, Špác J. - 1/2, Mošanský J. st. - 0/3,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C"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48"/>
        <w:gridCol w:w="794"/>
        <w:gridCol w:w="221"/>
        <w:gridCol w:w="221"/>
        <w:gridCol w:w="88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Hlubok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: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lav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: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: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Lodhé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:2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. Včel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:3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: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: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Zli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:3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3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4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:3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:3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uchdol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4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928"/>
        <w:gridCol w:w="7601"/>
      </w:tblGrid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9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 kolo soutěže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Hluboká A</w:t>
              <w:br/>
              <w:t>Soběslav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0 : 22)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vrčina T. - 3/1, Dvořák M. - 3/0, Vojta F. - 2/1, Valenta M. - 1/2, </w:t>
              <w:br/>
              <w:t xml:space="preserve">Pražák A. - 3/0, Janovský D. - 1/3, Barták K. - 0/3, Pánek A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Zliv A</w:t>
              <w:br/>
              <w:t>Týn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1 : 20)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imek J. - 4/0, Duspiva M. - 2/2, Sýkora V. - 2/1, Štěpán P. - 1/2, </w:t>
              <w:br/>
              <w:t xml:space="preserve">Beneš J. - 3/1, Šíma V. - 2/1, Marcín A. - 0/4, Skalák J. st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B</w:t>
              <w:br/>
              <w:t>J.Hradec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8 : 30)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meník J. - 3/1, Maňhal J. ml. - 1/2, Mádr M. - 1/3, Maňhal J. st. - 1/3, </w:t>
              <w:br/>
              <w:t xml:space="preserve">Mrázek M. - 4/0, Stach M. - 3/1, Aljančič T. - 2/2, Kotraba P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Lodhéřov A</w:t>
              <w:br/>
              <w:t>Třeboň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2 : 16)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ečka P. - 3/0, Princ P. - 2/1, Pavouk J. - 2/1, Tomíček P. - 2/1, </w:t>
              <w:br/>
              <w:t xml:space="preserve">Lang V. - 3/0, Pašek F. - 0/3, Petrásek M. - 0/3, Novák J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B</w:t>
              <w:br/>
              <w:t>So Suchdol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8 : 13)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ouda V. - 3/0, Strouhal J. - 3/0, Losos R. - 2/1, Peterka O. - 2/1, </w:t>
              <w:br/>
              <w:t xml:space="preserve">Trsek J. - 2/1, Záruba P. - 0/3, Kohl V. - 0/3, Záruba J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B</w:t>
              <w:br/>
              <w:t>N. Včel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29 : 29)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ibl P. - 3/1, Rybák R. - 2/2, Kašpar F. - 1/3, Šoukal P. - 1/3, </w:t>
              <w:br/>
              <w:t xml:space="preserve">Šuhájek L. - 4/0, Kadlec R. - 3/1, Šuhájek M. - 2/2, Kadlec K. - 0/4, </w:t>
            </w:r>
          </w:p>
        </w:tc>
      </w:tr>
      <w:tr>
        <w:trPr/>
        <w:tc>
          <w:tcPr>
            <w:tcW w:w="99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 kolo soutěže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Hluboká A</w:t>
              <w:br/>
              <w:t>Týn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5)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lenta M. - 3/0, Vojta F. - 2/0, Švrčina T. - 2/0, Dvořák M. - 2/0, </w:t>
              <w:br/>
              <w:t xml:space="preserve">Marcín A. - 0/2, Šíma V. - 0/2, Beneš J. - 0/3, Skalák J. st. - 0/2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Zliv A</w:t>
              <w:br/>
              <w:t>Soběslav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0 : 29)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ýkora V. - 1/2, Ptáček P. - 1/2, Štěpán P. - 0/2, Duspiva M. - 0/2, </w:t>
              <w:br/>
              <w:t xml:space="preserve">Janovský D. - 3/0, Pražák A. - 2/0, Pánek A. - 2/1, Barták K. - 1/1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B</w:t>
              <w:br/>
              <w:t>Třeboň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2 : 16)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íšan O. - 4/0, Kameník J. - 3/0, Mádr M. - 1/0, Maňhal J. ml. - 1/2, Lukjanov V. - 0/2, </w:t>
              <w:br/>
              <w:t xml:space="preserve">Novák J. - 2/1, Pašek F. - 2/2, Petrásek M. - 0/3, Brezovský M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Lodhéřov A</w:t>
              <w:br/>
              <w:t>J.Hradec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8 : 27)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ečka P. - 3.5/1, Princ P. - 3.5/1, Pavouk J. - 2/2, Tomíček P. - 0/4, </w:t>
              <w:br/>
              <w:t xml:space="preserve">Korbel F. ml. - 3/1.5, Fryš F. - 2/2.5, Mrázek M. - 2/2, Aljančič T. - 1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B</w:t>
              <w:br/>
              <w:t>N. Včel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7 : 16)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osos R. - 2/0, Peterka V. - 2/0, Douda V. - 2/1, Strouhal J. - 1/1, </w:t>
              <w:br/>
              <w:t xml:space="preserve">Šuhájek L. - 1/2, Kadlec R. - 1/2, Šuhájek M. - 0/3, - 0/0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B</w:t>
              <w:br/>
              <w:t>So Suchdol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8 : 10)</w:t>
            </w:r>
          </w:p>
        </w:tc>
        <w:tc>
          <w:tcPr>
            <w:tcW w:w="76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oukal P. - 3/0, Amcha V. - 3/0, Leibl P. - 2/0, Kašpar F. - 1/1, </w:t>
              <w:br/>
              <w:t xml:space="preserve">Ranzenhofer R. - 1/1, Trsek J. - 0/3, Kohl V. - 0/3, Záruba P. - 0/2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ze ž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301"/>
        <w:gridCol w:w="794"/>
        <w:gridCol w:w="221"/>
        <w:gridCol w:w="234"/>
        <w:gridCol w:w="221"/>
        <w:gridCol w:w="888"/>
        <w:gridCol w:w="6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928"/>
        <w:gridCol w:w="5800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78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 kolo soutěže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chyně A</w:t>
              <w:br/>
              <w:t>Orel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7</w:t>
            </w:r>
            <w:r>
              <w:rPr/>
              <w:br/>
              <w:t>(15 : 22)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kolášková M. - 2/1.5, Mikolášková M. - 1/2.5, Frolíková I. - 0/3, </w:t>
              <w:br/>
              <w:t xml:space="preserve">Tenglová V. - 3.5/0, Tenglová J. - 2.5/1, Tenglová E. - 1/2, 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A</w:t>
              <w:br/>
              <w:t>Ková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8 : 5)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verová H. - 3.5/0, Truhlářová H. - 3/0, Lemberková M. - 2.5/1, </w:t>
              <w:br/>
              <w:t xml:space="preserve">Máchalová J. - 1/2.5, Kolorosová A. - 0/3.5, Růžičková L. - 0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2. Změna v adresáři a rozpisu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cs="Arial"/>
          <w:sz w:val="24"/>
        </w:rPr>
      </w:pPr>
      <w:r>
        <w:rPr>
          <w:rFonts w:cs="Arial"/>
          <w:sz w:val="24"/>
        </w:rPr>
        <w:t>Divize muži – Spartak MAS S.Ústí vedoucí nyní Luboš Říha - mobilní telefon 602 514 50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cs="Arial"/>
          <w:sz w:val="24"/>
        </w:rPr>
        <w:t>Divize muži – Jiskra Bechyně začátky domácích sobotních utkání 14,00 hodin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3. Evidenční seznamy: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kontrole placení Evidenčních poplatků bylo zjištěno, že chybí ES od těchto družstev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on J.Hradec: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lum u Třeboně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jdalena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vosedly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írná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čice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vá Bystř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on Písek: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rotice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rov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on Tábor řešen mimo Zpráv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čKSST žádá o nápravu do 10.12.2008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4. Dotace za mláde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Dotace za BTM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1417"/>
      </w:tblGrid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9.2008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rost + MŽ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4"/>
                <w:szCs w:val="24"/>
              </w:rPr>
              <w:t>5000,-K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/>
                <w:sz w:val="24"/>
                <w:szCs w:val="24"/>
              </w:rPr>
              <w:t>7.9.2008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Ž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0,-K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n/Vlt.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/>
                <w:sz w:val="24"/>
                <w:szCs w:val="24"/>
              </w:rPr>
              <w:t>21.9.2008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SŽ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0,-K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n/Vlt.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9.2008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rost + MŽ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4"/>
                <w:szCs w:val="24"/>
              </w:rPr>
              <w:t>5000,-K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10.2008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Ž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0,-K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.10.2008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Ž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4"/>
                <w:szCs w:val="24"/>
              </w:rPr>
              <w:t>2500,-Kč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5. Český pohár:</w:t>
      </w:r>
    </w:p>
    <w:p>
      <w:pPr>
        <w:pStyle w:val="Normal"/>
        <w:rPr>
          <w:rFonts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/>
          <w:b/>
          <w:bCs/>
          <w:sz w:val="24"/>
          <w:u w:val="single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Bechyně</w:t>
      </w:r>
    </w:p>
    <w:tbl>
      <w:tblPr>
        <w:tblW w:w="2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547"/>
        <w:gridCol w:w="1544"/>
      </w:tblGrid>
      <w:tr>
        <w:trPr/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547" w:type="dxa"/>
            <w:vMerge w:val="restart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.2.20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řídolí B</w:t>
            </w:r>
          </w:p>
        </w:tc>
        <w:tc>
          <w:tcPr>
            <w:tcW w:w="1547" w:type="dxa"/>
            <w:vMerge w:val="continue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.1.20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rel Č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547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dolí A</w:t>
            </w:r>
          </w:p>
        </w:tc>
        <w:tc>
          <w:tcPr>
            <w:tcW w:w="1547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.1.20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NTEPS Os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547" w:type="dxa"/>
            <w:vMerge w:val="restart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.2.20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dolí C</w:t>
            </w:r>
          </w:p>
        </w:tc>
        <w:tc>
          <w:tcPr>
            <w:tcW w:w="1547" w:type="dxa"/>
            <w:vMerge w:val="continue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Unicode MS" w:cs="Arial"/>
              </w:rPr>
              <w:t>24.1.20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kol Č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sz w:val="24"/>
          <w:szCs w:val="24"/>
        </w:rPr>
        <w:t>Do 1. stupně ČP se přihlásilo 7 družstev mužů a 2 družstva žen. Ženy postupují rovnou do 2. stupně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sz w:val="24"/>
          <w:szCs w:val="24"/>
        </w:rPr>
        <w:t>Dne 3.11.2008 bylo provedeno rozlosování 1. stupně ČP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čátky utkání 10,30 hodin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ehrávky nebo změny pořadatelství jsou povoleny bez souhlasu STK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mácí družstva 1.kolo: Přídolí B, INTEPS Osek a Přídolí C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Soupisky:</w:t>
        <w:tab/>
      </w:r>
      <w:r>
        <w:rPr>
          <w:sz w:val="24"/>
          <w:szCs w:val="24"/>
        </w:rPr>
        <w:t>Přídolí A - Kamera st., Vochozka, Strapek, Rychlík</w:t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řídolí B - Cipín, Blaženec, Kamera ml., Pancer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/>
          <w:sz w:val="24"/>
          <w:szCs w:val="24"/>
        </w:rPr>
        <w:tab/>
        <w:t>Přídolí C - Salon, Chromý, Beneš, Pešel Martin, Pešel Jiř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6. Pokuty: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23"/>
        <w:gridCol w:w="2003"/>
        <w:gridCol w:w="1110"/>
      </w:tblGrid>
      <w:tr>
        <w:trPr/>
        <w:tc>
          <w:tcPr>
            <w:tcW w:w="21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ezaslání zápisu: </w:t>
            </w:r>
          </w:p>
        </w:tc>
        <w:tc>
          <w:tcPr>
            <w:tcW w:w="9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KS „A“</w:t>
            </w:r>
          </w:p>
        </w:tc>
        <w:tc>
          <w:tcPr>
            <w:tcW w:w="20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ST Orel ČB „C“</w:t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- Kč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85" w:leader="none"/>
          <w:tab w:val="left" w:pos="567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platnost pokuty do 21.11.2008. Připomínáme povinnost zaslat ke kontrole doklad o úhradě pokuty (příp. jeho kopii) do 21.11.2008 na adresu Josef Masáček, Emy Destinové 27, 37012 Č.Budějovice, nebo e-mail </w:t>
      </w:r>
      <w:hyperlink r:id="rId2">
        <w:r>
          <w:rPr>
            <w:rStyle w:val="InternetLink"/>
            <w:rFonts w:cs="Arial"/>
            <w:sz w:val="24"/>
            <w:szCs w:val="24"/>
          </w:rPr>
          <w:t>masacek@elsatnet.cz</w:t>
        </w:r>
      </w:hyperlink>
      <w:r>
        <w:rPr>
          <w:rFonts w:cs="Arial"/>
          <w:sz w:val="24"/>
          <w:szCs w:val="24"/>
        </w:rPr>
        <w:t xml:space="preserve"> . Při nedodržení bude družstvu zastavena činnos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7. </w:t>
      </w:r>
      <w:r>
        <w:rPr>
          <w:b/>
          <w:sz w:val="24"/>
          <w:szCs w:val="24"/>
          <w:u w:val="single"/>
        </w:rPr>
        <w:t>Přílohy</w:t>
      </w:r>
      <w:r>
        <w:rPr>
          <w:rFonts w:cs="Arial"/>
          <w:b/>
          <w:bCs/>
          <w:sz w:val="24"/>
          <w:u w:val="single"/>
        </w:rPr>
        <w:t>:</w:t>
        <w:br/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ace mládež_08.XLS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zice turnaje pro hráče okresu 22.11.2008 na Orlu ČB</w:t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30810</wp:posOffset>
            </wp:positionV>
            <wp:extent cx="1800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Josef Masáček</w:t>
        <w:br/>
        <w:t xml:space="preserve"> </w:t>
        <w:tab/>
        <w:t>předseda ST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continuous"/>
      <w:pgSz w:w="11906" w:h="16838"/>
      <w:pgMar w:left="680" w:right="68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701" w:leader="none"/>
      </w:tabs>
      <w:jc w:val="center"/>
    </w:pPr>
    <w:rPr>
      <w:spacing w:val="4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sz w:val="22"/>
    </w:rPr>
  </w:style>
  <w:style w:type="paragraph" w:styleId="Zkladntext2">
    <w:name w:val="Základní text 2"/>
    <w:basedOn w:val="Normal"/>
    <w:qFormat/>
    <w:pPr/>
    <w:rPr>
      <w:rFonts w:cs="Arial"/>
      <w:sz w:val="24"/>
      <w:u w:val="single"/>
    </w:rPr>
  </w:style>
  <w:style w:type="paragraph" w:styleId="Zkladntext3">
    <w:name w:val="Základní text 3"/>
    <w:basedOn w:val="Normal"/>
    <w:qFormat/>
    <w:pPr/>
    <w:rPr>
      <w:rFonts w:cs="Arial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cek@elsatnet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00:00Z</dcterms:created>
  <dc:creator>Josef Masáček</dc:creator>
  <dc:description/>
  <cp:keywords/>
  <dc:language>en-US</dc:language>
  <cp:lastModifiedBy>Josef Masáček</cp:lastModifiedBy>
  <cp:lastPrinted>2008-10-23T10:39:00Z</cp:lastPrinted>
  <dcterms:modified xsi:type="dcterms:W3CDTF">2008-11-06T07:06:00Z</dcterms:modified>
  <cp:revision>108</cp:revision>
  <dc:subject/>
  <dc:title>Jihočeský oblastní svaz stolního tenisu</dc:title>
</cp:coreProperties>
</file>