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20.11.2008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9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vanish/>
          <w:sz w:val="22"/>
          <w:szCs w:val="22"/>
        </w:rPr>
      </w:pPr>
      <w:r>
        <w:rPr>
          <w:rFonts w:cs="Arial"/>
          <w:b/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848"/>
        <w:gridCol w:w="794"/>
        <w:gridCol w:w="221"/>
        <w:gridCol w:w="221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2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63:3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4:3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2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4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: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: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4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: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:5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1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:5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:5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: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5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:6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928"/>
        <w:gridCol w:w="6700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1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B</w:t>
              <w:br/>
              <w:t>So Přídol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3 : 35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jer Z. - 4.5/0, Čondl J. - 2.5/2, Votava Š. - 2/2, Kápl J. st. - 0/4, </w:t>
              <w:br/>
              <w:t xml:space="preserve">Rychlík J. - 3/1.5, Vochozka R. - 2/2.5, Strapek J. - 2/2, Kamera J. st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Zubč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6 : 34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lexa J. - 3/1.5, Kupilík O. - 2/2, Pučégl P. - 2/2, Soldát T. - 1/3.5, </w:t>
              <w:br/>
              <w:t xml:space="preserve">Kmoch Z. - 4.5/0, Marek L. - 2.5/2, Břicháček D. - 1/3, Zikeš D. - 1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Třeboň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18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aněk P. - 4/0, Fiala O. - 3/0, Korbel J. - 2/1, Havránek L. - 0/3, </w:t>
              <w:br/>
              <w:t xml:space="preserve">Jareš O. - 2/1, Lang V. - 1/3, Werner Z. - 1/2, Schams M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J.Hradec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0 : 20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álka J. - 3/1, Hečko M. - 3/0, Škopek S. - 2/1, Bošanský L. - 1/2, </w:t>
              <w:br/>
              <w:t xml:space="preserve">Korbel F. st. - 2/1, Totzauer L. - 1/2, Korbel A. - 1/3, Korbel F. ml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A</w:t>
              <w:br/>
              <w:t>S.Úst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0 : 19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vid J. - 3/0, Dunovský L. - 3/0, Hach M. - 3/0, David J. - 0/2, </w:t>
              <w:br/>
              <w:t xml:space="preserve">Nohejl J. - 1/2, Bednář Z. - 1/2, Rybák R. - 0/3, Říha L. - 0/2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B</w:t>
              <w:br/>
              <w:t>Pojbuk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0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lašková D. - 3/0, Mistr M. - 3/0, Šimek M. - 2/0, Bauer J. ml. - 1/2, </w:t>
              <w:br/>
              <w:t xml:space="preserve">Černý J. - 1/2, Jindra M. - 1/2, Opolzer P. st. - 0/3, Lambert Z. - 0/2, </w:t>
            </w:r>
          </w:p>
        </w:tc>
      </w:tr>
      <w:tr>
        <w:trPr/>
        <w:tc>
          <w:tcPr>
            <w:tcW w:w="91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 kolo soutěže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lektrostav ST B</w:t>
              <w:br/>
              <w:t>Zubč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3 : 28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jer Z. - 3/0, Matěna L. - 0/3, Kápl J. st. - 0/3, Votava Š. - 0/3, </w:t>
              <w:br/>
              <w:t xml:space="preserve">Kmoch Z. - 3/0, Zikeš D. - 2/1, Sláma L. - 2/1, Břicháček D. - 2/1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So Přídol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8 : 30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lexa J. - 2/1, Kupilík O. - 2/1, Pučégl P. - 0/3, Soldát T. - 0/4, </w:t>
              <w:br/>
              <w:t xml:space="preserve">Rychlík J. - 3/0, Vochozka R. - 3/0, Kamera J. st. - 2/2, Strapek J. - 1/2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J.Hradec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0 : 18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aněk P. - 3/0, Klečka J. - 2/1, Fiala O. - 2/1, Korbel J. - 2/1, </w:t>
              <w:br/>
              <w:t xml:space="preserve">Korbel F. st. - 1/2, Havel V. ml. - 1/2, Totzauer L. - 1/2, Fryš F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Třeboň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2 : 27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álka J. - 3/1, Bošanský L. - 2/2, Hečko M. - 2/2, Škopek S. - 1/2, </w:t>
              <w:br/>
              <w:t xml:space="preserve">Jareš O. - 3/1, Lhotský O. - 3/1, Werner Z. - 1/3, Lang V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dňany A</w:t>
              <w:br/>
              <w:t>Pojbuk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1 : 22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unovský L. - 3/0, Hach M. - 3/1, David J. - 2/2, David J. - 1/2, </w:t>
              <w:br/>
              <w:t xml:space="preserve">Kamiš M. - 2/1, Lambert Z. - 2/2, Opolzer P. st. - 1/3, Jindra M. - 0/3, 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B</w:t>
              <w:br/>
              <w:t>S.Úst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28 : 21)</w:t>
            </w:r>
          </w:p>
        </w:tc>
        <w:tc>
          <w:tcPr>
            <w:tcW w:w="67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ouška M. - 4/0, Gruber J. - 3/1, Buchlovský P. - 1/2, Vejvoda J. - 1/2, </w:t>
              <w:br/>
              <w:t xml:space="preserve">Říha L. - 3/1, Nohejl J. - 2/2, Rybák R. - 0/3, Bednář Z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88"/>
        <w:gridCol w:w="794"/>
        <w:gridCol w:w="221"/>
        <w:gridCol w:w="221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:2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: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: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v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:3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: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:4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:5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2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5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Vele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: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6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3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6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6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928"/>
        <w:gridCol w:w="8257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10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So Vodňan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0 : 9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cha J. - 3/0, Kučera K. - 2/0, Bezpalec M. st. - 2/1, Procházka P. - 2/1, </w:t>
              <w:br/>
              <w:t xml:space="preserve">Turek V. - 2/1, Brabec O. - 0/3, Dvořák A. - 0/2, Bílý M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B</w:t>
              <w:br/>
              <w:t>Prachatice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4 : 29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ubý J. - 1/2, Bruckmüller J. - 0/2, Founě J. - 0/2, </w:t>
              <w:br/>
              <w:t xml:space="preserve">Bouška M. - 2/0, Blaško I. - 2/0, Kaiml P. - 1/1, Gruber J. - 1/0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Blat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7 : 27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ápravník J. - 1/1, Kučera M. - 0/3, Hůda Z. - 0/3, Staněk M. - 0/3, </w:t>
              <w:br/>
              <w:t xml:space="preserve">Černý J. - 3/0, Fleissig J. - 3/0, Trefný J. - 2/0, Ounický P. - 2/1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B</w:t>
              <w:br/>
              <w:t>Protiv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20 : 32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vašnovský P. - 2/1, Šilhavý P. - 1/2, Vrzal P. - 0/3, Kahuda S. - 0/3, </w:t>
              <w:br/>
              <w:t xml:space="preserve">Mareš Z. - 3/0, Färber F. - 2/1, Šimoník P. - 2/1, Dubský L. - 2/1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Č.Velenice A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9 : 34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ruc L. - 4/0, Kopecký P. - 3/1, Janda K. - 2/2, Cepák M. - 0/4, </w:t>
              <w:br/>
              <w:t xml:space="preserve">Procházka P. - 3/1, Horka J. - 2/2, Peterka V. - 1/3, Lachout J. - 1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A</w:t>
              <w:br/>
              <w:t>Pojbuk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6 : 32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stný T. - 3/1, Schwarz M. - 1/2, Zejda P. - 1/2, Šimek P. ml. - 0/4, </w:t>
              <w:br/>
              <w:t xml:space="preserve">Kamiš M. - 3/1, Lambert Z. - 3/1, Novák M. - 2/1, Ivan E. - 1/2, </w:t>
            </w:r>
          </w:p>
        </w:tc>
      </w:tr>
      <w:tr>
        <w:trPr/>
        <w:tc>
          <w:tcPr>
            <w:tcW w:w="106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Prachatice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5 : 22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cha J. - 3/1, Procházka P. - 2/2, Kučera K. - 2/0, Bezpalec M. st. - 2/1, Skalák J. st. - 0/2, </w:t>
              <w:br/>
              <w:t xml:space="preserve">Kaiml P. - 4/0, Gruber J. - 1/2, Buchlovský P. - 1/3, Vejvoda J. - 0/4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edagog ČB B</w:t>
              <w:br/>
              <w:t>So Vodňan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3 : 29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rubý J. - 4/0, Farník J. - 2/2, Bruckmüller J. - 2/2, Founě J. - 1/3, </w:t>
              <w:br/>
              <w:t xml:space="preserve">Turek V. - 3/1, Brabec O. - 2/2, Brabec O. - 2/2, Weber V. - 0/4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Protiv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3 : 29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ápravník J. - 3/0, Staněk M. - 0/3, Troup M. - 0/3, Hůda Z. - 0/3, </w:t>
              <w:br/>
              <w:t xml:space="preserve">Šimoník P. - 3/0, Färber F. - 2/1, Dubský L. - 2/1, Mareš Z. - 2/1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B</w:t>
              <w:br/>
              <w:t>Blat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1 : 32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vašnovský P. - 3/1, Vrzal P. - 1/2, Tengl T. - 1/2, Šilhavý P. - 0/4, </w:t>
              <w:br/>
              <w:t xml:space="preserve">Černý J. - 4/0, Fleissig J. - 3/1, Trefný J. - 1/2, Ounický P. - 1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Č.Velenice A</w:t>
              <w:br/>
              <w:t>Pojbuk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4 : 32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da K. - 2/1, Cepák M. - 1/2, Kopecký P. - 0/3, Kuruc L. - 0/3, </w:t>
              <w:br/>
              <w:t xml:space="preserve">Kamiš M. - 3/0, Lambert Z. - 3/0, Novák M. - 2/1, Peterka O. - 1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A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3 : 17)</w:t>
            </w:r>
          </w:p>
        </w:tc>
        <w:tc>
          <w:tcPr>
            <w:tcW w:w="8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warz M. - 4/0, Mastný T. - 3/0, Šimek P. ml. - 2/1, Zejda P. - 0/3, </w:t>
              <w:br/>
              <w:t xml:space="preserve">Lachout J. - 2/2, Procházka P. - 1/2, Horka J. - 1/2, Peterka V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62"/>
        <w:gridCol w:w="794"/>
        <w:gridCol w:w="221"/>
        <w:gridCol w:w="221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3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:4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:4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: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: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:3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:4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5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5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řemž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:5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:5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928"/>
        <w:gridCol w:w="7478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8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So Křemž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8 : 19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rák V. - 3/0, Troup Z. - 3/0, Dobiáš Z. - 2/1, Fousek P. - 1/2, </w:t>
              <w:br/>
              <w:t xml:space="preserve">Húska R. - 2/1, Reitinger J. - 1/2, Opelka J. - 0/3, Kudláček Z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. Dvory A</w:t>
              <w:br/>
              <w:t>OST Veleš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3 : 13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drava J. - 3/0, Kališ M. - 2/1, Mašek R. - 2/1, Bonuš P. - 2/1, </w:t>
              <w:br/>
              <w:t xml:space="preserve">Chromeček V. - 2/1, Peterka V. - 1/2, Vraspír R. - 0/3, Břicháček M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Soko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5 : 31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nka J. - 3.5/1, Ferenčík F. - 2.5/2, Novotný M. - 2/2, Jabůrek J. - 1/3, </w:t>
              <w:br/>
              <w:t xml:space="preserve">Klečka J. - 4/0.5, Muška S. - 2/2.5, Blažek B. - 2/2, Tejml R. - 0/4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B</w:t>
              <w:br/>
              <w:t>Start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2 : 33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ipín J. - 3/1, Blaženec D. - 2/2.5, Kamera J. ml. - 2/2, Pancer M. - 1/3.5, </w:t>
              <w:br/>
              <w:t xml:space="preserve">Brom J. - 4.5/0, Rezek J. - 3.5/1, Karabec I. - 1/3, Hořejší R. - 0/4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B</w:t>
              <w:br/>
              <w:t>Pedagog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31 : 14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ůlka J. - 3/0, Marek L. - 3/0, Mleziva P. - 2/1, Weber T. - 1/1, </w:t>
              <w:br/>
              <w:t xml:space="preserve">Chmel P. - 1/2, Smolík P. - 1/2, Podpěra J. - 0/2, Římal J. - 0/3, </w:t>
            </w:r>
          </w:p>
        </w:tc>
      </w:tr>
      <w:tr>
        <w:trPr/>
        <w:tc>
          <w:tcPr>
            <w:tcW w:w="98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OST Veleš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3 : 30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oup Z. - 3.5/1, Horák V. - 2.5/2, Dobiáš Z. - 2/2, Fousek P. - 1/3, </w:t>
              <w:br/>
              <w:t xml:space="preserve">Chromeček V. - 4/0.5, Břicháček M. - 2/2.5, Peterka V. - 1/3, Vraspír R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. Dvory A</w:t>
              <w:br/>
              <w:t>So Křemž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2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liš M. - 3/0, Hadrava J. - 3/0, Mašek R. - 2/0, Bonuš P. - 2/0, </w:t>
              <w:br/>
              <w:t xml:space="preserve">Opelka J. - 0/3, Húska R. - 0/2, Kudláček Z. - 0/2, Reitinger J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Orel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30 : 34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bůrek J. - 2/2, Trnka J. - 2/2, Novotný M. - 1/2, Ferenčík F. - 1/3, </w:t>
              <w:br/>
              <w:t xml:space="preserve">Janouš I. st. - 4/0, Tenglová V. - 2/2, Zeman T. - 2/2, Vrzal P. - 1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B</w:t>
              <w:br/>
              <w:t>Pedagog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5 : 36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laženec D. - 3/1, Pancer M. - 2/2, Kamera J. ml. - 2/2, Salon J. - 0/2, Cipín J. - 0/2, </w:t>
              <w:br/>
              <w:t xml:space="preserve">Lojka D. - 4/0, Římal J. - 2/2, Bruckmüller J. - 2/2, Smolík P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B</w:t>
              <w:br/>
              <w:t>Start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5 : 37)</w:t>
            </w:r>
          </w:p>
        </w:tc>
        <w:tc>
          <w:tcPr>
            <w:tcW w:w="74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rek L. - 4/0, Hůlka J. - 2/2, Kubec M. - 0/3, Weber T. - 0/4, </w:t>
              <w:br/>
              <w:t xml:space="preserve">Hořejší R. - 3/1, Rezek J. - 3/1, Karabec I. - 2/2, Brom J. - 1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slané zápisy – Calofrig Borovany, viz pokut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968"/>
        <w:gridCol w:w="794"/>
        <w:gridCol w:w="221"/>
        <w:gridCol w:w="221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: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: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9:4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:3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4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2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: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: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PS O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4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:5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5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:6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P Pracha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5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928"/>
        <w:gridCol w:w="750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100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So Vodňany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5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lman L. - 3/0, Stanislav J. - 3/0, Kučera J. - 2/1, Čížek V. - 2/1, </w:t>
              <w:br/>
              <w:t xml:space="preserve">Bauer J. ml. - 2/1, Brabec O. - 0/3, Svoboda D. - 0/3, Soucha J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lyně A</w:t>
              <w:br/>
              <w:t>SKP Pracha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1 : 23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snedl P. - 4/0, Chalupa R. - 2/2, Korejs B. - 2/2, Šišková V. - 1/3, </w:t>
              <w:br/>
              <w:t xml:space="preserve">Předota K. - 3/1, Šána V. - 2/2, Novák Z. - 1/3, Kačer J. - 1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INTEPS O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0 : 17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llmünzer L. - 4/0, Schwarz M. - 3/1, Mls J. - 2/1, Mls P. ml. - 1/2, </w:t>
              <w:br/>
              <w:t xml:space="preserve">Peterka V. - 2/2, Hromádka M. - 2/2, Šaršok M. - 0/3, Mrkvička P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hostice A</w:t>
              <w:br/>
              <w:t>So Pí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29 : 25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kup M. ml. - 4/0, Vokroj Z. - 3/1, Kostner J. - 1/1, Slavík P. - 1/3, Šavrda K. - 1/1, </w:t>
              <w:br/>
              <w:t xml:space="preserve">Červený J. - 2/2, Fiala J. - 2/2, Kozma V. - 1/3, Posekaný T. - 1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Elektrostav ST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1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r Z. - 3/0, Švára P. - 2/0, Mácha L. st. - 2/0, Černý P. - 2/0, </w:t>
              <w:br/>
              <w:t xml:space="preserve">Kápl T. - 0/2, Kápl J. ml. - 0/2, Horký J. - 0/3, Hrazdíra P. - 0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So Strako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13 : 28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peta M. - 1/1, Špác J. - 0/2, Horká R. - 0/3, Vlk J. - 0/2, Koloros V. - 0/1, </w:t>
              <w:br/>
              <w:t xml:space="preserve">Jungvirt R. - 3/0, Hrach F. ml. - 3/0, Jungvirt J. - 2/0, Fleisig P. - 1/1, </w:t>
            </w:r>
          </w:p>
        </w:tc>
      </w:tr>
      <w:tr>
        <w:trPr/>
        <w:tc>
          <w:tcPr>
            <w:tcW w:w="100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SKP Pracha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7 : 12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Čížek V. - 3/0, Holman L. - 3/0, Stanislav J. - 2/0, Kučera J. - 1/1, </w:t>
              <w:br/>
              <w:t xml:space="preserve">Šána V. - 1/2, Novák Z. - 0/3, Předota K. - 0/2, Kačer J. - 0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lyně A</w:t>
              <w:br/>
              <w:t>So Vodňany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4 : 29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ejs B. - 4/0, Chalupa R. - 1/2, Šišková V. - 0/3, Hosnedl P. - 0/4, </w:t>
              <w:br/>
              <w:t xml:space="preserve">Svoboda D. - 3/1, Bauer J. ml. - 3/1, Bílý M. - 2/1, Soucha J. - 1/2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So Pí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3 : 32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chwarz M. - 3/1, Mls J. - 3/1, Mls P. ml. - 2/2, Vavřinec M. - 1/3, </w:t>
              <w:br/>
              <w:t xml:space="preserve">Brázda D. - 3/1, Fiala J. - 3/1, Červený J. - 1/3, Posekaný T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hostice A</w:t>
              <w:br/>
              <w:t>INTEPS O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2 : 28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kup M. ml. - 3/1, Vokroj Z. - 3/1, Slavík P. - 2/2, Šavrda K. - 1/3, </w:t>
              <w:br/>
              <w:t xml:space="preserve">Peterka V. - 3/1, Hromádka M. - 3/1, Mrkvička P. - 1/3, Šaršok M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So Strako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20 : 31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ácha L. st. - 2/1, Švára L. - 1/2, Švára P. - 1/3, Černý P. - 0/3, </w:t>
              <w:br/>
              <w:t xml:space="preserve">Jungvirt J. - 3/0, Fix M. - 2/1, Jungvirt R. - 2/2, Hrach F. ml. - 2/1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Elektrostav ST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4)</w: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lk J. - 3/0, Barda M. ml. - 3/0, Špeta M. - 2/0, Špác J. - 1/1, </w:t>
              <w:br/>
              <w:t xml:space="preserve">Horký J. - 1/2, Kápl T. - 0/2, Kápl J. ml. - 0/2, Hrazdíra P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48"/>
        <w:gridCol w:w="794"/>
        <w:gridCol w:w="221"/>
        <w:gridCol w:w="221"/>
        <w:gridCol w:w="88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Hlubok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3: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2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:3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:2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8: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:3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:4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2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:3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2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:5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6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:4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Zli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:5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4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5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5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uchdol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:6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928"/>
        <w:gridCol w:w="7389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So Lodhé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4 : 30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osos R. - 1/2, Peterka V. - 1/2, Peterka O. - 0/2, Douda V. - 0/3, </w:t>
              <w:br/>
              <w:t xml:space="preserve">Bečka P. - 4/0, Princ P. - 4/0, Pavouk J. - 1/2, - 0/0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B</w:t>
              <w:br/>
              <w:t>So Stude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3 : 23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ybák R. - 4/0, Leibl P. - 2/1, Šoukal P. - 2/1, Kašpar F. - 1/2, </w:t>
              <w:br/>
              <w:t xml:space="preserve">Lukjanov V. - 2/1, Kameník J. - 1/3, Maňhal J. ml. - 1/2, Mádr M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So Zli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5 : 28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rásek M. - 4/0, Pašek F. - 3/1, Novák J. - 1/3, Vlček J. - 1/3, </w:t>
              <w:br/>
              <w:t xml:space="preserve">Sýkora V. - 3/1, Duspiva M. - 2/2, Šimek J. - 1/3, Ptáček P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B</w:t>
              <w:br/>
              <w:t>So Hlubok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0 : 32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Fryš F. - 2/1, Mrázek M. - 2/2, Školaudy V. - 1/2, Aljančič T. - 0/4, </w:t>
              <w:br/>
              <w:t xml:space="preserve">Valenta M. - 3/0, Švrčina T. - 3/0, Dvořák M. - 2/2, Vojta F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. Včelnice A</w:t>
              <w:br/>
              <w:t>Soběslav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4 : 35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uhájek L. - 3/1, Kadlec R. - 2/2, Šuhájek M. - 1/3, Šuhájek F. - 0/3, </w:t>
              <w:br/>
              <w:t xml:space="preserve">Pražák A. - 4/0, Janovský D. - 3/1, Pánek A. - 2/2, Barták K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uchdol A</w:t>
              <w:br/>
              <w:t>Týn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19 : 34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sek J. - 1/2, Ranzenhofer R. - 1/2, Kohl V. - 1/2, Záruba P. - 1/3, </w:t>
              <w:br/>
              <w:t xml:space="preserve">Beneš J. - 4/0, Marcín A. - 2/1, Šíma V. - 2/1, Skalák J. st. - 1/2, </w:t>
            </w:r>
          </w:p>
        </w:tc>
      </w:tr>
      <w:tr>
        <w:trPr/>
        <w:tc>
          <w:tcPr>
            <w:tcW w:w="97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So Stude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2 : 14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rouhal J. - 3/0, Peterka O. - 3/0, Losos R. - 2/1, Douda V. - 1/2, </w:t>
              <w:br/>
              <w:t xml:space="preserve">Maňhal J. ml. - 2/1, Kameník J. - 1/2, Lukjanov V. - 0/3, Maňhal J. st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B</w:t>
              <w:br/>
              <w:t>So Lodhé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8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ybák R. - 3/0, Leibl P. - 2/1, Kašpar F. - 2/1, Šoukal P. - 2/1, </w:t>
              <w:br/>
              <w:t xml:space="preserve">Bečka P. - 3/0, Princ P. - 0/3, Laštovka F. - 0/3, Pavouk J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So Hlubok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5 : 29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ašek F. - 2/1, Petrásek M. - 1/2, Novák J. - 0/3, Olejníček P. - 0/3, </w:t>
              <w:br/>
              <w:t xml:space="preserve">Vojta F. - 3/0, Švrčina T. - 3/0, Valenta M. - 2/1, Dvořák M. - 1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B</w:t>
              <w:br/>
              <w:t>So Zli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8 : 18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F. ml. - 4/0, Aljančič T. - 2/1, Stach M. - 2/0, Školaudy V. - 1/2, Fryš F. - 1/0, </w:t>
              <w:br/>
              <w:t xml:space="preserve">Šimek J. - 2/1, Ptáček P. - 1/2, Štěpán P. - 0/3, Duspiva M. - 0/4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. Včelnice A</w:t>
              <w:br/>
              <w:t>Týn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21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uhájek L. - 4/0, Kadlec R. - 3/0, Šuhájek M. - 2/1, Šuhájek F. - 0/3, </w:t>
              <w:br/>
              <w:t xml:space="preserve">Beneš J. - 2/2, Marcín A. - 1/2, Šíma V. - 1/2, Skalák J. st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uchdol A</w:t>
              <w:br/>
              <w:t>Soběslav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0 : 9</w:t>
            </w:r>
            <w:r>
              <w:rPr/>
              <w:br/>
              <w:t>(7 : 27)</w:t>
            </w:r>
          </w:p>
        </w:tc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sek J. - 0/2, Záruba P. - 0/2, Kohl V. - 0/3, Záruba J. - 0/2, </w:t>
              <w:br/>
              <w:t xml:space="preserve">Pražák A. - 3/0, Pánek A. - 2/0, Vondruška F. - 2/0, Barták K. - 2/0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01"/>
        <w:gridCol w:w="794"/>
        <w:gridCol w:w="221"/>
        <w:gridCol w:w="234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: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: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:2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8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9"/>
        <w:gridCol w:w="928"/>
        <w:gridCol w:w="5800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78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kolo soutěže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9 : 29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kaláková D. - 1/2.5, Moravcová Z. - 0/3, Moravcová L. - 0/3.5, </w:t>
              <w:br/>
              <w:t xml:space="preserve">Vaverová H. - 3.5/0, Truhlářová H. - 3/0, Lemberková M. - 2.5/1, </w:t>
            </w:r>
          </w:p>
        </w:tc>
      </w:tr>
      <w:tr>
        <w:trPr/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Bech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5 : 29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ůžičková L. - 0.5/3, Kolorosová A. - 0.5/3, Kolorosová B. - 0/3, </w:t>
              <w:br/>
              <w:t xml:space="preserve">Mikolášková M. - 3/0.5, Mikolášková M. - 3/0.5, Frolíková I. - 3/0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2. VCJČ a BTM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</w:rPr>
        <w:t>V neděli 7.12.2008 se uskuteční v herně stolního tenisu na Zimním stadionu v Táboře 4. BT MŽ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ihlášky prosím zasílejte na adresu: Jaroslava Lachoutová, Smolínova 1173/20, 390 02 Tábor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o na tel.: 381 254 433, mobil: 723 661 90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vanish/>
          <w:sz w:val="24"/>
          <w:szCs w:val="16"/>
        </w:rPr>
        <w:t>ářčáář</w:t>
      </w:r>
      <w:r>
        <w:rPr>
          <w:rFonts w:cs="Arial"/>
          <w:sz w:val="24"/>
        </w:rPr>
        <w:t>Časový pořad pro oba turnaje:</w:t>
        <w:br/>
        <w:t>8,00 - 8,30 prezentace</w:t>
        <w:br/>
        <w:t>8,30 - 9,00 losování</w:t>
        <w:br/>
        <w:t>9,00 zahájení soutěží</w:t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zice posílám v příloz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6. Pokuty:</w:t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tbl>
      <w:tblPr>
        <w:tblW w:w="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23"/>
        <w:gridCol w:w="2124"/>
        <w:gridCol w:w="1110"/>
      </w:tblGrid>
      <w:tr>
        <w:trPr/>
        <w:tc>
          <w:tcPr>
            <w:tcW w:w="211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zaslání zápisu: </w:t>
            </w:r>
          </w:p>
        </w:tc>
        <w:tc>
          <w:tcPr>
            <w:tcW w:w="92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KS „A“</w:t>
            </w:r>
          </w:p>
        </w:tc>
        <w:tc>
          <w:tcPr>
            <w:tcW w:w="212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lofrig Borovany</w:t>
            </w:r>
          </w:p>
        </w:tc>
        <w:tc>
          <w:tcPr>
            <w:tcW w:w="11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  <w:tab w:val="left" w:pos="567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,- Kč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985" w:leader="none"/>
          <w:tab w:val="left" w:pos="567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Splatnost pokuty do 5.12.2008. Připomínáme povinnost zaslat ke kontrole doklad o úhradě pokuty (příp. jeho kopii) do 5.12.2008 na adresu Josef Masáček, Emy Destinové 27, 37012 Č.Budějovice, nebo e-mail </w:t>
      </w:r>
      <w:hyperlink r:id="rId2">
        <w:r>
          <w:rPr>
            <w:rStyle w:val="InternetLink"/>
            <w:rFonts w:cs="Arial"/>
            <w:sz w:val="24"/>
            <w:szCs w:val="24"/>
          </w:rPr>
          <w:t>masacek@elsatnet.cz</w:t>
        </w:r>
      </w:hyperlink>
      <w:r>
        <w:rPr>
          <w:rFonts w:cs="Arial"/>
          <w:sz w:val="24"/>
          <w:szCs w:val="24"/>
        </w:rPr>
        <w:t xml:space="preserve"> . Při nedodržení bude družstvu zastavena činnos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 xml:space="preserve">7. </w:t>
      </w:r>
      <w:r>
        <w:rPr>
          <w:b/>
          <w:sz w:val="24"/>
          <w:szCs w:val="24"/>
          <w:u w:val="single"/>
        </w:rPr>
        <w:t>Přílohy</w:t>
      </w:r>
      <w:r>
        <w:rPr>
          <w:rFonts w:cs="Arial"/>
          <w:b/>
          <w:bCs/>
          <w:sz w:val="24"/>
          <w:u w:val="single"/>
        </w:rPr>
        <w:t>:</w:t>
        <w:br/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TM ml zaci.pdf</w:t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continuous"/>
      <w:pgSz w:w="11906" w:h="16838"/>
      <w:pgMar w:left="680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cek@elsatnet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0:00Z</dcterms:created>
  <dc:creator>Josef Masáček</dc:creator>
  <dc:description/>
  <cp:keywords/>
  <dc:language>en-US</dc:language>
  <cp:lastModifiedBy>Josef Masáček</cp:lastModifiedBy>
  <cp:lastPrinted>2008-10-23T10:39:00Z</cp:lastPrinted>
  <dcterms:modified xsi:type="dcterms:W3CDTF">2008-11-20T12:10:00Z</dcterms:modified>
  <cp:revision>110</cp:revision>
  <dc:subject/>
  <dc:title>Jihočeský oblastní svaz stolního tenisu</dc:title>
</cp:coreProperties>
</file>