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ČAST –  Okresní svaz stolního tenisu Hradec Králové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Hradec Králové,8.června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právy STK č. 9 – 2009/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1.Okresní žebříčky jednotlivců dospělých 2009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proti klasifikačnímu listu zveřejněném ve zprávách STK č.8- 2009/2010 jsou odečteny bonifikace za umístění v okresním přeboru jednotlivců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1.1. M u ž i  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1.   </w:t>
      </w:r>
      <w:r>
        <w:rPr>
          <w:rFonts w:cs="Courier New" w:ascii="Courier New" w:hAnsi="Courier New"/>
          <w:sz w:val="22"/>
          <w:szCs w:val="22"/>
        </w:rPr>
        <w:t>Kanta František                 982,7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 Hrnčiřík Jan     , oba DTJ HK   931,04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N.  Sitak Andryi (CSP)              814,25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3.   Šlapák Miloš                    690,0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4.   Lebeda Michal ml.               430,54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5.   Novotný Petr , vše Sokol HK 2   420,31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6.   Bittner Michal    DTJ HK        373,23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7.   Pozník David                    137,05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8.   Tuček Tomáš                     121,03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9.   Jakubec Jan  , vše Sokol HK 2   117,2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0.  Slavík Libor  Sok.Třebechovice   96,46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1.  Šumpík Viktor   Slavia HK        95,46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2.  Koblížek Martin                  89,72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3.  Hrunka Jakub  oba Sokol HK 2     84,55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4.  Slavík Jan  Sok.Třebechovice     81,49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5.  Lamr Martin  Slavia HK           76,67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6.  Čepelka Jan   Sokol HK 2         75,33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7N. Merkl Jiří   Slavia HK           73,09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8N. Brož Petr   Sokol HK 2           63,66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19.  Lučan Martin    DTJ HK           62,80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0.  Rákosník Josef  Sokol HK 2       57,1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1.-25.                           56,13 – 49,34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udlín Michal Sok.Chlumec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off Miroslav ml.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rázek Jiří Sok.Chlume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Obrdlík Štěpán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leskač Jan  Sokol HK 2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6.-30.                           46,55 – 39,9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ibor Pavel  KPST HK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Kycelt Pavel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Ornst Jan  oba Sok.Chlumec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aclík Jiří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auer Jan  oba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.-35.                           39,29 – 37,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off Lukáš   DTJ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ardubej Eduard Sok.Třebechov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ubíček Pavel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Souček Martin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ávorka Luboš oba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N. Pozník Luděk  sokol HK 2             37,4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.-40.                            37,09 – 32,0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rízel Rad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alý Tomáš  oba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usek Ada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Šanc Přemysl oba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ízek Martin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1.-50.                            31,53 – 23,18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Jurička Stanislav Sok.Chlum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ollár Štěpán  Salamandr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ates Michal   DTJ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rázek Vladimír  Sok.Chlume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auliš František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ák Roman  Sok.Třebechov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Pospíšil Pavel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ákosník Vladimír  oba KPST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rojan Luděk  Sok.Třebechov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avřel Josef  Slavia HK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50N. Pilný Jiří  Sok.Chlumec         25,20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1.-60.                              22,75 – 18,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ampl Michal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olman Ivo   DTJ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osinka Josef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rálíček Pavel  Sok.Chlume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Ludvík Ivan   KPST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álek Daniel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usek Vít 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Šilhanová Martina  DTJ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Šmíd Ondřej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Vlášek Vladimír  oba J.N.Bydžov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N. Šlechta Roman   Sokol HK2     18,8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.-70.                            18,58 – 15,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anus René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Havlín Ja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Jeřábek Jan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ycelt Josef  vše Sok.Chlum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areš Zdeněk  Salamandr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eregrin Jaroslav  Sokol HK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cs-CZ"/>
        </w:rPr>
        <w:t>íše</w:t>
      </w:r>
      <w:r>
        <w:rPr>
          <w:rFonts w:cs="Courier New" w:ascii="Courier New" w:hAnsi="Courier New"/>
          <w:sz w:val="22"/>
          <w:szCs w:val="22"/>
        </w:rPr>
        <w:t xml:space="preserve"> Pavel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křivan Jaroslav  Sok.Chlum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idra Milan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ykysalý Miroslav  Sok.Stěžery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70N. Hort Tomáš  Sokol HK 2        18,4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Novák Jiří  Sok.Stěžery       17,99</w:t>
      </w:r>
    </w:p>
    <w:p>
      <w:pPr>
        <w:pStyle w:val="Bezmezer"/>
        <w:rPr/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avelka Marek  J.N.Bydžov     17,9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1.-80.                            15,32 – 13,0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Čapek Libor  Salamandr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rancová Lucie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rubý Michal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opecký Tadeáš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ynčl Milan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rázek Jan   DTJ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žný Pavel 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iedl Josef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ichý Václav 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ajíc Jiří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0N. Mynář Marian  Sokol HK 2     12,71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.-90.                           12,61 -10,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ém Milan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ohdanecký Petr 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Černík Miroslav  TJ Kos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Juřička Pavel 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alenský Štěpán   DTJ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raus Adam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vasnička Tomáš 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etřík Petr   DTJ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Šimek Karel   Sok.Stěžer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Šíchová Tereza  Sok.Chlumec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N. Starý Jindřich  DTJ HK        11,11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91.-100.                          10,07 – 8,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Bydžovský František  Salamandr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Frič David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Fuit Jan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Hanzl Matěj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Khol Rudolf  S.Kratonoh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Kladivo Michal Sokol HK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Kulhánek Tomáš  Sok.Stěž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Pražák Zdeněk  Salamandr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Šedivý Martin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měj Milan  Sokol HK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N.   Dufek Lukáš   Sok.Stěžery    10,0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itka Daniel                 10,07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Zika Zbyněk  oba Sokol HK 2   9,63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01.-115.                            7,78 – 2,6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Čermák Petr  Sok.Chlume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Černíková Bohuslava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Čížek Matěj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ostál Martin  oba S.Kratonoh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Havrda Daniel   DTJ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Holman Josef   TJ Kos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Khol Roman   S.Kratonoh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Koníček Jan  Sok.Chlume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Kotland Vojtěch  Slavia H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Kycelt Martin  Sok.Chlume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eden Michal   TJ Kos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auer Miroslav  J.N.Bydž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Švorc Jan    Slavia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einfurter Karel  J.N.Bydžo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Zima Jiří    TJ Kosic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15N.   Šanc Vojtěch  Sok.Stěžery    7,5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Košťál Petr  DTJ HK                2,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Žižka Jakub  Sok.Stěžery           2,5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řiklopil Martin   Slavia HK       0,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nýr Miroslav  S.Kratonohy        0,08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1.2. Ž e n y 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Šilhanová Martina      DTJ HK          132,6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Langrová Dana                           61,3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Vaňková Zdena                           45,80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N. Brandejsová Monika                     40,4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Bergerová Michaela   všechny Montas HK  27,6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2. Pořádkové pokuty 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 příležitosti okresní konference dne 25.5.2010 byly uhrazeny pořádkové pokuty ve výši 40 Kč za oddíly TJ Kosice a Slavia HK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ybí úhrada 40 Kč od Sokola Stěžer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Ing.Pejchal Karel                  MUDr.Zajíc Jiří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ředseda STK VV OSST HK             předseda VV OSST 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4:00Z</dcterms:created>
  <dc:creator>Uzivatel</dc:creator>
  <dc:description/>
  <cp:keywords/>
  <dc:language>en-US</dc:language>
  <cp:lastModifiedBy>ČSTV</cp:lastModifiedBy>
  <dcterms:modified xsi:type="dcterms:W3CDTF">2010-06-09T11:04:00Z</dcterms:modified>
  <cp:revision>2</cp:revision>
  <dc:subject/>
  <dc:title/>
</cp:coreProperties>
</file>