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12.července</w:t>
      </w:r>
      <w:r>
        <w:rPr>
          <w:rFonts w:eastAsia="Courier New" w:cs="Courier New" w:ascii="Courier New" w:hAnsi="Courier New"/>
          <w:sz w:val="20"/>
          <w:szCs w:val="20"/>
        </w:rPr>
        <w:t xml:space="preserve"> 201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5" w:right="0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3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5/201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Region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015/2016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</w:rPr>
        <w:t>Ci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í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SP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.      </w:t>
      </w:r>
      <w:r>
        <w:rPr>
          <w:rFonts w:cs="Courier New" w:ascii="Courier New" w:hAnsi="Courier New"/>
          <w:sz w:val="20"/>
          <w:szCs w:val="20"/>
        </w:rPr>
        <w:t>Cr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b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2.      Hanák Martin        SO2 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3.      Olejník Martin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     Bajger Ondřej       DTJ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     Šimončík Josef      SO2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5N.     Lebeda Michal ml.   SO2        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6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vlic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7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b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stimil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.      Foff Lukáš          DTJ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9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Šlap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oš</w:t>
      </w:r>
      <w:r>
        <w:rPr>
          <w:rFonts w:eastAsia="Courier New" w:cs="Courier New" w:ascii="Courier New" w:hAnsi="Courier New"/>
          <w:sz w:val="20"/>
          <w:szCs w:val="20"/>
        </w:rPr>
        <w:t xml:space="preserve">        DTJ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.     Hort Tomáš          SO2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1.     Bitner Michal       DTJ        DTJ - DTJ Hradec Králové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lkov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vid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13.</w:t>
      </w:r>
      <w:r>
        <w:rPr>
          <w:rFonts w:eastAsia="Courier New" w:cs="Courier New" w:ascii="Courier New" w:hAnsi="Courier New"/>
          <w:sz w:val="20"/>
          <w:szCs w:val="20"/>
        </w:rPr>
        <w:t xml:space="preserve">     Lučan Martin        DTJ        STĚ – Sokol Stěžer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t xml:space="preserve">14.     Brát Karel ml.      SO2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  <w:br/>
      </w:r>
      <w:r>
        <w:rPr>
          <w:rFonts w:eastAsia="Courier New" w:cs="Courier New" w:ascii="Courier New" w:hAnsi="Courier New"/>
          <w:sz w:val="20"/>
          <w:szCs w:val="20"/>
        </w:rPr>
        <w:t xml:space="preserve">14N.    Brož Petr           SO2        SAL – TTC Salamandr Hradec 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5.     Koubek Vojtěch      SO2        </w:t>
      </w:r>
      <w:r>
        <w:rPr>
          <w:rFonts w:cs="Courier New" w:ascii="Courier New" w:hAnsi="Courier New"/>
          <w:sz w:val="20"/>
          <w:szCs w:val="20"/>
        </w:rPr>
        <w:t>KPS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P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6.     Mokrejš Jan         SO2        JNB – Jiskra Nový Bydžov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7.     Čepelka Jan         SO2        PŘE – SK Převýšov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8.     Slavík Jan          STĚ        KOS – TJ Kosice  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9.     Obrdlík Štěpán      DTJ        INT – SK Integra Hradec Králové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20.     Šumpík Viktor       DTJ        MON – Montas Hradec Králové     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21.-25. Mrázek Jiří         DTJ        SVS – SVS Hradec Králové </w:t>
        <w:br/>
        <w:t xml:space="preserve">        Dufek Lukáš 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Hušek Adam          SO2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íše Pavel          DTJ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Hýb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25N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Trojan Luděk        DTJ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záková Tereza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erkl Jiří          STĚ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6.-30. Rákosník Josef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aclík Jiří 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Cibor Pavel         KPS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ačer Radek 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llár Štěpán       SA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31.-35. </w:t>
      </w:r>
      <w:r>
        <w:rPr>
          <w:rFonts w:eastAsia="Courier New" w:cs="Courier New" w:ascii="Courier New" w:hAnsi="Courier New"/>
          <w:sz w:val="20"/>
          <w:szCs w:val="20"/>
        </w:rPr>
        <w:t>Hampl Michal        SAL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vorc Jan           SAL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Daněk Roman         DTJ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Chládek Martin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Vlášek Vladimír     JNB  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5N.    Cudlín Michael      CHL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ynář Marian        SO2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6.-40. Jurička Stanislav st.  JNB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Souček Martin       STĚ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říborský David     KPS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ates Michal 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Jakubský Filip      SO2 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0N.    Pozník David        DTJ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1.-50.  Malý Tomáš          SA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Rákosník Vladimír   KP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Šmíd Ondřej         JNB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lman Ivo          DTJ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ubíček Pavel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ynčl Milan 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Šanc Přemysl        STĚ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esolin Riccardo    SO2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Novák Jiří          STĚ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ycelt Pavel        CHL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1.-60.  Vidra Milan 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ycelt Martin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rbek Martin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Bláha Petr  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anzl Matěj         INT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raus Adam  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ospíšil Pavel      KP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ycelt Petr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sinka Josef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ykysalý Miroslav   STĚ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0N.     Drašnar Jan 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Janovský Dan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amr Martin         DTJ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Bohdanecký Jakub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Šustr Michal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Vlášek Vladimír     JNB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Obrdlíková Lucie    DTJ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61.-70.  Klír Jiří           SO2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rejčí Miroslav     PŘE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uček Tomáš 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Šedivý Roman        CHL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Skřivan Jaroslav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rubý Michal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Jiřička Josef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auliš František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eregrin Jaroslav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Režný Pavel         DTJ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0N.     Francová Lucie      INT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71.-80.  Kašpar David        STĚ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Částka David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ilař Petr          PŘE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Zajíc Jiří          SO2     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Bohdanecký Petr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Havlín Jan          CH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Černík Jaromír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udvík Ivan         K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Mrázek Vladimír     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eden Michal 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0N.     Vízek Martin        JNB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Zemek Tomáš         </w:t>
      </w:r>
      <w:r>
        <w:rPr>
          <w:rFonts w:eastAsia="Courier New" w:cs="Courier New" w:ascii="Courier New" w:hAnsi="Courier New"/>
          <w:sz w:val="20"/>
          <w:szCs w:val="20"/>
          <w:u w:val="none"/>
        </w:rPr>
        <w:t>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1.-90.  Novotný Jaroslav    INT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Šimek Karel 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Zima Jiří st.       KO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Sauer Miroslav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níček Jan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eselý Zdeněk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Světlík Matěj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olman Josef        KO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ichý Václav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lášek Tomáš       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0N.     Brandejsová Monika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Černíková Bohuslava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1.-100.  Vaněk Petr   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Tměj Milan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Halberštát Ondřej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Wagner Filip      JNB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Veinfurter Karel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Macák Lukáš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Riedl Josef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Zahálka Pavel 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Haltuf David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Jurička Stanislav ml.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0N.     Dospělová Michaela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ubišta Josef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Bém Milan   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1.-108. Panocha Jan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Zima Jiří ml.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Štefan Martin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učera Daniel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ačer Pavel 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Vaníček Lukáš  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rása Jakub 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ancák Ondřej       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8N.     Vodička Ivan  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ycelt Jakub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Balcar Matěj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Škarýdko Matěj      JNB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>CSP 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N1.  Pištej </w:t>
      </w:r>
      <w:r>
        <w:rPr>
          <w:rFonts w:eastAsia="Courier New" w:cs="Courier New" w:ascii="Courier New" w:hAnsi="Courier New"/>
          <w:sz w:val="20"/>
          <w:szCs w:val="20"/>
          <w:u w:val="none"/>
        </w:rPr>
        <w:t>Ľ</w:t>
      </w:r>
      <w:r>
        <w:rPr>
          <w:rFonts w:eastAsia="Courier New" w:cs="Courier New" w:ascii="Courier New" w:hAnsi="Courier New"/>
          <w:sz w:val="20"/>
          <w:szCs w:val="20"/>
          <w:u w:val="none"/>
        </w:rPr>
        <w:t>ubomír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N4.  Šereda Peter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N18. Sanchez Javier Francisco  DTJ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nář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olí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CS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1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ach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lesj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SVS</w:t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1N.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Kozák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zim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ezi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vá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N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irás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ez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ubus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briela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N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uf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>6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an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ci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7.    Brandejsová Monika      INT</w:t>
      </w:r>
    </w:p>
    <w:p>
      <w:pPr>
        <w:pStyle w:val="Normal"/>
        <w:tabs>
          <w:tab w:val="clear" w:pos="709"/>
          <w:tab w:val="left" w:pos="208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8.    Vaňková Zdena           MON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8N.   Langrová Dana           MON</w:t>
      </w:r>
    </w:p>
    <w:p>
      <w:pPr>
        <w:pStyle w:val="Normal"/>
        <w:tabs>
          <w:tab w:val="clear" w:pos="709"/>
          <w:tab w:val="left" w:pos="208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9.    Dosedělová Marcela      CHL</w:t>
      </w:r>
    </w:p>
    <w:p>
      <w:pPr>
        <w:pStyle w:val="Normal"/>
        <w:tabs>
          <w:tab w:val="clear" w:pos="709"/>
          <w:tab w:val="left" w:pos="208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9N.   Masopustová Klára       STĚ</w:t>
      </w:r>
    </w:p>
    <w:p>
      <w:pPr>
        <w:pStyle w:val="Normal"/>
        <w:tabs>
          <w:tab w:val="clear" w:pos="709"/>
          <w:tab w:val="left" w:pos="208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0.   Kosinová Vladimíra      CHL</w:t>
      </w:r>
    </w:p>
    <w:p>
      <w:pPr>
        <w:pStyle w:val="Normal"/>
        <w:tabs>
          <w:tab w:val="clear" w:pos="709"/>
          <w:tab w:val="left" w:pos="208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10N.  Samková Jaroslava       MON 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1.   Štěrbová Kateřina       CHL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2.   Dospělová Michaela      STĚ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3.   Kyceltová Petra         CHL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4.   Tučková Adéla           STĚ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>15.   Fišerová Michaela         STĚ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085" w:leader="none"/>
        </w:tabs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none"/>
        </w:rPr>
        <w:t>Pořádko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kut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lože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prává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.2-2015/2016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yl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hrazeny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Lucida Sans Unicode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Courier New" w:hAnsi="Courier New" w:eastAsia="Lucida Sans Unicode" w:cs="Courier New"/>
      <w:sz w:val="20"/>
      <w:szCs w:val="20"/>
    </w:rPr>
  </w:style>
  <w:style w:type="character" w:styleId="WW8Num8z0">
    <w:name w:val="WW8Num8z0"/>
    <w:qFormat/>
    <w:rPr>
      <w:rFonts w:ascii="Courier New" w:hAnsi="Courier New" w:eastAsia="Lucida Sans Unicode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bCs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b/>
      <w:bCs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22z0">
    <w:name w:val="WW8Num22z0"/>
    <w:qFormat/>
    <w:rPr>
      <w:rFonts w:ascii="Courier New" w:hAnsi="Courier New" w:cs="Courier New"/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b/>
      <w:bCs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26z0">
    <w:name w:val="WW8Num26z0"/>
    <w:qFormat/>
    <w:rPr>
      <w:rFonts w:ascii="Courier New" w:hAnsi="Courier New" w:cs="Courier New"/>
      <w:b/>
      <w:bCs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b/>
      <w:bCs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b/>
      <w:bCs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b/>
      <w:bCs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dc:language>en-US</dc:language>
  <cp:lastModifiedBy>Uzivatel</cp:lastModifiedBy>
  <cp:lastPrinted>2014-07-05T00:04:00Z</cp:lastPrinted>
  <dcterms:modified xsi:type="dcterms:W3CDTF">2011-03-12T11:53:00Z</dcterms:modified>
  <cp:revision>7</cp:revision>
  <dc:subject/>
  <dc:title/>
</cp:coreProperties>
</file>