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8100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Subtitle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hodčí s činností v jiném oddílu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dmínky pro rozhodčí, kteří mají zájem vykonávat činnost pro jiný oddíl, než jsou registrování, v sezóně 2014 - 2015“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 návaznosti na SŘ pro ST, článek č.322.01.b, stanoví KR ČAST tyto podmínky pro rozhodčí, kteří mají zájem vykonávat činnost pro jiný oddíl, než jsou evidováni : ( tz. aby oddíl splnil podmínku podle tohoto článku, může požádat jiného rozhodčího, aby vykonával činnost pro jeho oddíl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7"/>
        <w:jc w:val="both"/>
        <w:rPr/>
      </w:pPr>
      <w:r>
        <w:rPr/>
        <w:t xml:space="preserve">1) rozhodčí může vykonávat činnost jen pro jeden oddíl ( tz. pro oddíl kde je evidován nebo pro cizí ) </w:t>
      </w:r>
    </w:p>
    <w:p>
      <w:pPr>
        <w:pStyle w:val="Normlnweb7"/>
        <w:jc w:val="both"/>
        <w:rPr/>
      </w:pPr>
      <w:r>
        <w:rPr/>
        <w:t xml:space="preserve">2) v případě, že rozhodčí chce vykonávat činnost pro jiný oddíl, musí přiložit k „dotazníku rozhodčího“ i písemné potvrzení  obou oddílů ( příloha č. 1 ) </w:t>
      </w:r>
    </w:p>
    <w:p>
      <w:pPr>
        <w:pStyle w:val="Normlnweb7"/>
        <w:jc w:val="both"/>
        <w:rPr/>
      </w:pPr>
      <w:r>
        <w:rPr/>
        <w:t xml:space="preserve">3) rozhodčí může být zapsán na „přihlášce do soutěže“ jen jednoho oddílu </w:t>
      </w:r>
    </w:p>
    <w:p>
      <w:pPr>
        <w:pStyle w:val="Normlnweb7"/>
        <w:jc w:val="both"/>
        <w:rPr/>
      </w:pPr>
      <w:r>
        <w:rPr/>
      </w:r>
    </w:p>
    <w:p>
      <w:pPr>
        <w:pStyle w:val="Normlnweb7"/>
        <w:rPr/>
      </w:pPr>
      <w:r>
        <w:rPr/>
        <w:t xml:space="preserve">Poznámka:  </w:t>
        <w:br/>
        <w:t xml:space="preserve">Aby mohl být rozhodčí delegován KR ČAST k řízení ligových utkání, musí zaslat zpět vyplněný „Dotazník pro rozhodčí“ ( který obdrží před zahájením nové sezóny ), ve kterém potvrdí zájem o řízení ligových utkáních. </w:t>
        <w:br/>
        <w:t xml:space="preserve">Rozhodčí musí být členem ČAST (registrován v Registru ČAST) a uveden na evidenčním seznamu pouze jednoho oddílu ( klubu ) pro příslušnou sezó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/>
        <w:t xml:space="preserve">Pokud rozhodčí nezašle toto prohlášení, nemůže  vykonávat činnost rozhodčího pro jiný oddíl. Nový oddíl, ve kterém chce vykonávat činnost bez povolení, se vystavuje pořádkové pokut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Umbra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odtitulChar">
    <w:name w:val="Podtitul Char"/>
    <w:basedOn w:val="Standardnpsmoodstavce"/>
    <w:qFormat/>
    <w:rPr>
      <w:rFonts w:ascii="Allegro BT" w:hAnsi="Allegro BT" w:cs="Allegro BT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Normlnweb7">
    <w:name w:val="Normální (web)7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8:00Z</dcterms:created>
  <dc:creator>Ing. Radim Kuchař</dc:creator>
  <dc:description/>
  <cp:keywords/>
  <dc:language>en-US</dc:language>
  <cp:lastModifiedBy>Jirka</cp:lastModifiedBy>
  <cp:lastPrinted>2007-06-06T14:56:00Z</cp:lastPrinted>
  <dcterms:modified xsi:type="dcterms:W3CDTF">2014-05-26T16:34:00Z</dcterms:modified>
  <cp:revision>9</cp:revision>
  <dc:subject/>
  <dc:title>ČESKÁ ASOCIACE STOLNÍHO TENISU</dc:title>
</cp:coreProperties>
</file>