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mužů pro rok 2012-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SK Integra Hradec Králové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neděle 9.12.2012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Šlapák Miloš, licence „A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.00 do 8.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.30 do 9.0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tělocvična speciální školy, Hradecká 1231, Hradec Králové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/>
      </w:pPr>
      <w:r>
        <w:rPr>
          <w:lang w:val="cs-CZ"/>
        </w:rPr>
        <w:t>Informace:</w:t>
        <w:tab/>
        <w:tab/>
        <w:tab/>
        <w:t>mobil p. Zahálky 602 583 17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 xml:space="preserve">tohoto rozpisu, míčky DHS 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a čtyřhra mužů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 xml:space="preserve">registrovaní muži regionu Hradec Králové, podmínkou jsou zaplacené evidenční 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.00 – 8.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.30 – 9.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.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2-2013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muž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Dokumenty</cp:lastModifiedBy>
  <cp:lastPrinted>2006-06-14T13:33:00Z</cp:lastPrinted>
  <dcterms:modified xsi:type="dcterms:W3CDTF">2012-10-25T20:29:00Z</dcterms:modified>
  <cp:revision>12</cp:revision>
  <dc:subject/>
  <dc:title>ČAST, výkonný výbor okresního svazu stolního tenisu Hradec Králové</dc:title>
</cp:coreProperties>
</file>