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1 sezona 2013/2014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říští schůze VV JčKSST:  12.8. 2013 17:30 Sport Bar Cafe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odně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Obrovské škody vznikly a ještě stále vznikají mimo jiné i na majetku sportovních klubů a sdružení. Český olympijský výbor naplánoval uvolnit ze svého rozpočtu částku milion korun na rychlou pomoc sportovním klubům, které zasáhly ničivé záplavy. O pomoc mohou postižené sportovní oddíly žádat na webových stránkách </w:t>
      </w:r>
      <w:hyperlink r:id="rId2">
        <w:r>
          <w:rPr>
            <w:rStyle w:val="InternetLink"/>
            <w:color w:val="0000FF"/>
            <w:u w:val="single"/>
          </w:rPr>
          <w:t>www.olympic.cz/povodne</w:t>
        </w:r>
      </w:hyperlink>
      <w:r>
        <w:rPr/>
        <w:t xml:space="preserve"> Zde je možné nahlásit škody a zadat potřebné kontakty pro pomoc. … více viz. přílohy dopisy ČOV a ČUS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těžní řád – změny</w:t>
        <w:br/>
      </w:r>
    </w:p>
    <w:p>
      <w:pPr>
        <w:pStyle w:val="Normal"/>
        <w:ind w:firstLine="360"/>
        <w:rPr/>
      </w:pPr>
      <w:r>
        <w:rPr/>
        <w:t>Konference ČAST 8.5.2013 schválila změny v Soutěžním řádu stolního tenisu, platném od 15.5.2012 vč. změn v Registračním a Přestupním řádu (kapitola 4 SŘ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měny vydáváme v „Dodatku č.1“ – ve dvou částech</w:t>
      </w:r>
    </w:p>
    <w:p>
      <w:pPr>
        <w:pStyle w:val="Normal"/>
        <w:ind w:firstLine="360"/>
        <w:rPr/>
      </w:pPr>
      <w:r>
        <w:rPr/>
        <w:t>I. část – Změny v Soutěžním řádu (změněné články)</w:t>
      </w:r>
    </w:p>
    <w:p>
      <w:pPr>
        <w:pStyle w:val="Normal"/>
        <w:ind w:firstLine="360"/>
        <w:rPr/>
      </w:pPr>
      <w:r>
        <w:rPr/>
        <w:t>II. část – Registrační a Přestupní řád (kompletní text).</w:t>
      </w:r>
    </w:p>
    <w:p>
      <w:pPr>
        <w:pStyle w:val="Normal"/>
        <w:ind w:firstLine="360"/>
        <w:rPr/>
      </w:pPr>
      <w:r>
        <w:rPr/>
        <w:t>Změny vstupují v platnost dnem vydání těchto Zpráv a Dodatku č.1  (v textu jsou žlutě podbarveny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ové znění soutěžního řádu je v příloze těchto Zpráv. </w:t>
        <w:br/>
        <w:t>….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Článek 322. Podmínky pro účast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322.01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řihlášená družstva mužů nebo žen, která mají startovat v celostátní, krajské či regionální soutěži, musí splňovat tyto podmínky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>…</w:t>
      </w:r>
      <w:r>
        <w:rPr>
          <w:rFonts w:cs="Arial;Arial" w:ascii="Arial;Arial" w:hAnsi="Arial;Arial"/>
          <w:color w:val="000000"/>
          <w:sz w:val="20"/>
          <w:szCs w:val="20"/>
        </w:rPr>
        <w:t>..</w:t>
        <w:br/>
        <w:t xml:space="preserve"> b) Oddíl musí mít kvalifikované rozhodčí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- pro účast jednoho družstva v extralize, I., II. nebo III. lize: dva rozhodčí s licencí B nebo NR,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- pro účast dvou nebo více družstev v extralize, I., II. nebo III. lize: tři rozhodčí s licencí B nebo NR,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highlight w:val="yellow"/>
        </w:rPr>
      </w:pPr>
      <w:r>
        <w:rPr>
          <w:rFonts w:cs="Arial;Arial" w:ascii="Arial;Arial" w:hAnsi="Arial;Arial"/>
          <w:color w:val="000000"/>
          <w:sz w:val="20"/>
          <w:szCs w:val="20"/>
          <w:highlight w:val="yellow"/>
        </w:rPr>
        <w:t xml:space="preserve">- pro účast jednoho družstva v přeboru kraje: dva rozhodčí s licencí B,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highlight w:val="yellow"/>
        </w:rPr>
        <w:t>- pro účast dvou nebo více družstev v přeboru kraje: tři rozhodčí s licencí B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- pro účast jednoho nebo více družstev v přeboru regionu: jednoho rozhodčího s licencí C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…</w:t>
      </w:r>
      <w:r>
        <w:rPr>
          <w:rFonts w:cs="Arial;Arial" w:ascii="Arial;Arial" w:hAnsi="Arial;Arial"/>
        </w:rPr>
        <w:t>..</w:t>
        <w:br/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Sankce za neplnění těchto ustanovení může uplatnit pouze jeden řídící svaz a to ten, který řídí nejvyšší soutěž dospělých, v níž startuje družstvo oddílu</w:t>
        <w:br/>
        <w:t>…….</w:t>
        <w:br/>
        <w:br/>
      </w:r>
      <w:r>
        <w:rPr/>
        <w:t>Vzhledem k náročnosti požadavku na počet a úroveň rozhodčích pro soutěže organizované krajem se VV JčKSST rozhodl zatím snížit požadavek pro tyto soutěže na dva resp. tři rozhodčí s licencí C.</w:t>
      </w:r>
    </w:p>
    <w:p>
      <w:pPr>
        <w:pStyle w:val="Normal"/>
        <w:rPr/>
      </w:pPr>
      <w:r>
        <w:rPr/>
        <w:t>Ve spolupráci s oddíly a komisí rozhodčích ale bude třeba v průběhu následující sezóny zajistit podmínky pro splnění tohoto článku soutěžního řádu.</w:t>
        <w:br/>
        <w:br/>
        <w:br/>
        <w:br/>
        <w:br/>
        <w:br/>
        <w:br/>
      </w:r>
    </w:p>
    <w:p>
      <w:pPr>
        <w:pStyle w:val="Normal"/>
        <w:ind w:firstLine="360"/>
        <w:rPr/>
      </w:pPr>
      <w:r>
        <w:rPr>
          <w:b/>
        </w:rPr>
        <w:t>4.) Rozpis a přihlášky do soutěží organizovaných JčKSST o.s. v sezóně 2013/2014</w:t>
        <w:br/>
        <w:br/>
      </w:r>
      <w:r>
        <w:rPr/>
        <w:t>VV JčKSST o.s. schválil rozpis pro soutěže družstev mužů Jihočeského kraje v sezóně 2013/14.</w:t>
        <w:br/>
        <w:t>Rozpis a přihláška jsou v příloze těchto Zpráv. Přihlášky zasílají družstva na adresu: Martin Duspiva, Nová 313, 373 44 Zliv do 30.6.20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Upozornění : </w:t>
      </w:r>
    </w:p>
    <w:p>
      <w:pPr>
        <w:pStyle w:val="Normal"/>
        <w:ind w:firstLine="360"/>
        <w:rPr/>
      </w:pPr>
      <w:r>
        <w:rPr/>
        <w:t>a/</w:t>
        <w:tab/>
        <w:t>Do termínu uzávěrky přihlášek uhradí účastníci členský příspěvek ve výši podle rozpisu. Potvrzení o úhradě přiložte k přihlášce. Platbu je možno zaslat za každé družstvo oddílu samostatně, nebo společně za celý oddíl. Neslučujte s dalšími poplatky (např. za převod soutěže, pokuty atp.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/</w:t>
        <w:tab/>
        <w:t xml:space="preserve">Žádosti o převod místa v soutěži nebo přechod družstva je možno zasílat do termínu uzávěrky přihlášek – </w:t>
        <w:tab/>
        <w:t>na adresu ředitele soutěží (se žádostí o převod nutno zaslat doklad o úhradě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/</w:t>
        <w:tab/>
        <w:t>Žádáme RSST, aby informovaly o vydaných materiálech družstva ze svého okresu - zejména v případech startu náhradních družstev nebo pokud došlo ke změně organizačního pracovníka.</w:t>
      </w:r>
    </w:p>
    <w:p>
      <w:pPr>
        <w:pStyle w:val="Normal"/>
        <w:rPr/>
      </w:pPr>
      <w:r>
        <w:rPr/>
        <w:br/>
        <w:t xml:space="preserve">VV JčKSST o.s. se na základě kritických ohlasů rozhodl zrušit pro sezónu 2013/2014 finanční odměny za umístění v soutěžích družstev i v soutěžích jednotlivců (VCJČ)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) Různ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a.)</w:t>
      </w:r>
      <w:r>
        <w:rPr/>
        <w:t xml:space="preserve"> </w:t>
      </w:r>
      <w:r>
        <w:rPr>
          <w:b/>
        </w:rPr>
        <w:t>Nové míčky</w:t>
      </w:r>
      <w:r>
        <w:rPr/>
        <w:br/>
        <w:t xml:space="preserve">Výkonný výbor ITTF rozhodl na svém březnovém zasedání v Dortmundu, že nové polymerové míčky (neceluloidový materiál) se budou u akcí ITTF používat od července 2014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Nové míčky budou povinné pro Mistrovství světa a ostatní akce ITTF, ale nebudou povinné pro akce, které ITTF neorganizuje. Nicméně se předpokládá, že stejný postup jako ITTF zvolí i kontinentální i národní asociace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Celuliodové míčky zůstanou v ITTF v platnosti, ale předpokládá se, že postupně vymizí tak, jak je výrobci přestanou vyrábět. Plastové míčky jsou rovněž podle pravidel legální, takže není třeba Pravidla měni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- b.) Dotazník</w:t>
      </w:r>
    </w:p>
    <w:p>
      <w:pPr>
        <w:pStyle w:val="Normal"/>
        <w:rPr/>
      </w:pPr>
      <w:r>
        <w:rPr/>
        <w:t xml:space="preserve">V příloze je pro oddíly k dispozici dotazník k uplynulé sezóně, kde je možnost vyjádřit připomínky a odpovědět na dotazy. Součástí dotazníku je i přehled aktivity mládeže. </w:t>
      </w:r>
    </w:p>
    <w:p>
      <w:pPr>
        <w:pStyle w:val="Normal"/>
        <w:rPr/>
      </w:pPr>
      <w:r>
        <w:rPr/>
        <w:t xml:space="preserve">Předem děkuji za vyplnění a zaslání na e-mail </w:t>
      </w:r>
      <w:hyperlink r:id="rId3">
        <w:r>
          <w:rPr>
            <w:rStyle w:val="InternetLink"/>
          </w:rPr>
          <w:t>duspiva@volny.cz</w:t>
        </w:r>
      </w:hyperlink>
      <w:r>
        <w:rPr/>
        <w:t xml:space="preserve"> do 30.6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- c.) Přílohy</w:t>
      </w:r>
    </w:p>
    <w:p>
      <w:pPr>
        <w:pStyle w:val="Normal"/>
        <w:rPr/>
      </w:pPr>
      <w:r>
        <w:rPr/>
        <w:t>ITTF Seznam schválených potahů  na období 1.7. – 31.12. 2013 LARC_34.pdf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br/>
      </w:r>
      <w:r>
        <w:rPr/>
        <w:t xml:space="preserve">                                                                             Za   JčKSST o.s. Martin Dus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y rozeslány z Českých Budějovic dne 7.6.201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cz/povodne" TargetMode="External"/><Relationship Id="rId3" Type="http://schemas.openxmlformats.org/officeDocument/2006/relationships/hyperlink" Target="mailto:duspiv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0:00Z</dcterms:created>
  <dc:creator>Your User Name</dc:creator>
  <dc:description/>
  <cp:keywords/>
  <dc:language>en-US</dc:language>
  <cp:lastModifiedBy>pracovni</cp:lastModifiedBy>
  <dcterms:modified xsi:type="dcterms:W3CDTF">2013-06-07T19:49:00Z</dcterms:modified>
  <cp:revision>6</cp:revision>
  <dc:subject/>
  <dc:title>Návrhová komise konference JčKSST o</dc:title>
</cp:coreProperties>
</file>