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36"/>
          <w:szCs w:val="36"/>
        </w:rPr>
        <w:t xml:space="preserve">Zprávy JčKSST o. s. č. 2 sezona 2013/2014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ín příští schůze VV JčKSST:  21.10. 2013 17:00 Sport Bar Cafe</w:t>
        <w:br/>
      </w:r>
    </w:p>
    <w:p>
      <w:pPr>
        <w:pStyle w:val="Normal"/>
        <w:rPr/>
      </w:pPr>
      <w:r>
        <w:rPr>
          <w:b/>
        </w:rPr>
        <w:t xml:space="preserve">2.) Převody soutěží  a postupy před novou sezónou </w:t>
        <w:br/>
      </w:r>
    </w:p>
    <w:p>
      <w:pPr>
        <w:pStyle w:val="Normal"/>
        <w:rPr/>
      </w:pPr>
      <w:r>
        <w:rPr/>
        <w:t>ČZ Elektrostav Strakonice A převedl 1. ligu na Sokol Vracov</w:t>
      </w:r>
    </w:p>
    <w:p>
      <w:pPr>
        <w:pStyle w:val="Normal"/>
        <w:rPr/>
      </w:pPr>
      <w:r>
        <w:rPr/>
        <w:t>Vodňany A převedly 3.ligu na ČZ Elektrostav Strakonice A</w:t>
      </w:r>
    </w:p>
    <w:p>
      <w:pPr>
        <w:pStyle w:val="Normal"/>
        <w:rPr/>
      </w:pPr>
      <w:r>
        <w:rPr/>
        <w:t>Libín Prachatice B postoupil z divize do 3. li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vize</w:t>
      </w:r>
    </w:p>
    <w:p>
      <w:pPr>
        <w:pStyle w:val="Normal"/>
        <w:rPr/>
      </w:pPr>
      <w:r>
        <w:rPr/>
        <w:t>Třeboň A získala převodem od Blatná A</w:t>
      </w:r>
    </w:p>
    <w:p>
      <w:pPr>
        <w:pStyle w:val="Normal"/>
        <w:rPr/>
      </w:pPr>
      <w:r>
        <w:rPr/>
        <w:t>Kovářov A získal převodem od Elektrostav Strakonice B</w:t>
      </w:r>
    </w:p>
    <w:p>
      <w:pPr>
        <w:pStyle w:val="Normal"/>
        <w:rPr/>
      </w:pPr>
      <w:r>
        <w:rPr/>
        <w:t>Vodňany B, Blatná B a Sokol ČB A postoupily z KP</w:t>
      </w:r>
    </w:p>
    <w:p>
      <w:pPr>
        <w:pStyle w:val="Normal"/>
        <w:rPr/>
      </w:pPr>
      <w:r>
        <w:rPr/>
        <w:t>Libínu Prachatice C bylo nabídnuto uvolněné místo po mužstvu Orel ČB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jský přebor</w:t>
      </w:r>
    </w:p>
    <w:p>
      <w:pPr>
        <w:pStyle w:val="Normal"/>
        <w:rPr/>
      </w:pPr>
      <w:r>
        <w:rPr/>
        <w:t>Týn nad Vlt. A sestoupil z divize</w:t>
      </w:r>
    </w:p>
    <w:p>
      <w:pPr>
        <w:pStyle w:val="Normal"/>
        <w:rPr/>
      </w:pPr>
      <w:r>
        <w:rPr/>
        <w:t xml:space="preserve">Sokol Strakonice A získal převodem od Týn nad Vlt. B </w:t>
      </w:r>
    </w:p>
    <w:p>
      <w:pPr>
        <w:pStyle w:val="Normal"/>
        <w:rPr/>
      </w:pPr>
      <w:r>
        <w:rPr/>
        <w:t xml:space="preserve">Orel ČB A odmítl hrát divizi </w:t>
      </w:r>
    </w:p>
    <w:p>
      <w:pPr>
        <w:pStyle w:val="Normal"/>
        <w:rPr/>
      </w:pPr>
      <w:r>
        <w:rPr/>
        <w:t>Sokol Cehnice A získal převodem od Elektrostavu Strakonice B</w:t>
      </w:r>
    </w:p>
    <w:p>
      <w:pPr>
        <w:pStyle w:val="Normal"/>
        <w:rPr/>
      </w:pPr>
      <w:r>
        <w:rPr/>
        <w:t>postupující z KS Borovany A, Kardašova Řečice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jská soutěž</w:t>
      </w:r>
    </w:p>
    <w:p>
      <w:pPr>
        <w:pStyle w:val="Normal"/>
        <w:rPr/>
      </w:pPr>
      <w:r>
        <w:rPr/>
        <w:t>Nové Vsi B bylo nabídnuto volné místo v KS</w:t>
      </w:r>
    </w:p>
    <w:p>
      <w:pPr>
        <w:pStyle w:val="Normal"/>
        <w:rPr/>
      </w:pPr>
      <w:r>
        <w:rPr/>
        <w:t>DDM Soběslav D získal převodem od Elektrostavu Strakonice C</w:t>
      </w:r>
    </w:p>
    <w:p>
      <w:pPr>
        <w:pStyle w:val="Normal"/>
        <w:rPr/>
      </w:pPr>
      <w:r>
        <w:rPr/>
        <w:t>postupující z okresů:</w:t>
      </w:r>
    </w:p>
    <w:p>
      <w:pPr>
        <w:pStyle w:val="Normal"/>
        <w:rPr/>
      </w:pPr>
      <w:r>
        <w:rPr/>
        <w:t xml:space="preserve"> </w:t>
      </w:r>
      <w:r>
        <w:rPr/>
        <w:t>České Budějovice</w:t>
        <w:tab/>
        <w:t>-  Slovan Černý Dub A</w:t>
      </w:r>
    </w:p>
    <w:p>
      <w:pPr>
        <w:pStyle w:val="Normal"/>
        <w:rPr/>
      </w:pPr>
      <w:r>
        <w:rPr/>
        <w:t xml:space="preserve"> </w:t>
      </w:r>
      <w:r>
        <w:rPr/>
        <w:t>Český Krumlov</w:t>
        <w:tab/>
        <w:t xml:space="preserve">-  Sokol Přídolí B  </w:t>
      </w:r>
    </w:p>
    <w:p>
      <w:pPr>
        <w:pStyle w:val="Normal"/>
        <w:rPr/>
      </w:pPr>
      <w:r>
        <w:rPr/>
        <w:t xml:space="preserve"> </w:t>
      </w:r>
      <w:r>
        <w:rPr/>
        <w:t>Jindřichův Hradec</w:t>
        <w:tab/>
        <w:t>-  Sokol Suchdol A</w:t>
      </w:r>
    </w:p>
    <w:p>
      <w:pPr>
        <w:pStyle w:val="Normal"/>
        <w:rPr/>
      </w:pPr>
      <w:r>
        <w:rPr/>
        <w:t xml:space="preserve"> </w:t>
      </w:r>
      <w:r>
        <w:rPr/>
        <w:t>Písek</w:t>
        <w:tab/>
        <w:tab/>
        <w:tab/>
        <w:t>-  Kovářov B</w:t>
      </w:r>
    </w:p>
    <w:p>
      <w:pPr>
        <w:pStyle w:val="Normal"/>
        <w:rPr/>
      </w:pPr>
      <w:r>
        <w:rPr/>
        <w:t xml:space="preserve"> </w:t>
      </w:r>
      <w:r>
        <w:rPr/>
        <w:t>Strakonice</w:t>
        <w:tab/>
        <w:tab/>
        <w:t>-  ČZ Elektrostav Strakonice D</w:t>
      </w:r>
    </w:p>
    <w:p>
      <w:pPr>
        <w:pStyle w:val="Normal"/>
        <w:rPr/>
      </w:pPr>
      <w:r>
        <w:rPr/>
        <w:t xml:space="preserve"> </w:t>
      </w:r>
      <w:r>
        <w:rPr/>
        <w:t>Tábor</w:t>
        <w:tab/>
        <w:tab/>
        <w:tab/>
        <w:t>-  SK Oldřichov</w:t>
      </w:r>
    </w:p>
    <w:p>
      <w:pPr>
        <w:pStyle w:val="Normal"/>
        <w:rPr/>
      </w:pPr>
      <w:r>
        <w:rPr/>
        <w:t xml:space="preserve"> </w:t>
      </w:r>
      <w:r>
        <w:rPr/>
        <w:t>Prachatice</w:t>
        <w:tab/>
        <w:tab/>
        <w:t xml:space="preserve">-  SK Martyna Malovice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) Rozlosování soutěží družstev</w:t>
      </w:r>
    </w:p>
    <w:p>
      <w:pPr>
        <w:pStyle w:val="Normal"/>
        <w:rPr/>
      </w:pPr>
      <w:r>
        <w:rPr/>
        <w:t>Poslední týden v srpnu Pavel Bakalář provedl předběžné rozlosování krajských soutěží družstev podle požadavků došlých v přihláškách.(viz. příloha Seznam mužstev)  V pondělí 2.9.2013 bylo rozlosování schvalováno výborem na schůzi JčKSST o.s. Většina požadavků hlavně z Krajských soutěží na změnu hracích termínů byla schválena jako odůvodněná. (dostupnost a provozní doba)</w:t>
      </w:r>
    </w:p>
    <w:p>
      <w:pPr>
        <w:pStyle w:val="Normal"/>
        <w:rPr/>
      </w:pPr>
      <w:r>
        <w:rPr/>
        <w:t>V Krajském přeboru nebyl schválen požadavek mužstva Orel Č.Budějovice A na změnu hracího termínu ze soboty a neděle na středu a středu předcházejícího týdne kvůli větším dojezdovým vzdálenostem a z obavy, že hostující mužstva by mohla mít s účastí na utkání problém. To ale nebrání v domlouvání předehrávek, které by vyhovovaly jak domácím, tak hostům.</w:t>
      </w:r>
    </w:p>
    <w:p>
      <w:pPr>
        <w:pStyle w:val="Normal"/>
        <w:rPr/>
      </w:pPr>
      <w:r>
        <w:rPr/>
        <w:t>Tímto bych chtěl požádat vedoucí mužstev o spolupráci, aby zkontrolovali hrací termíny svých mužstev, protože v množství prováděných změn mohlo dojít ke vložení chybných údajů.</w:t>
      </w:r>
    </w:p>
    <w:p>
      <w:pPr>
        <w:pStyle w:val="Normal"/>
        <w:rPr/>
      </w:pPr>
      <w:r>
        <w:rPr/>
        <w:t xml:space="preserve">Připomínky prosím adresujte na email </w:t>
      </w:r>
      <w:hyperlink r:id="rId2">
        <w:r>
          <w:rPr>
            <w:rStyle w:val="InternetLink"/>
          </w:rPr>
          <w:t>duspiva@volny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)Evidenční poplatky a pokuty za neaktivní mládež</w:t>
      </w:r>
    </w:p>
    <w:p>
      <w:pPr>
        <w:pStyle w:val="Normal"/>
        <w:ind w:left="360" w:hanging="0"/>
        <w:rPr/>
      </w:pPr>
      <w:r>
        <w:rPr/>
        <w:t>V minulých zprávách bohužel nebyl uveden termín zaslání evidenčních poplatků za hráče a ostatní členy klubu. Evidenční poplatky měly být uhrazeny u družstev hrajících krajské soutěže společně s přihláškou, tedy aktuálně do 30.6.2013.</w:t>
      </w:r>
    </w:p>
    <w:p>
      <w:pPr>
        <w:pStyle w:val="Normal"/>
        <w:ind w:left="360" w:hanging="0"/>
        <w:rPr/>
      </w:pPr>
      <w:r>
        <w:rPr/>
        <w:t>Pokuty za neaktivní mládež za sezónu 2012-2013 jsou přílohou těchto zpráv a je třeba je uhradit nejpozději do 30.9.2013 na účet krajského svazu č.ú. 254201275 / 03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5.) Přestupy, střídavé starty, hostování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00"/>
        <w:gridCol w:w="2380"/>
        <w:gridCol w:w="3400"/>
        <w:gridCol w:w="324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ávek Jiří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Slivenec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Nová Ves u ČB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ta Richar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Vltavan Loučovic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Český Krumlov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ýsl Martin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ČB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Calofrig Borovany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ochvílová Mirk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oběnov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partak Kaplice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át Jiří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Holubov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Křemže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enka Stanislav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Křemž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Černý Dub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ziva Pave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Vltavan Loučovic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ZŠ Vyšší Brod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ek David st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Vltavan Loučovic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ZŠ Vyšší Brod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mpr Petr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Černý Dub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Zliv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bel Milan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ávia Prachatic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České Budějovice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š František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J Spartak Trhové Sviny o.s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Calofrig Borovany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ěžíček Jakub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iánský DDM Ostrav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KD Dačice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drý Jan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České Budějovic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ČB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ourek Petr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Křemž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ČB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ek Bohumír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Kbely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Orel ČB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cha Jan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T Týn nad Vltavou o.s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cová Lucie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T Týn nad Vltavou o.s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Č.Budějovice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la Otakar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Vodňany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Č.Budějovice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glová Vendul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České Budějovic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T Kamenice nad Lipou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líková Lenk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Pedagog ČB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Calofrig Borovany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ůček Zdeněk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 Český Rudolec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Kardašova Řečice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Tomáš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Vodňany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onice ELEKTROSTAV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ýsl Martin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Calofrig Borovany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ovan Černý Dub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ška Michal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Pedagog ČB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Martin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Vodňany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Martyna Malovice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pík Milan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Calofrig Borovany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uchdol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 Josef ml.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Nová Včelnic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uchdol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ta David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onice ELEKTROSTAV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ibín 1096 Prachatice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át Jaroslav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 Kardašova Řečice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ovský Libor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Vodňany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lavoj Protivín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álková Jan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Studená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hlářová Helen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Vodní stavby Tábo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us Filip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Pedagog ČB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ek Ondřej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Třeboň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Jakub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Vodňany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onice ELEKTROSTAV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ová Helen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Calofrig Borovany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Č.Budějovice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líková Yvon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Calofrig Borovany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Č.Budějovice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k Tomáš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ČZ Strakonice ELEKTROSTAV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C Elizza Praha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táková Ilon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Benešov nad Černou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v land oö Linz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áková Táň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oběslav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Bechyně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áková Denisa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ST Týn nad Vltavou o.s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Bechyně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) Různé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a.)</w:t>
      </w:r>
      <w:r>
        <w:rPr/>
        <w:t xml:space="preserve"> </w:t>
      </w:r>
      <w:r>
        <w:rPr>
          <w:b/>
        </w:rPr>
        <w:t>Předehrávky</w:t>
      </w:r>
    </w:p>
    <w:p>
      <w:pPr>
        <w:pStyle w:val="Normal"/>
        <w:rPr/>
      </w:pPr>
      <w:r>
        <w:rPr/>
        <w:t>Před zahájením soutěží 12.10.2013 je třeba odehrát vzájemná utkání mužstev ze stejného oddílu včetně odvet.</w:t>
      </w:r>
    </w:p>
    <w:p>
      <w:pPr>
        <w:pStyle w:val="Normal"/>
        <w:rPr/>
      </w:pPr>
      <w:r>
        <w:rPr/>
        <w:t>Krajský přebor: Orel Č.B. A – Orel Č.B. B</w:t>
      </w:r>
    </w:p>
    <w:p>
      <w:pPr>
        <w:pStyle w:val="Normal"/>
        <w:rPr/>
      </w:pPr>
      <w:r>
        <w:rPr/>
        <w:t>KS A: Nová Ves A – Nová Ves B, Pedagog Č.B. B – Pedagog Č.B. C</w:t>
      </w:r>
    </w:p>
    <w:p>
      <w:pPr>
        <w:pStyle w:val="Normal"/>
        <w:rPr/>
      </w:pPr>
      <w:r>
        <w:rPr/>
        <w:t>KS C: Soběslav C – Soběslav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b.) Turnaje dospělých Velká cena jižních Čech</w:t>
      </w:r>
    </w:p>
    <w:p>
      <w:pPr>
        <w:pStyle w:val="Normal"/>
        <w:rPr/>
      </w:pPr>
      <w:r>
        <w:rPr/>
        <w:t>Pokud to bude možné, doporučujeme pořadatelům společně s turnajem Velké ceny organizovat také turnaje pro nižší výkonnostní kategorie např. do KS, aby se zvýšila návratnost nákladů s těmito turnaji spojených. Bodové ohodnocení hráčů za umístění v turnaji by se počítalo stejně jako dřív jen z hlavní soutěže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- c.) Přílohy</w:t>
      </w:r>
    </w:p>
    <w:p>
      <w:pPr>
        <w:pStyle w:val="Normal"/>
        <w:rPr/>
      </w:pPr>
      <w:r>
        <w:rPr/>
        <w:t>adresář organizačních pracovníků mládeže 2013-2014</w:t>
      </w:r>
    </w:p>
    <w:p>
      <w:pPr>
        <w:pStyle w:val="Normal"/>
        <w:rPr/>
      </w:pPr>
      <w:r>
        <w:rPr/>
        <w:t>adresář vedoucích mužstev 2013-2014</w:t>
      </w:r>
    </w:p>
    <w:p>
      <w:pPr>
        <w:pStyle w:val="Normal"/>
        <w:rPr/>
      </w:pPr>
      <w:r>
        <w:rPr/>
        <w:t>Seznam družstev v kraji - los ročník 2013-2014</w:t>
      </w:r>
    </w:p>
    <w:p>
      <w:pPr>
        <w:pStyle w:val="Normal"/>
        <w:rPr/>
      </w:pPr>
      <w:r>
        <w:rPr/>
        <w:t>Seznam nových a doškolených trenérů v r. 2013</w:t>
      </w:r>
    </w:p>
    <w:p>
      <w:pPr>
        <w:pStyle w:val="Normal"/>
        <w:rPr/>
      </w:pPr>
      <w:r>
        <w:rPr/>
        <w:t>Pokuty mládež za 2012-13</w:t>
      </w:r>
    </w:p>
    <w:p>
      <w:pPr>
        <w:pStyle w:val="Normal"/>
        <w:rPr/>
      </w:pPr>
      <w:r>
        <w:rPr/>
        <w:t>Seznam rozhodčích pro sezónu 2013-2014 Jihočeský kraj</w:t>
      </w:r>
    </w:p>
    <w:p>
      <w:pPr>
        <w:pStyle w:val="Normal"/>
        <w:rPr/>
      </w:pPr>
      <w:r>
        <w:rPr/>
        <w:t>aktualizovaný Termínový kalendář JčKSST o.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br/>
      </w:r>
      <w:r>
        <w:rPr/>
        <w:t xml:space="preserve">                                                                             Za   JčKSST o.s. Martin Dusp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ávy rozeslány z Českých Budějovic dne 5.9.2013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Arial" w:hAnsi="Arial" w:cs="Arial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piva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20:00Z</dcterms:created>
  <dc:creator>Your User Name</dc:creator>
  <dc:description/>
  <cp:keywords/>
  <dc:language>en-US</dc:language>
  <cp:lastModifiedBy>pracovni</cp:lastModifiedBy>
  <dcterms:modified xsi:type="dcterms:W3CDTF">2013-09-05T13:05:00Z</dcterms:modified>
  <cp:revision>5</cp:revision>
  <dc:subject/>
  <dc:title>Návrhová komise konference JčKSST o</dc:title>
</cp:coreProperties>
</file>