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1 sezona 2014/2015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) Termín příští schůze VV JčKSST:  9.7. 2014 18:00 Sport Bar Cafe</w:t>
        <w:br/>
      </w:r>
    </w:p>
    <w:p>
      <w:pPr>
        <w:pStyle w:val="Normal"/>
        <w:rPr>
          <w:b/>
          <w:b/>
        </w:rPr>
      </w:pPr>
      <w:r>
        <w:rPr>
          <w:b/>
        </w:rPr>
        <w:t>2.) Postupy a se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J Sokol Č.Budějovice A ani DDM Soběslav A nemají  zájem postoupit do 3.ligy, proto byla možnost postupu nabídnuta dalším oddílům.</w:t>
        <w:br/>
      </w:r>
    </w:p>
    <w:tbl>
      <w:tblPr>
        <w:tblW w:w="6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74"/>
        <w:gridCol w:w="365"/>
        <w:gridCol w:w="365"/>
        <w:gridCol w:w="252"/>
        <w:gridCol w:w="365"/>
        <w:gridCol w:w="252"/>
        <w:gridCol w:w="1389"/>
        <w:gridCol w:w="365"/>
      </w:tblGrid>
      <w:tr>
        <w:trPr>
          <w:trHeight w:val="255" w:hRule="atLeast"/>
        </w:trPr>
        <w:tc>
          <w:tcPr>
            <w:tcW w:w="66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 muži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lka: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Č. Budějovice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:118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:10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:12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:15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 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:15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:15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Přídolí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:16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:17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 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:17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:17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Jiskra Třeboň A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:211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C Kovářov A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:217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3. ligy do divize spadly</w:t>
      </w:r>
    </w:p>
    <w:p>
      <w:pPr>
        <w:pStyle w:val="Normal"/>
        <w:rPr/>
      </w:pPr>
      <w:r>
        <w:rPr/>
        <w:t>TJ Libín 1096 Prachatice B a TJ Sokol Studená A</w:t>
      </w:r>
    </w:p>
    <w:p>
      <w:pPr>
        <w:pStyle w:val="Normal"/>
        <w:rPr/>
      </w:pPr>
      <w:r>
        <w:rPr/>
        <w:t>do divize z krajského přeboru postoupil</w:t>
      </w:r>
    </w:p>
    <w:p>
      <w:pPr>
        <w:pStyle w:val="Normal"/>
        <w:rPr/>
      </w:pPr>
      <w:r>
        <w:rPr/>
        <w:t>TJ Slavoj Protiví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y soutěže</w:t>
      </w:r>
    </w:p>
    <w:p>
      <w:pPr>
        <w:pStyle w:val="Normal"/>
        <w:rPr/>
      </w:pPr>
      <w:r>
        <w:rPr/>
        <w:t xml:space="preserve">TJ Libín 1096 Prachatice C (DIV) &lt; - </w:t>
      </w:r>
      <w:r>
        <w:rPr>
          <w:lang w:val="en-US"/>
        </w:rPr>
        <w:t>&gt; (KP) TJ Vodní Stavby Tábor A</w:t>
      </w:r>
    </w:p>
    <w:p>
      <w:pPr>
        <w:pStyle w:val="Normal"/>
        <w:rPr>
          <w:lang w:val="en-US"/>
        </w:rPr>
      </w:pPr>
      <w:r>
        <w:rPr>
          <w:lang w:val="en-US"/>
        </w:rPr>
        <w:t>TJ Sokol Studená B (DIV) -&gt; TJ Elektrostav Strako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 p</w:t>
      </w:r>
      <w:r>
        <w:rPr/>
        <w:t>řípadě, že o postup do 3.ligy projeví zájem TJ Blatná A</w:t>
      </w:r>
    </w:p>
    <w:p>
      <w:pPr>
        <w:pStyle w:val="Normal"/>
        <w:rPr/>
      </w:pPr>
      <w:r>
        <w:rPr/>
        <w:t>TJ Elektrostav Strakonice A (3.L) -</w:t>
      </w:r>
      <w:r>
        <w:rPr>
          <w:lang w:val="en-US"/>
        </w:rPr>
        <w:t>&gt; TJ Sokol Vod</w:t>
      </w:r>
      <w:r>
        <w:rPr/>
        <w:t>ňan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 Libín 1096 Prachatice D (KSB)  - </w:t>
      </w:r>
      <w:r>
        <w:rPr>
          <w:lang w:val="en-US"/>
        </w:rPr>
        <w:t>&gt; SK Martyna Malovi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ující do krajských soutěží z okresů:</w:t>
      </w:r>
    </w:p>
    <w:p>
      <w:pPr>
        <w:pStyle w:val="Normal"/>
        <w:rPr/>
      </w:pPr>
      <w:r>
        <w:rPr/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2936"/>
      </w:tblGrid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CB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něžské Dvory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TA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PT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ST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PI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JH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nice 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 CK</w:t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.) Rozpis a přihlášky do soutěží organizovaných JčKSST o.s. v sezóně 2014/2015</w:t>
        <w:br/>
        <w:br/>
      </w:r>
      <w:r>
        <w:rPr/>
        <w:t>VV JčKSST o.s. schválil rozpis pro soutěže družstev mužů Jihočeského kraje v sezóně 2014/15.</w:t>
        <w:br/>
        <w:t xml:space="preserve">Rozpis a přihláška jsou v příloze těchto zpráv. Naskenované přihlášky zasílají družstva na email </w:t>
      </w:r>
      <w:hyperlink r:id="rId2">
        <w:r>
          <w:rPr>
            <w:rStyle w:val="InternetLink"/>
          </w:rPr>
          <w:t>duspiva@volny.cz</w:t>
        </w:r>
      </w:hyperlink>
      <w:r>
        <w:rPr/>
        <w:t xml:space="preserve"> nebo písemně na adresu: Martin Duspiva, Nová 313, 373 44 Zliv do 30.6.201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Upozornění : </w:t>
      </w:r>
    </w:p>
    <w:p>
      <w:pPr>
        <w:pStyle w:val="Normal"/>
        <w:ind w:firstLine="360"/>
        <w:rPr/>
      </w:pPr>
      <w:r>
        <w:rPr/>
        <w:t>a/</w:t>
        <w:tab/>
        <w:t>Do termínu uzávěrky přihlášek uhradí účastníci členský příspěvek ve výši podle rozpisu. Potvrzení o úhradě přiložte k přihlášce. Platbu je možno zaslat za každé družstvo oddílu samostatně, nebo společně za celý oddíl. Neslučujte s dalšími poplatky (např. za převod soutěže, pokuty atp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/  Na přihláškách je možnost uvést požadavek na výjimku hracích termínů jiných než úředních (So, Ne).  Schválení těchto výjimek ale bude podmíněno dostatečným zdůvodněním (více mužstev v oddíle, volné termíny pronájmu herny apod.), „rozumnými“ dojezdovými časy (např. ve všední den začátek utkání mezi 19. a 20. hod.), ale především převažující shodou ostatních účastníků soutěže. V opačném případě platí úřední termín. Mužstva se ale mohou domluvit na předehrávce.</w:t>
      </w:r>
    </w:p>
    <w:p>
      <w:pPr>
        <w:pStyle w:val="Normal"/>
        <w:rPr/>
      </w:pPr>
      <w:r>
        <w:rPr/>
        <w:t>Požadavky oddílů na výjimky budou po obdržení zveřejněn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/</w:t>
        <w:tab/>
        <w:t xml:space="preserve">Žádosti o převod místa v soutěži nebo přechod družstva je možno zasílat do termínu uzávěrky přihlášek – </w:t>
        <w:tab/>
        <w:t>na adresu ředitele soutěží (se žádostí o převod nutno zaslat doklad o úhradě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/</w:t>
        <w:tab/>
        <w:t>Žádáme RSST, aby informovaly o vydaných materiálech družstva ze svého okresu - zejména v případech startu náhradních družstev nebo pokud došlo ke změně organizačního pracovní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) Evidenční seznamy</w:t>
      </w:r>
    </w:p>
    <w:p>
      <w:pPr>
        <w:pStyle w:val="Normal"/>
        <w:rPr/>
      </w:pPr>
      <w:r>
        <w:rPr/>
        <w:t>Do 15.6. 2014 měly být v registru vytvořeny evidenční seznamy oddílů a zaplaceny evidenční poplatky svazu nadřazenému soutěži nejvýše postaveného mužstva oddílu. Žádám tímto oddíly, které tak ještě neučinily, aby co nejdříve situaci naprav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/>
        <w:t xml:space="preserve">                                </w:t>
      </w:r>
      <w:r>
        <w:rPr/>
        <w:tab/>
        <w:tab/>
        <w:t xml:space="preserve"> Za   JčKSST o.s. Martin Dusp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Českých Budějovicích dne 16.6.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29:00Z</dcterms:created>
  <dc:creator>Your User Name</dc:creator>
  <dc:description/>
  <cp:keywords/>
  <dc:language>en-US</dc:language>
  <cp:lastModifiedBy>pracovni</cp:lastModifiedBy>
  <cp:lastPrinted>2014-04-14T17:15:00Z</cp:lastPrinted>
  <dcterms:modified xsi:type="dcterms:W3CDTF">2014-06-16T20:51:00Z</dcterms:modified>
  <cp:revision>3</cp:revision>
  <dc:subject/>
  <dc:title>Návrhová komise konference JčKSST o</dc:title>
</cp:coreProperties>
</file>