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Zprávy JčKSST o. s. č. 2 sezona 2014/2015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) Termín příští schůze VV JčKSST:  18.8. 2014 18:00 Sport Bar Cafe</w:t>
        <w:br/>
      </w:r>
    </w:p>
    <w:p>
      <w:pPr>
        <w:pStyle w:val="Normal"/>
        <w:rPr>
          <w:b/>
          <w:b/>
        </w:rPr>
      </w:pPr>
      <w:r>
        <w:rPr>
          <w:b/>
        </w:rPr>
        <w:t>2.) Postupy a se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3.ligy postoupilo mužstvo TJ Blatná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 Elektrostav Strakonice A převedl 3.ligu na</w:t>
      </w:r>
      <w:r>
        <w:rPr>
          <w:lang w:val="en-US"/>
        </w:rPr>
        <w:t xml:space="preserve"> TJ Sokol Vod</w:t>
      </w:r>
      <w:r>
        <w:rPr/>
        <w:t>ňany A</w:t>
      </w:r>
    </w:p>
    <w:p>
      <w:pPr>
        <w:pStyle w:val="Normal"/>
        <w:rPr/>
      </w:pPr>
      <w:r>
        <w:rPr/>
        <w:br/>
        <w:t>z 3. ligy do divize spadly</w:t>
      </w:r>
    </w:p>
    <w:p>
      <w:pPr>
        <w:pStyle w:val="Normal"/>
        <w:rPr/>
      </w:pPr>
      <w:r>
        <w:rPr/>
        <w:t>TJ Libín 1096 Prachatice B a TJ Sokol Studená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vize z krajského přeboru postoupil</w:t>
      </w:r>
    </w:p>
    <w:p>
      <w:pPr>
        <w:pStyle w:val="Normal"/>
        <w:rPr/>
      </w:pPr>
      <w:r>
        <w:rPr/>
        <w:t>TJ Slavoj Protiví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rajského přeboru postoupily</w:t>
      </w:r>
    </w:p>
    <w:p>
      <w:pPr>
        <w:pStyle w:val="Normal"/>
        <w:rPr/>
      </w:pPr>
      <w:r>
        <w:rPr/>
        <w:t>TJ Sokol Nová Ves A</w:t>
      </w:r>
    </w:p>
    <w:p>
      <w:pPr>
        <w:pStyle w:val="Normal"/>
        <w:rPr/>
      </w:pPr>
      <w:r>
        <w:rPr/>
        <w:t>TJ Sokol Vodňany B (z 2. místa) -</w:t>
      </w:r>
      <w:r>
        <w:rPr>
          <w:lang w:val="en-US"/>
        </w:rPr>
        <w:t>&gt;</w:t>
      </w:r>
      <w:r>
        <w:rPr/>
        <w:t xml:space="preserve"> nyní TJ Sokol Vodňany C</w:t>
      </w:r>
    </w:p>
    <w:p>
      <w:pPr>
        <w:pStyle w:val="Normal"/>
        <w:rPr/>
      </w:pPr>
      <w:r>
        <w:rPr/>
        <w:t>ST KD Dačic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y soutěže</w:t>
      </w:r>
    </w:p>
    <w:p>
      <w:pPr>
        <w:pStyle w:val="Normal"/>
        <w:rPr/>
      </w:pPr>
      <w:r>
        <w:rPr/>
        <w:t xml:space="preserve">TJ Libín 1096 Prachatice C (DIV) &lt; - </w:t>
      </w:r>
      <w:r>
        <w:rPr>
          <w:lang w:val="en-US"/>
        </w:rPr>
        <w:t>&gt; (KP) TJ Vodní Stavby Tábor A</w:t>
      </w:r>
    </w:p>
    <w:p>
      <w:pPr>
        <w:pStyle w:val="Normal"/>
        <w:rPr>
          <w:lang w:val="en-US"/>
        </w:rPr>
      </w:pPr>
      <w:r>
        <w:rPr>
          <w:lang w:val="en-US"/>
        </w:rPr>
        <w:t>TJ Sokol Studená B (DIV) -&gt; TJ Elektrostav Strakonice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TC Kovářov A (KP) -&gt; TJ Sokol Studená B </w:t>
      </w:r>
    </w:p>
    <w:p>
      <w:pPr>
        <w:pStyle w:val="Normal"/>
        <w:rPr/>
      </w:pPr>
      <w:r>
        <w:rPr/>
        <w:t xml:space="preserve">TJ Libín 1096 Prachatice D (KS)  - </w:t>
      </w:r>
      <w:r>
        <w:rPr>
          <w:lang w:val="en-US"/>
        </w:rPr>
        <w:t>&gt; SK Martyna Malovic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ující do krajských soutěží z okresů:</w:t>
      </w:r>
    </w:p>
    <w:p>
      <w:pPr>
        <w:pStyle w:val="Normal"/>
        <w:rPr/>
      </w:pPr>
      <w:r>
        <w:rPr/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2936"/>
      </w:tblGrid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C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něžské Dvory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Zliv A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TA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Tábor A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PT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Prachatice A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ST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C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PI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C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J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nice A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CK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ář Malonty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o TJ Sokol Studená C nepřihlásilo Krajskou soutěž a mužstva TJ Pedagog C i TJ Sokol Cehnice B odmítli možnost setrvání v soutěži, proto bylo nabídnuto volné místo TJ Zliv A jako druhému v pořadí v budějovickém okresu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3.) Požadavky oddílů na hrací termíny do soutěžích organizovaných JčKSST o.s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v sezóně 2014/2015</w:t>
        <w:br/>
        <w:br/>
      </w:r>
      <w:r>
        <w:rPr/>
        <w:t xml:space="preserve">Žádáme vedoucí oddílů o zaslání případných námitek proti níže uvedeným termínům na e-mail </w:t>
      </w:r>
      <w:hyperlink r:id="rId2">
        <w:r>
          <w:rPr>
            <w:rStyle w:val="InternetLink"/>
          </w:rPr>
          <w:t>duspiva@volny.cz</w:t>
        </w:r>
      </w:hyperlink>
      <w:r>
        <w:rPr/>
        <w:t xml:space="preserve"> nejpozději do 17.8.2014 (schválení termínů a rozlosování na schůzi výboru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80"/>
        <w:gridCol w:w="5640"/>
      </w:tblGrid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vize</w:t>
            </w:r>
          </w:p>
        </w:tc>
        <w:tc>
          <w:tcPr>
            <w:tcW w:w="5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cí termí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B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ý los s A 1.liga, Pá 18:00, Ne 14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ý los A a B, So 15:00, Ne 10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ostav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ské Budějovice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Pa 18:30, Ne 10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ý los A a B, So 14:00, Ne 10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proti A - 3.liga, So 15:00, Ne 10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B proti A+C, Pa 19:30, So 14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proti B, úřední termí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Přídolí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So 15:00+Pa 19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proti B a C, úřední termí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Vodní stavby Tábor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proti B, So 16:00, Ne 10:3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80"/>
        <w:gridCol w:w="5640"/>
      </w:tblGrid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řebor</w:t>
            </w:r>
          </w:p>
        </w:tc>
        <w:tc>
          <w:tcPr>
            <w:tcW w:w="5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ý los s A 1.liga, úřední termín So 15:00, Ne 10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Třeboň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proti B, úřední termí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ST Orel ČB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proti B, úřední termí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3.liga proti B a C, So 17:00, Ne 10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proti B, úřední termí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ý los A a B, So 18:00, Ne 13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avou o.s.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proti B, úřední termí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proti B, úřední termí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C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proti A - 3.liga, So 15:00, Ne 10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So 10:00, Ne 10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ová Ves u ČB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Pá 19:00, Ne 10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80"/>
        <w:gridCol w:w="5640"/>
      </w:tblGrid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A</w:t>
            </w:r>
          </w:p>
        </w:tc>
        <w:tc>
          <w:tcPr>
            <w:tcW w:w="5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Zliv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Čt 18:30, Čt 18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řemže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St 18:00, St 18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B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Ut 18:00, Ut 18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art ČB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Po 18:00, Čt 18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C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St 19:00, St 19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ské Budějovice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St 18:30, Ne 10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Po 18:30, Pá 18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něžské Dvory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ář Malonty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Út 19:30, Pá 19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alofrig Borovany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So 15:00, St 19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Kaplice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80"/>
        <w:gridCol w:w="5640"/>
      </w:tblGrid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B</w:t>
            </w:r>
          </w:p>
        </w:tc>
        <w:tc>
          <w:tcPr>
            <w:tcW w:w="5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 C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proti B a C, úřední termí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proti B a C, úřední termí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rotice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ný los - Pa 19:30+Ne 10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sek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So 17:00+Pa 19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C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3.liga proti B a C, So 13:00, Ne 14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Cehnice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rakonice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ný los - So 15.00+Ne 10.30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-Pa odmítnu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Prachatice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ostav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ný los - Pa 18:00, Pa 18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artyna Malovice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80"/>
        <w:gridCol w:w="5640"/>
      </w:tblGrid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C</w:t>
            </w:r>
          </w:p>
        </w:tc>
        <w:tc>
          <w:tcPr>
            <w:tcW w:w="5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České Velenice A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proti B, So 16:00, Ne 10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Třeboň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proti B, úřední termí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So 10:00, Pa 19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B proti A+C, So 9:30, Ne 9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C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B proti A+C, So 9:30, Ne 9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uchdol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ý los A a B, So 14:00, Ne 10: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avou o.s. 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ný los A proti B, úřední termí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Tábor 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los - úřední termín So 15.00+Ne 10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80"/>
        <w:gridCol w:w="5640"/>
      </w:tblGrid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 žen</w:t>
            </w:r>
          </w:p>
        </w:tc>
        <w:tc>
          <w:tcPr>
            <w:tcW w:w="5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cí termín So 13: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základní školy Vyšší Brod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ské Budějovice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) Přestupy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60"/>
        <w:gridCol w:w="3040"/>
        <w:gridCol w:w="2500"/>
        <w:gridCol w:w="78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34 Borovka Tomáš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88 Forman Pav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3 Smola Ig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Klub Jihlav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6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21 Šlajferčík Davi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lub Český Krumlo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Český Krumlo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9 Matějů Pet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. Veselí nad Luž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20 Sedlický Jaroslav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. Veselí nad Luž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6 Kamarýt Jiř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ykli. Zruč nad Sáz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 Jareš Oldři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Třebo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Tenis Poles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64 Skýpala Vavřine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Trhové Sviny o.s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5 Janoud J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2 Bauer Miroslav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6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9 Prchal Jiř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Zli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Eso Doubravic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Blažek David st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základní školy Vyšší Br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Český Krumlo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58 Lukáš Ondř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nář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0 Mach Ladislav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nář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8 Fiala Ondř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níšek pod Brd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56 Barták Kam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. Veselí nad Luž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7 Šimoník Pav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0 Krahulec Pet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5 Kaiml Pet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Prachatic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6 Špeta Mich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5 Kostner Jiř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43 Čelikovský Jakub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ipov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8 Švára Lib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 Kolář Tomá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3 Kohl Václav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uchdo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. České Velenic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) 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ář vedoucích mužstev pro sezónu 2014-2015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Dodatek č.2 Soutěžního řádu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) Zpráva registrační komise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Vzhledem ke schváleným změnám v Registračním řádu, je nutné provést změny funkčností u registrací hráčů v Registru ČAST. Hlavním důvodem je prodloužení platnosti registrace na 5 let a zavedení nového termínu "aktivní registrace" , který musí být do Registru také přidán. Tato změna bude provedena během krátké doby, avšak nedá se vyhnout potížím, které způsobí vám správcům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V současné verzi Registru se nepočítalo s "dvojím stavem" registrací (aktivní - neaktivní) a tak se po provedené změně v seznamech objeví všichni již zrušení příslušníci (hráči i ostatní členové) oddílů, což je nepříjemné především u těch, kteří byli rušeni z důvodu úmrtí. Bohužel nemáme žádnou možnost, jak tomu zabránit (S touto změnou nikdo z nás nepočítal). Proto vás všechny žádáme, aby jakmile se tito objeví opět v oddílech, o nové oznámení a poslali nám znovu žádost o vyřazení z registrace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Doufáme , že příslib budoucích dotací na členskou základnu od VV ČAST, tuto nepříjemnost přijatelně odůvodňuje. Zároveň vás všechny žádáme o přenesení této informace do všech oddílů ve vašich svazech, aby se tím předešlo zbytečným dohadům a nedorozuměním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Děkuji za pochopení 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 xml:space="preserve">   </w:t>
      </w:r>
      <w:r>
        <w:rPr/>
        <w:t>Stanislav Dolejší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Registrační a informační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 xml:space="preserve">      </w:t>
      </w:r>
      <w:r>
        <w:rPr/>
        <w:t>komise Č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 xml:space="preserve">                                </w:t>
      </w:r>
      <w:r>
        <w:rPr/>
        <w:tab/>
        <w:tab/>
        <w:t xml:space="preserve"> Za   JčKSST o.s. Martin Duspiva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 Českých Budějovicích dne 22.7.201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cs="Arial"/>
      <w:sz w:val="22"/>
      <w:lang w:val="cs-CZ" w:bidi="ar-SA"/>
    </w:rPr>
  </w:style>
  <w:style w:type="character" w:styleId="CharChar13">
    <w:name w:val=" Char Char13"/>
    <w:basedOn w:val="Standardnpsmoodstavce"/>
    <w:qFormat/>
    <w:rPr>
      <w:rFonts w:ascii="Arial" w:hAnsi="Arial" w:cs="Arial"/>
      <w:b/>
      <w:sz w:val="28"/>
      <w:u w:val="single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pi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41:00Z</dcterms:created>
  <dc:creator>Your User Name</dc:creator>
  <dc:description/>
  <cp:keywords/>
  <dc:language>en-US</dc:language>
  <cp:lastModifiedBy>pracovni</cp:lastModifiedBy>
  <cp:lastPrinted>2014-04-14T17:15:00Z</cp:lastPrinted>
  <dcterms:modified xsi:type="dcterms:W3CDTF">2014-07-22T20:32:00Z</dcterms:modified>
  <cp:revision>6</cp:revision>
  <dc:subject/>
  <dc:title>Návrhová komise konference JčKSST o</dc:title>
</cp:coreProperties>
</file>