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HOVÁNÍ  ROZHODČÍCH  V  HALE  A  HRACÍM  PROSTORU</w:t>
      </w:r>
    </w:p>
    <w:p>
      <w:pPr>
        <w:pStyle w:val="Prosttext"/>
        <w:pBdr>
          <w:bottom w:val="single" w:sz="2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PŘED,  V  PRŮBĚHU  A   PO  ZÁPASE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VOD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o, co je viditelné pro diváky a média (zpravodaje, televizi, a fotografy ) a může se vyskytovat uvnitř hrací haly nebo hracího prostoru, je považované za „hrací prostor“. Od okamžiku, kdy rozhodčí nebo asistent rozhodčího vstoupí do hracího prostoru musí se řídit Pravidly a předpisy ST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  každého rozhodčího v hracím prostoru, musí být  ve všech případech jednotná. Nejen ve vedení zápasu, ale také cestou k hracímu prostoru, při konání před zápasové prohlídky hracího prostoru, stejně jako vzájemná komunikace s hráči, diváky a pořadatel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PŘED ZAHÁJENÍM  ZÁPAS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čí by se měli ohlásit u vrchního rozhodčího – nebo u  osoby, která má na starosti nasazování rozhodčích na jednotlivé zápasy, minimálně  30 minut před začátkem zápasu , na který je určen a připravit se na vykonávání svých povinnost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čí je zodpovědný za výběr míčků, za  posouzení dresů ( barva ) a aby  každý hráč nastoupil k zápasu s číslem na dresu. Toto by měl  provádět v určeném prostoru, nejméně 15 minut před začátkem zápas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bližně 10  minut před začátkem každého zápasu,  by měl být rozhodčí připravený se "zápisem rozhodčího" a s vybranými míčky u hracího prostoru,  na který byl urče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ékoliv problémy vztahující se k aktuálnímu zápasu , by měl rozhodčí a asistent rozhodčího prodiskutovat před vstupem do hracího prostoru. Měli by se dohodnout, kdo bude měřit čas pro rozehrávání  před zápasem a přestávky mezi jednotlivými sadami (většinou asistent rozhodčího) a kdo bude měřit čas pro "time-out" ( většinou  rozhodčí). Měli by se dohodnout na vzájemné komunikaci v průběhu zápasu, aby se nemuseli radit v průběhy setů nebo mezi se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ěsně před vstupem do hracího prostoru, rozhodčí  a asistent rozhodčího, by se měli společně s hráči seřadit poblíž hracího prostoru a do hracího prostoru vstupovat společně. Rozhodčí, by měl jít první,  "zápis rozhodčího" a  krabičku vybraných míčků by měl držet v levé ru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čí ani asistent  rozhodčího by neměli s sebou do hracího prostoru nosit nic jiného. Všechno, co rozhodčí a asistent rozhodčího  nutně potřebuje  pro vykonávání svých povinností – pero, stopky, měrka na síťku, žluté/červené/bílé karty,  losovátko,  by měl mít  v kapsách, ale nikoliv viditelné nebo aby volně visely ze saka nebo visely na krku. Všechny potřebné kabely se umístí mimo hrací prostor na určené míst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PŘÍCHOD  K  HRACÍMU  PROSTOR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yž jsou rozhodčí připraveni, vstoupí jednotným krokem do hracího prostoru, připraveným prostorem pro vstup do tohoto hracího prostor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umístí  "zápis rozhodčího"  a míčky  na na stolek s počítadlem a postaví se vpravo od židle ( stolku s počítadlem ) čelem ke stolu. Asistent rozhodčího se postaví vlevo od židle ( nebo stolku s počítadlem), lehkým úklonem hlavy pozdraví diváky a podají si ru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růběhu turnaje , může být používaná hudba pro nástup rozhodčích a hráčů do hracího prostor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udbou nebo bez úvodní hudby, by měl jít rozhodcovský tým  přímo, klidným  uváženým krokem a s nepatrnými pohyby ruko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 není - soupeřit s vojenskou přehlídkou, ale spíše povzbudit tým rozhodčích, který jde vykonávat přidělený úkol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Rozhodčí by neměl nikdy překračovat  žádnou ohrádku hracího prostoru, ale  měl by si vždy otevřít prostor mezi dvěma ohrádkami a po průchodu  tento prostor uzavřít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vyloučeno, že se budou skupiny rozhodčích shromažďovat před vstupem do haly a společně půjdou ke svým hracím prostorům.V tom  případě, se rozhodčí a asistent rozhodčího shromáždí v určeném výchozím prostoru. Rozhodcovské týmy se seřadí  podle přidělených stolů a vchází jednotným krokem  do haly, podle prvního rozhodčího ( nebo osoby , která tyto rozhodčí uvádí k jednotlivým hracím prostorům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yž tým rozhodčích dosáhne svého hracího prostoru, vstoupí do něj a postaví se k židli rozhodčího ( nebo ke stolku s počítadlem) , každý na jednu stranu a počkají dokud všechny rozhodcovské týmy nezaujmou svá postavení. U každého hracího prostoru, může být určen vstupní prostor. Nejlépe  by to měl být jeden z nejbližších rohů na straně kde je židle pro rozhodčího. Po vstupu do hracího prostoru, jdou rozhodčí i asistent rozhodčího ke stolku s počítadlem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vhodné, aby hlasatel představil rozhodčí ( jejích jména a příslušnost k asociaci). Po zaznění jména, rozhodčí provede malý krok vpřed a poté se zpět vrátí do původního postavení. Netočte se k dalším divákům a nedělejte žádné posuňky rukou. Bez ohledu na to, zda rozhodcovský tým byl nebo nebyl představený  divákům, měl by zůstat stát v této pozici nejméně 5 sekundy před zahájením předzápasové činnosti. Asistent rozhodčího  by měl následovat  rozhodčího tak, aby mohli oba započat plnit své povinnosti zároveň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podmínek , které odpovídají průběhu zápasu, vejdou do hracího prostoru hráči společně s rozhodčími nebo po rozhodčích. V tom případě hráč, páry nebo tým bude  stát vedle rozhodčího a hráč, páry nebo tým soupeře bude stát vedle asistenta rozhodčího. Poté co jsou hráči a rozhodčí  představení, může začít předzápasová činnost hráčů a rozhodčích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PŘEDZÁPASOVÁ  ČINNOST 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řed začátkem rozehrání , by měl rozhodčí 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ntrolovat pálky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ntrolovat barvy triček, pokud toto nestihl udělat v průběhu výběru míčků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kontrolovat startovní čísla, pokud toto požaduje vrchní rozhodčí nebo pořadatel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t radící osobu od každého hráče, mimo utkání družstev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ede losování o určení podávajícího a přijímajícího hráče a pro volbu strany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ádat asistenta rozhodčího, aby začal měřit čas pro rozehrání hráčů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psat všechny důležité informace "na zápise rozhodčího"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dět na  židli po celou dobu rozehrávání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co rozhodčí provádí losování s  hráči, asistent rozhodčího by měl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stavit ukazatel stavu setů na 0 – 0, jakmile hráči vstoupí do hracího prostoru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ntrolovat správnou výšku a napnutí síťky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ntrolovat čistotu stolu a podlahy - případné nečistoty odstranit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vnat ohrádky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ísti na správné místo číslo stolu, tabulky s názvy států ( v případě družstev) pokud je poskytnuto vrchním rozhodčím nebo organizátorem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žádaní rozhodčího , měřit čas potřebný k rozehrání hráčů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dět na židli pro asistenta rozhodčího  po celou dobu rozehrávání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rozhodčí nemá stůl nebo místo kde by mohl dát "zápis rozhodčího" , doporučuje se aby tento "zápis rozhodčího" vypisoval asistent rozhodčího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ZAHÁJENÍ  ZÁPASU: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první sad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 vypršel čas pro rozehrání hráčů, asistent rozhodčího by měl zvednout ruku a zvolat "čas"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 je podávající hráč připravený, zkontroluje rozhodčí, zdali je také připravený přijímající hráč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poté oznám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vní sada"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" hráč A – hráč B"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 na podávajícího hráče a oznámí :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"podává hráč A"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"nula -  nula"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Asistent  rozhodčího pak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změní ukazatel stavu bodů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0 - 0, zapne stopky, a zápas začíná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by měl vyslovovat jméno každého hráče správně. Jestli si nejí jistý jak se jméno(a) správně vyslovují, na správnou výslovnost se zeptá hráčů při kontrole pálek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utkání družstev nahradí jméno hráče  jménem družstv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V  PRŮBĚHU   ZÁPAS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zápasu by měl rozhodčí 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movat stav zápasu jasným a slyšitelným hlasem, 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ždé sadě soustředěně sleduje hru a asistenta rozhodčího 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ontrolujte dodržování Pravidel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te dodržování předpisů o správném chování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, aby hráči při přestávkách mezi jednotlivými sety, odkládali pálky na určené místo       ( většinou na stůl)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í se zajistit plynulou hru, bez zbytečných zdržování v průběhu , kdy se hráči jdou "utřít",  nebo při přestávce ( time-out)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te dodržování  „Pravidel“ osobami, které jsou určené pro podávání rad hráči. Mezi body a zvláště během změny podání, by měl rozhodčí  nebo asistent rozhodčího otočit  hlavu a dívat se na tyto  osoby. Rozhodčí a asistent rozhodčího se mohou před zápasem dohodnout, kterou osobu budou kontrolova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KONEC   SET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setu by měl rozhodč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známit skóre, a oznámit vítěze – 11 – 8 - "první sada - hráč A"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t stav setu do "zápisu rozhodčího"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rozhodčího vezme míček a předá ho rozhodčímu, který si ho ponechá do začátku dalšího set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ZAČÁTEK   DALŠÍHO   SET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dalšího  setu by měl  rozhodč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at míček podávajícímu hráči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je podávající hráč připravený, letmo se podívat , jestli je také připravený přijímající hráč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í 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ruhá sada"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 na podávajícího hráče a oznámí 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firstLine="12"/>
        <w:rPr/>
      </w:pPr>
      <w:r>
        <w:rPr>
          <w:rFonts w:cs="Times New Roman" w:ascii="Times New Roman" w:hAnsi="Times New Roman"/>
          <w:sz w:val="24"/>
          <w:szCs w:val="24"/>
        </w:rPr>
        <w:t>"podává hráč B"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ula -  nula"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Asistent  rozhodčího změní ukazatel stavu bodů na 0 - 0, zapne  stopky, a sada začíná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KONEC   ZÁPAS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zápasu by měl rozhodč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it skóre zápasu a  vítěze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zápas“  hráč A - 4 : 3"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PO  UKONČENÍ  ZÁPAS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 zápasu by měl  rozhodč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menat stav zápasu na „zápisu rozhodčího“,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zápis rozhodčího“ nechat podepsat hráči (jestli to požaduje vrchní rozhodčí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rozhodčího vrátí do výchozí polohy  ukazatel stavu zápasu, vezme míček a upraví hrací prostor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PO  UKONČENÍ  ZÁPASU – ROZHODČÍ  ODCHÁZEJÍ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a asistent rozhodčího se postaví před stolek s počítadlem, lehkým úklonem hlavy pozdraví diváky a pak odcházejí společně z hracího prostor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čí jde napřed, „zápis rozhodčího“ drží v levé ruce a asistent rozhodčího ho  následuj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covský tým vrací správně vyplněný „zápis rozhodčího“. Vrchní rozhodčí (nebo zástupce vrchního rozhodčího ) by měl zkontrolovat „zápis rozhodčího“, zdali je vše správně vyplněno, podepsat a předat ke zpracování výsledk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čí by se neměli zdržovat v blízkosti hracího prostoru nebo v blízkosti ostatních hracích prostorů, jestliže již ukončili svou činnost.  Jestliže mají zájem o sledování dalších zápasů , které se hrají, měli by se přesunout do hlediště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ZÁVĚR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z jakéhokoliv důvodů, rozhodčí nebo asistent rozhodčího pohybuje v hrací místnosti ( hale,) měl by být ustrojen v předepsaném úboru, ohleduplný k okolí, aby svou přítomností a hovorem neovlivňoval okol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čí by se měli zdržet zbytečných hovorů s hráči před, v průběhu nebo po zápase. Rozhodčí může odpovídat  na hráčovu otázku nebo vysvětlit své rozhodnutí, ale  neměl by  diskutovat  o záležitostech nesouvisejících se zápase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rozhodčí vystupují v předepsaném úboru , měli by mít na paměti,  že  reprezentují svojí  asociaci , a co je nejdůležitější, že jejich způsob vystupování se přenáší i na ostatní rozhodčí. Během mezinárodních soutěží, se předpokládá,  že všichni zahraniční  rozhodčí jsou hosté hostitelské asociace a proto by měli respektovat jejich tradice a společenské  zvyk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žádných okolností by neměl rozhodčí hovořit s  diváky nebo s médií o záležitostech týkajících se práce nebo chování jiných rozhodčích. Všechny takové to záležitosti, by měly být směřovaný na vrchního rozhodčího  nebo na organizační výbor turnaj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Převzato z</w:t>
      </w:r>
      <w:r>
        <w:rPr/>
        <w:t>:    „Handbook for MATCH  OFFICIALS“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Appendix F - Field of P</w:t>
      </w:r>
      <w:r>
        <w:rPr>
          <w:sz w:val="20"/>
          <w:szCs w:val="20"/>
        </w:rPr>
        <w:t xml:space="preserve">lay Procedures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54:00Z</dcterms:created>
  <dc:creator>Jirka Olbricht</dc:creator>
  <dc:description/>
  <dc:language>en-US</dc:language>
  <cp:lastModifiedBy>Jirka</cp:lastModifiedBy>
  <dcterms:modified xsi:type="dcterms:W3CDTF">2011-08-20T13:54:00Z</dcterms:modified>
  <cp:revision>2</cp:revision>
  <dc:subject/>
  <dc:title>Hala a hrací prostor</dc:title>
</cp:coreProperties>
</file>