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>
          <w:trHeight w:val="281" w:hRule="atLeast"/>
        </w:trPr>
        <w:tc>
          <w:tcPr>
            <w:tcW w:w="163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ázev akce:</w:t>
            </w:r>
          </w:p>
        </w:tc>
        <w:tc>
          <w:tcPr>
            <w:tcW w:w="864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um konání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ísto konání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ozhodčí ČAST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30" w:type="dxa"/>
            <w:tcBorders>
              <w:bottom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rchní rozhodčí:</w:t>
            </w:r>
          </w:p>
        </w:tc>
        <w:tc>
          <w:tcPr>
            <w:tcW w:w="864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2918"/>
        <w:gridCol w:w="219"/>
      </w:tblGrid>
      <w:tr>
        <w:trPr>
          <w:cantSplit w:val="true"/>
        </w:trPr>
        <w:tc>
          <w:tcPr>
            <w:tcW w:w="1022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PRÁVA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last</w:t>
            </w:r>
          </w:p>
        </w:tc>
        <w:tc>
          <w:tcPr>
            <w:tcW w:w="5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čné hodnocení</w:t>
            </w:r>
          </w:p>
        </w:tc>
        <w:tc>
          <w:tcPr>
            <w:tcW w:w="29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poručení pro KR ČAST a pořadatele mezinárodních akcí</w:t>
            </w:r>
          </w:p>
        </w:tc>
        <w:tc>
          <w:tcPr>
            <w:tcW w:w="2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nizační zabezpečení rozhodčíc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ubytování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doprava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stravování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kapesné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Časový plán rozhodčíc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včasná informovanost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náročnost – počet zápasů v řadě/za den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výběr rozhodčích pro závěrečné zápasy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v příloze kopie časových plánů!]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Činnost týmu vrchních rozhodčíc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aktivní-pasivní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dostupnost pro výklad pravidel a řešení sporů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vyžadování hlášení určitých situací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řehled hromadných pokynů od vrchních rozhodčíc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úvodní briefing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pravidelné pokyny v průběhu soutěže – písemně, ústně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organizace závěrečných zápasů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v příloze kopie všech školících materiálů!]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viduální pokyny vrchních rozhodčích k řízení zápasů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zpětná vazba k vedení zápasů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konkrétní zásahy vrchních rozhodčích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nizace a průběh kontroly raket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ustanovení centra kontroly raket dle směrnice ITTF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role rozhodčího při kontrole raket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plynulost zajištění kontrol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nizace celé ak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informační servis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organizační zabezpečení]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zákulisní komentáře o spokojenosti účastníků]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lší komentář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"/>
        <w:ind w:hanging="0"/>
        <w:rPr>
          <w:lang w:val="en-US"/>
        </w:rPr>
      </w:pPr>
      <w:r>
        <w:rPr>
          <w:lang w:val="en-US"/>
        </w:rPr>
      </w:r>
    </w:p>
    <w:p>
      <w:pPr>
        <w:pStyle w:val="Text"/>
        <w:ind w:hanging="0"/>
        <w:rPr>
          <w:lang w:val="en-US"/>
        </w:rPr>
      </w:pPr>
      <w:r>
        <w:rPr>
          <w:lang w:val="en-US"/>
        </w:rPr>
        <w:t>Přílohy:</w:t>
      </w:r>
    </w:p>
    <w:p>
      <w:pPr>
        <w:pStyle w:val="Text"/>
        <w:ind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 příloze zašlete kopie veškerých písemných pokynů, zejména podklady ke schůzkám rozhodčích, nejlépe v elektronické podobě.</w:t>
      </w:r>
    </w:p>
    <w:p>
      <w:pPr>
        <w:pStyle w:val="Tex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"/>
        <w:ind w:hanging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120"/>
        <w:ind w:hanging="0"/>
        <w:rPr>
          <w:lang w:val="en-US"/>
        </w:rPr>
      </w:pPr>
      <w:r>
        <w:rPr>
          <w:lang w:val="en-US"/>
        </w:rPr>
        <w:t>Podpis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  <w:t>ČAST, Komise rozhodčích</w:t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2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1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.M.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0.7.2026</w:t>
    </w:r>
    <w:r>
      <w:rPr>
        <w:rStyle w:val="PageNumber"/>
        <w:rFonts w:cs="Times New Roman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>ČAST, Komise rozhodčích</w:t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1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.M.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0.7.2026</w:t>
    </w:r>
    <w:r>
      <w:rPr>
        <w:rStyle w:val="PageNumber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1" w:leader="none"/>
        <w:tab w:val="right" w:pos="1020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pacing w:val="40"/>
        <w:sz w:val="48"/>
      </w:rPr>
      <w:t>ZPRÁVA ROZHODČÍHO</w:t>
      <w:br/>
      <w:t xml:space="preserve"> </w:t>
      <w:tab/>
      <w:tab/>
      <w:t>O PRŮBĚHU ZAHRANIČNÍ AK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exact" w:line="240"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40"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lleted">
    <w:name w:val="Text Bullete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exact" w:line="240" w:before="0" w:after="12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52:00Z</dcterms:created>
  <dc:creator>Petr Bohumský</dc:creator>
  <dc:description/>
  <dc:language>en-US</dc:language>
  <cp:lastModifiedBy>Jirka</cp:lastModifiedBy>
  <cp:lastPrinted>2002-01-02T20:15:00Z</cp:lastPrinted>
  <dcterms:modified xsi:type="dcterms:W3CDTF">2011-08-28T17:52:00Z</dcterms:modified>
  <cp:revision>2</cp:revision>
  <dc:subject/>
  <dc:title>Záznam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58900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Rozpočet KR ČA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