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i/>
        </w:rPr>
        <w:drawing>
          <wp:inline distT="0" distB="0" distL="0" distR="0">
            <wp:extent cx="229679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/>
        <w:t>I. Všeobecná ustanovení:</w:t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2410"/>
        <w:gridCol w:w="1701"/>
        <w:gridCol w:w="1490"/>
        <w:gridCol w:w="211"/>
      </w:tblGrid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Pořadatel: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J Slavoj Praha, oddíl stolního tenisu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Termín konání: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</w:rPr>
              <w:t>8. září  2012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Místo konání: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</w:rPr>
              <w:t>Sportovní hala SK Oaza Praha, Jeremenkova 106, Praha 4 - Krč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Dopravní spojení: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Metro C - Budějovická, autobusem č. 118, 170, 124 do zastávky </w:t>
            </w:r>
          </w:p>
          <w:p>
            <w:pPr>
              <w:pStyle w:val="Normal"/>
              <w:rPr/>
            </w:pPr>
            <w:r>
              <w:rPr>
                <w:i/>
              </w:rPr>
              <w:t>Na strži.</w:t>
            </w:r>
            <w:r>
              <w:rPr/>
              <w:t xml:space="preserve">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 Ředitelství turnaje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63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rel Chyb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6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rchní rozhodč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tin Liner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6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st. vrchního rozhodčíh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 Liner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6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káš Kotlorz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Přihlášky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Závazné přihlášky zašlete písemně nejpozději do 4.9. 2013 na                                                                                                                     e-mail: </w:t>
            </w:r>
            <w:hyperlink r:id="rId3">
              <w:r>
                <w:rPr>
                  <w:rStyle w:val="InternetLink"/>
                  <w:i/>
                </w:rPr>
                <w:t>linert@seznam.cz</w:t>
              </w:r>
            </w:hyperlink>
            <w:r>
              <w:rPr>
                <w:i/>
              </w:rPr>
              <w:t>, mobil: +420 603 828 197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 Ubytování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jistí pořadatel na základě písemné objednávky </w:t>
            </w:r>
            <w:r>
              <w:rPr>
                <w:i/>
                <w:u w:val="single"/>
              </w:rPr>
              <w:t xml:space="preserve">došlé nejpozději do 2.9. 2013 </w:t>
            </w:r>
            <w:r>
              <w:rPr>
                <w:i/>
              </w:rPr>
              <w:t xml:space="preserve"> na adresu viz. přihlášky.Předpokládaná cena ubytování je 450  -550,-Kč za osobu / noc.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 Losování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Losování je veřejné a bude provedeno na základě došlých přihlášek den před soutěží ve 19.00 hod. v místě konání turnaje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 Vklady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Vklady budou vybírány ve výši 250,- Kč za hráče, čímž hráč získává právo startovat ve všech disciplínách příslušné kategorie .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 Občerstvení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Nekuřácké občerstvení bude zajištěno v místě konání turnaje.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  Informace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tel. 603 828 197 p. Martin Linert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 Předpis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Hraje se podle Pravidel stolního tenisu, Soutěžního řádu stol. tenisu, ustanovení tohoto rozpisu a metodického pokynu KM ČAST 2013/2014. </w:t>
            </w:r>
          </w:p>
        </w:tc>
      </w:tr>
    </w:tbl>
    <w:p>
      <w:pPr>
        <w:pStyle w:val="Normal"/>
        <w:spacing w:before="0" w:after="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0" w:after="60"/>
        <w:jc w:val="center"/>
        <w:rPr>
          <w:sz w:val="28"/>
          <w:u w:val="single"/>
        </w:rPr>
      </w:pPr>
      <w:r>
        <w:rPr>
          <w:rFonts w:cs="Arial" w:ascii="Arial" w:hAnsi="Arial"/>
          <w:color w:val="076A28"/>
          <w:sz w:val="18"/>
          <w:szCs w:val="18"/>
        </w:rPr>
        <w:drawing>
          <wp:inline distT="0" distB="0" distL="0" distR="0">
            <wp:extent cx="2407920" cy="4959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/>
        <w:t>II. Technická ustanovení:</w:t>
      </w:r>
    </w:p>
    <w:tbl>
      <w:tblPr>
        <w:tblW w:w="12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1985"/>
        <w:gridCol w:w="1417"/>
        <w:gridCol w:w="2410"/>
        <w:gridCol w:w="5812"/>
      </w:tblGrid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 Stoly a míčk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naj se hraje na 24 stolech zn. Butterfly - zelené, míčky vel. 40mm zn. Stiga Competition *** bílé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 Systém soutěží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těže dvouher budou hrány dvoustupňovým systémem v kategorii juniorů a juniorek do 21 let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stupeň – skupinový systé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stupeň - vylučovací systé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áči, kteří nepostoupí do II.stupně dvouher budou zařazeni do soutěže útěchy. Soutěže útěchy a  čtyřher budou hrány vylučovacím systémem. Všechny soutěže se hrají na tři vítězné sady z pěti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 Podmínky účast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naje se mohou  zúčastnit jak registrovaní hráči – občané ČR, tak i zahraniční hráči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 Rozhodčí u stolů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Rozhodčí k jednotlivým zápasům ke stolům určuje hlavní rozhodčí, jeho zástupce, nebo jimi pověřený řídící turnaje z řad účastníků turnaje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. Námitk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mitky se podávají řediteli turnaje dle SŘ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. Cen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Hráči na 1. – 3.místě v soutěžích dvouher obdrží  finanční ceny, a t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nioři 21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dvouhra (při min. účasti 32 hráčů / při účasti méně než 32 hráčů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místo – 2000,- Kč / 1.000,- K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místo – 1000,- Kč / 500,- K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-4. místo – 500,- Kč / 250,- K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niorky 21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dvouhra (při min. účasti 16 hráček / při účasti méně než 16 hráček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místo – 1000,- Kč / 600,- K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místo – 500,- Kč / 300,-K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-4. místo – 250,- Kč / 150,-K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Pro hráče na 1. – 3.místě v soutěžích čtyřher a na 1. – 2.místě v soutěži útěchy pořadatel zajistí věcné ceny. Vyhlašovacího ceremoniálu jsou povinni zúčastnit se hráči soutěže dvouher. Hráči soutěže čtyřher a útěchy mohou být dekorováni dříve, bez slavnostního vyhlašovacího ceremoniálu, ale jen v případě, pokud o to požádají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. Soutěžní disciplíny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1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 dvouhra juniorů do 21 l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 dvouhra juniorek do 21 l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 čtyřhra juniorů do 21 l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4.čtyřuhra juniorek do 21 le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 útěcha juniorů do 21 le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 útěcha juniorek do 21 l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. Časový pořad</w:t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4183"/>
        <w:gridCol w:w="1062"/>
      </w:tblGrid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Sobota 7.září  201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18:00 – 21.00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zentace a ubytování účastníků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Neděle 8.září 2013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:30 – 8:3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zentace účastníků soutěží juniorů a juniorek do 21 let</w:t>
            </w:r>
          </w:p>
        </w:tc>
      </w:tr>
      <w:tr>
        <w:trPr>
          <w:trHeight w:val="11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:15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hájení soutěží juniorů a juniorek do 21 let 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1. Možnost tréninku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ráči budou mít možnost trénovat v sobotu po dohrání soutěží. 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urnaj byl schválen ČAST jako turnaj mládeže ČR kategorie A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V Praze dne 18 .8. 201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6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146"/>
      </w:tblGrid>
      <w:tr>
        <w:trPr/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Karel Chyba v.r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Martin Linert v.r.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ředitel turnaje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rchní rozhodčí turn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2753995" cy="113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TEN marketing, provozovatel prodejen VŠE NA STOLNÍ TENIS a e-shop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www.vsenastolnitenis.cz, bude mít na turnaji stánek s prodejem zboží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hcete-li konkrétní věc (potah, dřevo, boty atd.), objednejte si je př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-shop nebo telefonicky na 222 718 279 a my Vám je přivezem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tbl>
      <w:tblPr>
        <w:tblW w:w="62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1401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</w:rPr>
              <w:object w:dxaOrig="1200" w:dyaOrig="52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27.1pt;margin-top:0pt;width:60pt;height:26.25pt;mso-wrap-distance-left:9.05pt;mso-wrap-distance-right:9.05pt;mso-position-horizontal-relative:text;mso-position-vertical-relative:text" filled="f" o:ole="">
                  <v:imagedata r:id="rId8" o:title=""/>
                  <w10:wrap type="topAndBottom"/>
                </v:shape>
                <o:OLEObject Type="Embed" ProgID="" ShapeID="ole_rId7" DrawAspect="Content" ObjectID="_445530704" r:id="rId7"/>
              </w:object>
              <w:drawing>
                <wp:inline distT="0" distB="0" distL="0" distR="0">
                  <wp:extent cx="93345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díl stolního tenis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J SLAVOJ PRA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ás zve na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bookmarkStart w:id="0" w:name="_1054901091"/>
            <w:bookmarkEnd w:id="0"/>
            <w:r>
              <w:rPr>
                <w:i/>
              </w:rPr>
              <w:object w:dxaOrig="1036" w:dyaOrig="148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.8pt;height:74.3pt" filled="f" o:ole="">
                  <v:imagedata r:id="rId11" o:title=""/>
                </v:shape>
                <o:OLEObject Type="Embed" ProgID="" ShapeID="ole_rId10" DrawAspect="Content" ObjectID="_573005703" r:id="rId10"/>
              </w:objec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STEN MARKETING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OPEN 2013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řádaný jak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8. ročník turnaje mládeže ve stolním tenisu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EMORIÁL IVANA CHALUPY</w:t>
      </w:r>
    </w:p>
    <w:p>
      <w:pPr>
        <w:pStyle w:val="Normal"/>
        <w:jc w:val="center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unioři a juniorky do 21 let (1.1.1993 a mladší)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8. září 2013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Sportovní hala SK Oaza Prah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b/>
          <w:i/>
          <w:sz w:val="32"/>
        </w:rPr>
        <w:t xml:space="preserve"> </w:t>
      </w:r>
      <w:r>
        <w:rPr>
          <w:i/>
          <w:sz w:val="24"/>
          <w:szCs w:val="24"/>
        </w:rPr>
        <w:t>Jeremenkova 106, Praha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76A28"/>
          <w:sz w:val="18"/>
          <w:szCs w:val="18"/>
        </w:rPr>
      </w:pPr>
      <w:r>
        <w:rPr>
          <w:rFonts w:cs="Arial" w:ascii="Arial" w:hAnsi="Arial"/>
          <w:color w:val="076A28"/>
          <w:sz w:val="18"/>
          <w:szCs w:val="18"/>
        </w:rPr>
        <w:drawing>
          <wp:inline distT="0" distB="0" distL="0" distR="0">
            <wp:extent cx="3030855" cy="62801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ert@seznam.cz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senastolnitenis.cz/" TargetMode="External"/><Relationship Id="rId6" Type="http://schemas.openxmlformats.org/officeDocument/2006/relationships/image" Target="media/image1.jpe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image" Target="media/image2.jpeg"/><Relationship Id="rId13" Type="http://schemas.openxmlformats.org/officeDocument/2006/relationships/hyperlink" Target="http://www.vsenastolnitenis.cz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5:05:00Z</dcterms:created>
  <dc:creator>RaNovak</dc:creator>
  <dc:description/>
  <cp:keywords/>
  <dc:language>en-US</dc:language>
  <cp:lastModifiedBy>Martin_PSST</cp:lastModifiedBy>
  <cp:lastPrinted>2008-07-17T10:53:00Z</cp:lastPrinted>
  <dcterms:modified xsi:type="dcterms:W3CDTF">2013-08-26T21:24:00Z</dcterms:modified>
  <cp:revision>7</cp:revision>
  <dc:subject/>
  <dc:title>I</dc:title>
</cp:coreProperties>
</file>