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i/>
        </w:rPr>
        <w:drawing>
          <wp:inline distT="0" distB="0" distL="0" distR="0">
            <wp:extent cx="22967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Slavoj Praha, oddíl stolního tenisu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7.  –  8. září  2013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– Krč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opravní spojení: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Metro C - Budějovická, autobusem č. 118, 170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el Chyb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áš Kotlorz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Závazné přihlášky zašlete písemně nejpozději do 4.9. 2013 na          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  <w:i/>
                </w:rPr>
                <w:t>linert@seznam.cz</w:t>
              </w:r>
            </w:hyperlink>
            <w:r>
              <w:rPr>
                <w:i/>
              </w:rPr>
              <w:t>, mobil: +420 603 828 197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stí pořadatel na základě písemné objednávky </w:t>
            </w:r>
            <w:r>
              <w:rPr>
                <w:i/>
                <w:u w:val="single"/>
              </w:rPr>
              <w:t xml:space="preserve">došlé nejpozději do 2.9. 2013  </w:t>
            </w:r>
            <w:r>
              <w:rPr>
                <w:i/>
              </w:rPr>
              <w:t>na adresu viz. přihlášky.Předpokládaná cena ubytování je 450  -550,-Kč za osobu / noc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19.00 hod. v místě konání turnaje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200,- Kč za hráče, čímž hráč získává právo startovat ve všech disciplínách příslušné kategorie 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Občerstve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1.  Informace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2407920" cy="495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II. Technick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418"/>
        <w:gridCol w:w="2126"/>
        <w:gridCol w:w="2268"/>
      </w:tblGrid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3/2014.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Turnaj se hraje na 24 stolech zn. Butterfly - zelené, míčky vel. 40mm zn. Stiga Competition *** bílé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Soutěže dvouher dorostu budou hrány třístupňovým systém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stupeň – kvalifikace – systém vylučovací nebo skupinový, v I. stupni hrají všichni přihlášení, mimo žebříčkově nelepších 16 chlapců a 8 dívek, kteří jsou nasazeni přímo do II. stup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chlapci 8 skupin, dívky 4 skupiny po 4 hráčích; postup 1. a 2. hráče ze skupin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stupeň - vylučovací systém (16 chlapců, 8 dívek).</w:t>
            </w:r>
          </w:p>
          <w:p>
            <w:pPr>
              <w:pStyle w:val="Normal"/>
              <w:rPr/>
            </w:pPr>
            <w:r>
              <w:rPr>
                <w:i/>
              </w:rPr>
              <w:t>Dvouhry nejmladšího žactva se hrají dvoustupňovým systém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st. – kvalifikace – systém skupinový, postupují hráči na prvním a druhém místě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st. – systém vylučovac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. Soutěže útěchy a  čtyřher budou hrány vylučovacím systémem. Všechny soutěže se hrají na tři vítězné sady z pět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zúčastnit pouze registrovaní hráči – občané ČR, včetně hráčů, kteří se souhlasem ČAST startují v zahraničí. Členství cizinců v oddílech ČR neopravňuje k účasti na turnaj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ávodníci na 1.-4. místě (v soutěžích útěchy závodníci na 1.-2. místě) obdrží ceny a diplomy podle metodického pokynu KM ČAST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dorostenc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7. dvouhra nejmldších žá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dorosten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8. dvouhra nejmldších žáky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dorostenc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9. čtyřhra nejmldších žá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čtyřhra dorostene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dorostenc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dorosten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0.čtyřuhra nejmldších žákyň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1. útěcha nejmldších žáků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12. útěcha nejmld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drawing>
          <wp:inline distT="0" distB="0" distL="0" distR="0">
            <wp:extent cx="2753995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átek 6.září  201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:00 - 22:0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Prezentace a ubytování účastníků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7.září  2013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zentace účastníků soutěží dorostu 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dvouher dorostu 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8.září 2013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nejml. Žactva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nejmladšího žactva 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Možnost trénink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Bodovací  turnaj mládeže ČR kategorie A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18 .8. 20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9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Karel Chyba v.r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ředitel turnaj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753995" cy="113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EN marketing, provozovatel prodejen VŠE NA STOLNÍ TENIS a e-shop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ww.vsenastolnitenis.cz, bude mít na turnaji stánek s prodejem zbož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cete-li konkrétní věc (potah, dřevo, boty atd.), objednejte si je př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e-shop nebo telefonicky na 222 718 279 a my Vám je přivezeme.</w:t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object w:dxaOrig="1200" w:dyaOrig="5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4618629" r:id="rId8"/>
              </w:object>
              <w:drawing>
                <wp:inline distT="0" distB="0" distL="0" distR="0">
                  <wp:extent cx="933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díl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ás zve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_1054901091"/>
            <w:bookmarkEnd w:id="0"/>
            <w:r>
              <w:rPr>
                <w:i/>
              </w:rPr>
              <w:object w:dxaOrig="1036" w:dyaOrig="148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.8pt;height:74.3pt" filled="f" o:ole="">
                  <v:imagedata r:id="rId12" o:title=""/>
                </v:shape>
                <o:OLEObject Type="Embed" ProgID="" ShapeID="ole_rId11" DrawAspect="Content" ObjectID="_1742829574" r:id="rId11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řádaný ja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8. ročník turnaje mládeže ve stolním tenis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MORIÁL IVANA CHALUPY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rost (1.1.1996 a mladš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ejmladší žactvo (1.1.2003 a mladší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. – 8. září 201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76A28"/>
          <w:sz w:val="18"/>
          <w:szCs w:val="18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3157220" cy="65278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senastolnitenis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2.jpeg"/><Relationship Id="rId14" Type="http://schemas.openxmlformats.org/officeDocument/2006/relationships/hyperlink" Target="http://www.vsenastolnitenis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46:00Z</dcterms:created>
  <dc:creator>RaNovak</dc:creator>
  <dc:description/>
  <cp:keywords/>
  <dc:language>en-US</dc:language>
  <cp:lastModifiedBy>Martin_PSST</cp:lastModifiedBy>
  <cp:lastPrinted>2008-07-17T10:53:00Z</cp:lastPrinted>
  <dcterms:modified xsi:type="dcterms:W3CDTF">2013-08-26T21:23:00Z</dcterms:modified>
  <cp:revision>10</cp:revision>
  <dc:subject/>
  <dc:title>I</dc:title>
</cp:coreProperties>
</file>