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Sportovní Klub Stolního Tenisu Baník Havířov</w:t>
      </w:r>
    </w:p>
    <w:p>
      <w:pPr>
        <w:pStyle w:val="TextBody"/>
        <w:rPr/>
      </w:pPr>
      <w:r>
        <w:rPr>
          <w:rFonts w:cs="Arial" w:ascii="Arial" w:hAnsi="Arial"/>
          <w:color w:val="0070C0"/>
          <w:sz w:val="24"/>
        </w:rPr>
        <w:t xml:space="preserve">pořádá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Velkou cenu města Havířova</w:t>
      </w:r>
    </w:p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Mladšího a nejmladšího žactva a hráčů do 21 let</w:t>
      </w:r>
    </w:p>
    <w:p>
      <w:pPr>
        <w:pStyle w:val="TextBody"/>
        <w:rPr>
          <w:rFonts w:ascii="Arial" w:hAnsi="Arial" w:cs="Arial"/>
          <w:color w:val="0000FF"/>
          <w:sz w:val="18"/>
          <w:szCs w:val="32"/>
        </w:rPr>
      </w:pPr>
      <w:r>
        <w:rPr>
          <w:rFonts w:cs="Arial" w:ascii="Arial" w:hAnsi="Arial"/>
          <w:color w:val="0000FF"/>
          <w:sz w:val="18"/>
          <w:szCs w:val="3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u w:val="single"/>
        </w:rPr>
        <w:t>A. Všeobecná ustanovení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SKST Baník Havířov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konání :  </w:t>
      </w:r>
      <w:r>
        <w:rPr>
          <w:rFonts w:cs="Arial" w:ascii="Arial" w:hAnsi="Arial"/>
          <w:b/>
          <w:color w:val="FF0000"/>
          <w:sz w:val="20"/>
          <w:szCs w:val="20"/>
        </w:rPr>
        <w:t>5. - 6. října 201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Herna stolního tenisu SKST Baník Havířov, Školní 1, 736 01 Havířov - Šumbark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ství turnaj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  <w:tab/>
        <w:tab/>
        <w:tab/>
        <w:tab/>
        <w:t>Nikolas Endal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ní rozhodčí</w:t>
        <w:tab/>
        <w:tab/>
        <w:tab/>
        <w:t>dle nominace KR ČAST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rchního rozhodčího</w:t>
        <w:tab/>
        <w:t>ing. Vlasta Svobod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Lukáš Kotlorz            </w:t>
        <w:tab/>
        <w:tab/>
        <w:tab/>
      </w:r>
    </w:p>
    <w:p>
      <w:pPr>
        <w:pStyle w:val="TextBody"/>
        <w:ind w:left="2124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islava Bednář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indřich Košťál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takar Bednář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amara Tomanová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hlavní pořadatel</w:t>
        <w:tab/>
        <w:tab/>
        <w:t>Karel Štrbík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zdravotnická služba</w:t>
        <w:tab/>
        <w:tab/>
        <w:t>Bronislava Bednář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y: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enovité přihlášky do dvouher odešlou oddíly poštou nejpozději v pondělí  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30. září 2013 na adresu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kst.banikhavirov@klikni.cz</w:t>
        </w:r>
      </w:hyperlink>
      <w:r>
        <w:rPr>
          <w:rFonts w:cs="Arial" w:ascii="Arial" w:hAnsi="Arial"/>
          <w:sz w:val="20"/>
          <w:szCs w:val="20"/>
        </w:rPr>
        <w:t xml:space="preserve"> .       </w:t>
      </w:r>
    </w:p>
    <w:p>
      <w:pPr>
        <w:pStyle w:val="TextBody"/>
        <w:ind w:lef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ytování:  </w:t>
      </w:r>
    </w:p>
    <w:p>
      <w:pPr>
        <w:pStyle w:val="TextBody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í pořadatel na základě objednávky zaslané do 30. 9. 2013 na adresu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kst.banikhavirov@klikni.cz</w:t>
        </w:r>
      </w:hyperlink>
      <w:r>
        <w:rPr>
          <w:rFonts w:cs="Arial" w:ascii="Arial" w:hAnsi="Arial"/>
          <w:sz w:val="20"/>
          <w:szCs w:val="20"/>
        </w:rPr>
        <w:t xml:space="preserve"> , Cena noclehu v ubytovně SOU 250 - 300,-Kč omezený počet míst, ostatní budou ubytováni v hotelích města Havířova á cenu 350-400,-Kč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hrady nákladů: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i startují na náklady oddílů, které je vysílají, nebo na náklady vlastní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ování: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MŽ </w:t>
      </w:r>
      <w:r>
        <w:rPr>
          <w:rFonts w:cs="Arial" w:ascii="Arial" w:hAnsi="Arial"/>
          <w:sz w:val="20"/>
          <w:szCs w:val="20"/>
        </w:rPr>
        <w:t xml:space="preserve">v pátek v 19.00 hod. v klubovně SKST Baník Havířov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Dvouhra do 21 let </w:t>
      </w:r>
      <w:r>
        <w:rPr>
          <w:rFonts w:cs="Arial" w:ascii="Arial" w:hAnsi="Arial"/>
          <w:sz w:val="20"/>
          <w:szCs w:val="20"/>
        </w:rPr>
        <w:t xml:space="preserve"> v neděli v 9.00 hod. v klubovně SKST Baník Havířov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MŽ v neděli v 8.30 hod. v klubovně SKST Baník Havířov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klady: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Ž a NMŽ</w:t>
      </w:r>
      <w:r>
        <w:rPr>
          <w:rFonts w:cs="Arial" w:ascii="Arial" w:hAnsi="Arial"/>
          <w:sz w:val="20"/>
          <w:szCs w:val="20"/>
        </w:rPr>
        <w:t xml:space="preserve"> 200,-Kč na jednoho hráče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Hráči do 21let 250,-Kč na jednoho hráče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čerstvení: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zajištěno po celou dobu konání turnaje v bufetu přímo v hale.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u w:val="single"/>
        </w:rPr>
        <w:t>B. Technická ustanovení</w:t>
      </w:r>
    </w:p>
    <w:p>
      <w:pPr>
        <w:pStyle w:val="TextBody"/>
        <w:jc w:val="left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outěžní disciplíny : </w:t>
      </w:r>
      <w:r>
        <w:rPr>
          <w:rFonts w:cs="Arial" w:ascii="Arial" w:hAnsi="Arial"/>
          <w:sz w:val="20"/>
        </w:rPr>
        <w:tab/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uhra mladších žáků a dvouhra mladších žákyň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</w:rPr>
        <w:t>Čtyřhra mladších žáků a čtyřhra mladších žákyň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</w:rPr>
        <w:t>Útěcha mladších žáků a útěcha mladších žákyň</w:t>
      </w:r>
    </w:p>
    <w:p>
      <w:pPr>
        <w:pStyle w:val="TextBody"/>
        <w:ind w:left="1416" w:hanging="1416"/>
        <w:jc w:val="left"/>
        <w:rPr/>
      </w:pPr>
      <w:r>
        <w:rPr>
          <w:rFonts w:cs="Arial" w:ascii="Arial" w:hAnsi="Arial"/>
          <w:sz w:val="20"/>
        </w:rPr>
        <w:t>Dvouhra nejmladších žáků a dvouhra nejmladších žákyň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tyřhra nejmladších žáků a čtyřhra nejmladších žákyň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těcha nejmladších žáků a útěcha nejmladších žákyň</w:t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uhra mužů do 21 let a dvouhra žen do 21 let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těcha mužů do 21 let a útěcha žen do 21 let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ystém soutěží: </w:t>
      </w:r>
    </w:p>
    <w:p>
      <w:pPr>
        <w:pStyle w:val="Normal"/>
        <w:ind w:left="2340" w:hanging="23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raje se podle Pravidel stolního tenisu, Soutěžního řádu stolního </w:t>
      </w:r>
    </w:p>
    <w:p>
      <w:pPr>
        <w:pStyle w:val="Normal"/>
        <w:ind w:left="2340" w:hanging="23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isu, ustanovení tohoto rozpisu a metodického pokynu KM ČAST 2013/14</w:t>
      </w:r>
    </w:p>
    <w:p>
      <w:pPr>
        <w:pStyle w:val="TextBody"/>
        <w:tabs>
          <w:tab w:val="clear" w:pos="708"/>
          <w:tab w:val="left" w:pos="1800" w:leader="none"/>
        </w:tabs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aj bude odehrán na 18 stolech ve dvou sálech.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íčky: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TIBHAR bílé 40 mm ***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mínka účasti : </w:t>
      </w:r>
    </w:p>
    <w:p>
      <w:pPr>
        <w:pStyle w:val="TextBody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2"/>
        </w:rPr>
        <w:t>Turnaje se mohou zúčastnit závodníci, kteří se prokáží platným registračním průkazem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hodčí u stolů: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čí k jednotlivým zápasům určí vrchní rozhodčí </w:t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ej sportovního materiálů: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Na turnaji bude možnost zakoupení vybavení na stolní tenis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asový pořad: </w:t>
      </w:r>
    </w:p>
    <w:p>
      <w:pPr>
        <w:pStyle w:val="TextBody"/>
        <w:ind w:left="3960" w:hanging="39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tek  4. 10. 2013</w:t>
      </w:r>
    </w:p>
    <w:p>
      <w:pPr>
        <w:pStyle w:val="TextBody"/>
        <w:ind w:left="2124" w:hanging="70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00 - 20.00 </w:t>
        <w:tab/>
        <w:t>ubytování a prezentace v herně SKS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8.00 - 20.00</w:t>
        <w:tab/>
        <w:t xml:space="preserve">možnost tréninku v herně st.tenisu      </w:t>
        <w:tab/>
        <w:tab/>
        <w:tab/>
        <w:t xml:space="preserve">19.00             </w:t>
        <w:tab/>
        <w:t>losování dvouher mladšího žactva</w:t>
        <w:br/>
        <w:t>Sobota 5.10.2013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 xml:space="preserve">7.30 - 8.30 </w:t>
        <w:tab/>
        <w:t>prezentace dvouhry a čtyřher ml.žactv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00           </w:t>
        <w:tab/>
        <w:t>slavnostní nástup</w:t>
        <w:br/>
        <w:tab/>
        <w:tab/>
        <w:t xml:space="preserve">9.15         </w:t>
        <w:tab/>
        <w:t>zahájení soutěží ml.žactva</w:t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30          </w:t>
        <w:tab/>
        <w:t>losování čtyřher ml.žactva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 xml:space="preserve">11.00        </w:t>
        <w:tab/>
        <w:t>zahájení čtyřher ml.žactva</w:t>
        <w:tab/>
        <w:tab/>
        <w:t xml:space="preserve">  </w:t>
        <w:tab/>
        <w:tab/>
        <w:t xml:space="preserve">13.00          </w:t>
        <w:tab/>
        <w:t>zahájení soutěží útěch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ěle 6.10.2013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 xml:space="preserve">7.30 - 8.30 </w:t>
        <w:tab/>
        <w:t>prezentace dvouhry nejml. žactva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a dvouhry hráčů do 21 let </w:t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8.30 - 9.30    </w:t>
        <w:tab/>
        <w:t>losování dvouher nejmladšího žactva</w:t>
      </w:r>
    </w:p>
    <w:p>
      <w:pPr>
        <w:pStyle w:val="TextBody"/>
        <w:ind w:left="1737" w:firstLine="708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a dvouher hráčů do 21 let</w:t>
      </w:r>
    </w:p>
    <w:p>
      <w:pPr>
        <w:pStyle w:val="TextBody"/>
        <w:ind w:left="1418" w:hanging="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00           </w:t>
        <w:tab/>
        <w:t>slavnostní nástup</w:t>
      </w:r>
    </w:p>
    <w:p>
      <w:pPr>
        <w:pStyle w:val="TextBody"/>
        <w:ind w:left="1418" w:hanging="36"/>
        <w:jc w:val="left"/>
        <w:rPr/>
      </w:pPr>
      <w:r>
        <w:rPr>
          <w:rFonts w:cs="Arial" w:ascii="Arial" w:hAnsi="Arial"/>
          <w:sz w:val="20"/>
        </w:rPr>
        <w:t>9.15</w:t>
        <w:tab/>
        <w:tab/>
        <w:t>zahájení dvouher nejml. žactva</w:t>
      </w:r>
    </w:p>
    <w:p>
      <w:pPr>
        <w:pStyle w:val="TextBody"/>
        <w:ind w:left="244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dvouher hráčů do 21 le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30      </w:t>
        <w:tab/>
        <w:t xml:space="preserve">losování čtyřher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4.00</w:t>
        <w:tab/>
        <w:tab/>
        <w:t xml:space="preserve">zahájení soutěží útěchy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y:</w:t>
        <w:tab/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</w:rPr>
        <w:t>Hráči umístění na 1.-3.místě ve dvouhrách mladšího a nejmladšího žactva obdrží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háry a diplomy, pro hráče na 1. – 3.místě v soutěžích čtyřher medaile a diplomy a pro hráče na 1. – 2.místě v soutěži útěchy medaile a diplomy. 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soutěži hráčů do 21 let obdrží hráči na 1. – 3.místě ve dvouhrách finanční ceny při celkové účasti minimálně 20 hráčů a 12 hráček:</w:t>
        <w:br/>
        <w:t>1. místo – 1000,- Kč,  2. místo – 500,- Kč, 3.-4. místo – 250,- Kč, při menším počtu účastníků obdrží hráči poháry.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Turnaj byl schválen jako bodovací turnaj NMŽ, MŽ kategorie A* 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rozpis byl schválen KM ČAST dne 16.9.2013.     </w:t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olas Endal</w:t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a SKST Baník Havířov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70C0"/>
          <w:sz w:val="40"/>
        </w:rPr>
      </w:pPr>
      <w:r>
        <w:rPr>
          <w:rFonts w:cs="Arial" w:ascii="Arial" w:hAnsi="Arial"/>
          <w:b/>
          <w:bCs/>
          <w:color w:val="0070C0"/>
          <w:sz w:val="40"/>
        </w:rPr>
        <w:t xml:space="preserve">Sportovní Klub Stolního Tenisu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0070C0"/>
          <w:sz w:val="40"/>
        </w:rPr>
        <w:t>Baník Havířov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řádá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72"/>
        </w:rPr>
      </w:pPr>
      <w:r>
        <w:rPr>
          <w:rFonts w:cs="Arial" w:ascii="Arial" w:hAnsi="Arial"/>
          <w:b/>
          <w:color w:val="FF0000"/>
          <w:sz w:val="72"/>
        </w:rPr>
        <w:t xml:space="preserve">Velkou cenu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805180</wp:posOffset>
            </wp:positionV>
            <wp:extent cx="244983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72"/>
        </w:rPr>
        <w:t>Města Havířova</w:t>
      </w:r>
      <w:r>
        <w:rPr>
          <w:rFonts w:cs="Arial" w:ascii="Arial" w:hAnsi="Arial"/>
          <w:color w:val="0000FF"/>
          <w:sz w:val="72"/>
        </w:rPr>
        <w:br/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br/>
        <w:br/>
        <w:br/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28"/>
        </w:rPr>
        <w:br/>
        <w:br/>
      </w:r>
      <w:r>
        <w:rPr>
          <w:rFonts w:cs="Arial" w:ascii="Arial" w:hAnsi="Arial"/>
          <w:b/>
          <w:color w:val="FF0000"/>
          <w:sz w:val="28"/>
        </w:rPr>
        <w:t>Bodovací turnaj nejmladšího žactva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Bodovací turnaj mladšího žactva</w:t>
      </w:r>
    </w:p>
    <w:p>
      <w:pPr>
        <w:pStyle w:val="TextBody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>Mezinárodní turnaj hráčů do 21 let</w:t>
        <w:br/>
      </w:r>
    </w:p>
    <w:p>
      <w:pPr>
        <w:pStyle w:val="TextBody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5. – 6. října 2013</w:t>
        <w:br/>
        <w:t xml:space="preserve"> </w:t>
      </w:r>
    </w:p>
    <w:p>
      <w:pPr>
        <w:pStyle w:val="TextBody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www.sksthavirov.cz</w:t>
      </w:r>
    </w:p>
    <w:p>
      <w:pPr>
        <w:pStyle w:val="TextBody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facebook.com/SKSTBanikHavirov</w:t>
      </w:r>
    </w:p>
    <w:sectPr>
      <w:type w:val="nextPage"/>
      <w:pgSz w:orient="landscape" w:w="16838" w:h="11906"/>
      <w:pgMar w:left="1418" w:right="851" w:gutter="0" w:header="0" w:top="1135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.banikhavirov@klikni.cz" TargetMode="External"/><Relationship Id="rId3" Type="http://schemas.openxmlformats.org/officeDocument/2006/relationships/hyperlink" Target="mailto:skst.banikhavirov@klikni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5:00Z</dcterms:created>
  <dc:creator>Pavel Jirsa</dc:creator>
  <dc:description/>
  <cp:keywords/>
  <dc:language>en-US</dc:language>
  <cp:lastModifiedBy>Martin_PSST</cp:lastModifiedBy>
  <cp:lastPrinted>2012-09-25T14:20:00Z</cp:lastPrinted>
  <dcterms:modified xsi:type="dcterms:W3CDTF">2013-09-16T18:18:00Z</dcterms:modified>
  <cp:revision>4</cp:revision>
  <dc:subject/>
  <dc:title>TJ Jiskra Litomyšl, oddíl stolního tenisu, je pořadatelem 1</dc:title>
</cp:coreProperties>
</file>