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TJ Agrotec Hustopeče, oddíl stolního tenisu pořádá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eastAsia="Arial" w:cs="Arial" w:ascii="Arial" w:hAnsi="Arial"/>
          <w:sz w:val="40"/>
          <w:u w:val="none"/>
        </w:rPr>
        <w:t xml:space="preserve">    </w:t>
      </w:r>
      <w:r>
        <w:rPr>
          <w:rFonts w:cs="Arial" w:ascii="Arial" w:hAnsi="Arial"/>
          <w:sz w:val="40"/>
          <w:u w:val="none"/>
        </w:rPr>
        <w:t>za finanční podpory Jihomoravského kraje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32"/>
          <w:u w:val="none"/>
        </w:rPr>
      </w:pPr>
      <w:r>
        <w:rPr>
          <w:rFonts w:eastAsia="Arial" w:cs="Arial" w:ascii="Arial" w:hAnsi="Arial"/>
          <w:b w:val="false"/>
          <w:sz w:val="32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eastAsia="Arial" w:cs="Arial" w:ascii="Arial" w:hAnsi="Arial"/>
          <w:b w:val="false"/>
          <w:sz w:val="32"/>
          <w:u w:val="none"/>
        </w:rPr>
        <w:t xml:space="preserve">                   </w:t>
      </w:r>
      <w:r>
        <w:rPr>
          <w:rFonts w:cs="Arial" w:ascii="Arial" w:hAnsi="Arial"/>
          <w:b w:val="false"/>
          <w:sz w:val="32"/>
          <w:u w:val="none"/>
        </w:rPr>
        <w:drawing>
          <wp:inline distT="0" distB="0" distL="0" distR="0">
            <wp:extent cx="391160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1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VELKOU CENU MĚSTA HUSTOPEČÍ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u w:val="none"/>
        </w:rPr>
      </w:pPr>
      <w:r>
        <w:rPr>
          <w:rFonts w:cs="Arial" w:ascii="Arial" w:hAnsi="Arial"/>
          <w:color w:val="FF0000"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  <w:t>ve stolním tenisu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  <w:t>Bodovací turnaj dorost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  <w:t>Bodovací turnaj staršího žact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40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  <w:t>16. – 17. 11. 201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40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rtovní hala TJ AGROTEC  HUSTOPEČE – Šafaříkova ulice 2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40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24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24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J Agrotec Hustopeče pořádá turna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 stolním tenis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VELKÁ CENA MĚSTA HUSTOPEČÍ“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Turnaj dorostu, staršího žactva kategorie A*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u w:val="none"/>
        </w:rPr>
        <w:t>1. Pořadatel:</w:t>
        <w:tab/>
        <w:tab/>
        <w:tab/>
        <w:t>TJ Agrotec Hustopeče – oddíl stolního tenisu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u w:val="none"/>
        </w:rPr>
        <w:t>2. Datum:</w:t>
        <w:tab/>
        <w:tab/>
        <w:tab/>
        <w:t>sobota 16. 11. 2013 – dorost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neděle 17. 11. 2013 – starší žactvo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Místo:</w:t>
        <w:tab/>
        <w:tab/>
        <w:tab/>
        <w:t>Sportovní hala TJ Agrotec Hustopeče – ulice Šafaříkova,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o sjezdu z dálnice D2 Brno – Bratislava vyjeďte z kruhového objezdu 3. sjezdem a po cca 500 m odbočte vlevo.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4. Ředitelství soutěže:</w:t>
        <w:tab/>
        <w:t>ředitel</w:t>
        <w:tab/>
        <w:tab/>
        <w:tab/>
        <w:tab/>
        <w:tab/>
        <w:t>- Ing. Jan Matlach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zástupce ředitele</w:t>
        <w:tab/>
        <w:tab/>
        <w:tab/>
        <w:t>- Petr Hoferik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vrchní rozhodčí</w:t>
        <w:tab/>
        <w:tab/>
        <w:tab/>
        <w:t>- Ing. Václav Šafařík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 xml:space="preserve">zástupce vrchního rozhodčího </w:t>
        <w:tab/>
        <w:t>- Ing. Jan Šafařík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- Václav Šafařík ml.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  <w:tab/>
        <w:tab/>
        <w:tab/>
        <w:tab/>
        <w:t>- Sandra Šafaříková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hlavní pořadatel:</w:t>
        <w:tab/>
        <w:tab/>
        <w:tab/>
        <w:t>- Zdeněk Klenec</w:t>
      </w:r>
    </w:p>
    <w:p>
      <w:pPr>
        <w:pStyle w:val="Normal"/>
        <w:ind w:left="2832" w:hanging="283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lékařská služba</w:t>
        <w:tab/>
        <w:tab/>
        <w:tab/>
        <w:t>- LSPP Městská nemocnice Hustopeče (vzdálenost cca 300 m od Sportovní haly)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technické zabezpečení</w:t>
        <w:tab/>
        <w:tab/>
        <w:t xml:space="preserve">- </w:t>
      </w:r>
      <w:r>
        <w:rPr>
          <w:rFonts w:cs="Arial" w:ascii="Arial" w:hAnsi="Arial"/>
          <w:sz w:val="22"/>
        </w:rPr>
        <w:t>členové oddílu st. tenisu TJ Agrote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2" w:hanging="28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 Přihlášky:</w:t>
        <w:tab/>
        <w:t xml:space="preserve">Jmenovité přihlášky do dvouher zašlou oddíly nejpozději do středy  13.11. 2013 výhradně na mail. adresu Ing. Václava Šafaříka, tj. </w:t>
      </w:r>
      <w:hyperlink r:id="rId3">
        <w:r>
          <w:rPr>
            <w:rStyle w:val="InternetLink"/>
            <w:rFonts w:cs="Arial" w:ascii="Arial" w:hAnsi="Arial"/>
          </w:rPr>
          <w:t>renvodin@renvodin.cz</w:t>
        </w:r>
      </w:hyperlink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</w:rPr>
        <w:t>pověřen výhradně prezentací startujících, nezasílat požadavky na ubytování)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U přihlášek došlých po termínu bude pořadatel vybírat vklad ve výši 200 %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Vklady:</w:t>
        <w:tab/>
        <w:tab/>
        <w:tab/>
        <w:t>starší žactvo:</w:t>
        <w:tab/>
        <w:tab/>
        <w:t>200,- Kč na den a jednoho hráče/hráčku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orost:</w:t>
        <w:tab/>
        <w:tab/>
        <w:t>200,- Kč na den a jednoho hráče/hráčku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7. Losování:</w:t>
        <w:tab/>
        <w:tab/>
        <w:tab/>
        <w:t>dorost :</w:t>
        <w:tab/>
        <w:tab/>
        <w:t xml:space="preserve"> v pátek 15. 11. 2013 v klubovně sportovní haly </w:t>
      </w:r>
    </w:p>
    <w:p>
      <w:pPr>
        <w:pStyle w:val="TextBody"/>
        <w:ind w:left="2832" w:firstLine="3"/>
        <w:rPr/>
      </w:pPr>
      <w:r>
        <w:rPr>
          <w:rFonts w:cs="Arial" w:ascii="Arial" w:hAnsi="Arial"/>
        </w:rPr>
        <w:t>starší žactvo:</w:t>
        <w:tab/>
        <w:t xml:space="preserve"> v sobotu 16. 11. 2013 v klubovně sportovní ha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hájení losování:</w:t>
        <w:tab/>
        <w:t>dle časového pořa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 Informace:</w:t>
        <w:tab/>
        <w:tab/>
        <w:tab/>
        <w:t xml:space="preserve">Ing. Jan Matlach, 693 01 Kurdějov 146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– 519 440 212, M – 606 638 29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</w:rPr>
          <w:t>jan.matlach@signumcz.co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9. Ubytování:</w:t>
        <w:tab/>
        <w:t xml:space="preserve">Zajistí pořadatel, pouze na základě písemné objednávky, odeslané na email </w:t>
      </w:r>
      <w:hyperlink r:id="rId5">
        <w:r>
          <w:rPr>
            <w:rStyle w:val="InternetLink"/>
            <w:rFonts w:cs="Arial" w:ascii="Arial" w:hAnsi="Arial"/>
          </w:rPr>
          <w:t>jan.matlach@signumcz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nezasílat požadavky na prezentaci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Ubytování je možno zajistit:</w:t>
      </w:r>
    </w:p>
    <w:p>
      <w:pPr>
        <w:pStyle w:val="TextBody"/>
        <w:ind w:left="2832" w:firstLine="33"/>
        <w:rPr>
          <w:rFonts w:ascii="Arial" w:hAnsi="Arial" w:cs="Arial"/>
        </w:rPr>
      </w:pPr>
      <w:r>
        <w:rPr>
          <w:rFonts w:cs="Arial" w:ascii="Arial" w:hAnsi="Arial"/>
        </w:rPr>
        <w:t xml:space="preserve">- ubytovna SOŠ a SOU Hustopeče, Masarykovo nám. 1, Hustopeče, jednoduchý typ ubytování - cena 250,- Kč/osoba, kapacita 48 lůžek          </w:t>
      </w:r>
    </w:p>
    <w:p>
      <w:pPr>
        <w:pStyle w:val="TextBody"/>
        <w:ind w:left="2832" w:hanging="0"/>
        <w:rPr/>
      </w:pPr>
      <w:r>
        <w:rPr>
          <w:rFonts w:cs="Arial" w:ascii="Arial" w:hAnsi="Arial"/>
        </w:rPr>
        <w:t xml:space="preserve">- penziony v Hustopečích – cena od 450,- Kč/osoba včetně         snídaně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. Občerstvení:</w:t>
        <w:tab/>
        <w:tab/>
        <w:t>Bufet ve sportovní hale (výhradně nekuřácký prostor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ustanovení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 Systém soutěží:</w:t>
        <w:tab/>
        <w:tab/>
        <w:t xml:space="preserve">Hraje se podle pravidel stolního tenisu, soutěžního řádu stolního                                      </w:t>
        <w:tab/>
        <w:tab/>
        <w:tab/>
        <w:tab/>
        <w:t>tenisu, ustanovení tohoto rozpisu a metodického pokynu</w:t>
      </w:r>
    </w:p>
    <w:p>
      <w:pPr>
        <w:pStyle w:val="TextBody"/>
        <w:ind w:left="2832" w:firstLine="18"/>
        <w:rPr/>
      </w:pPr>
      <w:r>
        <w:rPr>
          <w:rFonts w:cs="Arial" w:ascii="Arial" w:hAnsi="Arial"/>
        </w:rPr>
        <w:t>KM ČAST 2013 – 2014. Turnaj bude odehrán na 20 stolech ve dvou sálech, vzájemně propojený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Hraje se míčky Double Happiness*** bílé 40 mm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toly JOOLA 3000 SC modré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 Soutěžní disciplíny:</w:t>
        <w:tab/>
        <w:t>I.</w:t>
        <w:tab/>
        <w:t>dvouhra dorostenců a dvouhra doroste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tyřhra dorostenců a čtyřhra doroste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těcha dorostenců a útěcha doroste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ouhra starších žáků a dvouhra star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tyřhra starších žáků a čtyřhra star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těcha starších žáků a útěcha starších žákyň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 Podmínky účasti:         Turnaje se mohou zúčastnit pouze hráči - občané ČR, včetně hráčů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kteří startují se souhlasem ČAST v zahranič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4. Rozhodčí:</w:t>
        <w:tab/>
        <w:tab/>
        <w:t xml:space="preserve">Rozhodčí k jednotlivým zápasům určí vrchní rozhodčí, nebo jeh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ástup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5. Časový pořad:</w:t>
        <w:tab/>
        <w:tab/>
        <w:t>pátek 15. 11. 13</w:t>
        <w:tab/>
        <w:t>18.00 – 21.00 hod.</w:t>
        <w:tab/>
        <w:t>-</w:t>
        <w:tab/>
        <w:t>možnost ubytování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8:00 – 21.00 hod.</w:t>
        <w:tab/>
        <w:t>-</w:t>
        <w:tab/>
        <w:t>možnost trénink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8.00 – 20.00 hod.</w:t>
        <w:tab/>
        <w:t>-</w:t>
        <w:tab/>
        <w:t>prezentace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19.00 hod. </w:t>
        <w:tab/>
        <w:tab/>
        <w:t>-</w:t>
        <w:tab/>
        <w:t>losov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sobota 16. 11.13</w:t>
        <w:tab/>
        <w:t>7.45 – 8.30 hod.</w:t>
        <w:tab/>
        <w:t>-</w:t>
        <w:tab/>
        <w:t>prezentace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00 hod.</w:t>
        <w:tab/>
        <w:tab/>
        <w:t xml:space="preserve">- </w:t>
        <w:tab/>
        <w:t>slavnostní zaháj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15 hod.</w:t>
        <w:tab/>
        <w:tab/>
        <w:t>-</w:t>
        <w:tab/>
        <w:t>zahájení soutěž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8.00 – 21.00 hod.</w:t>
        <w:tab/>
        <w:t xml:space="preserve">- </w:t>
        <w:tab/>
        <w:t>možnost ubytov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8.00 – 20.00 hod.</w:t>
        <w:tab/>
        <w:t>-</w:t>
        <w:tab/>
        <w:t>prezentace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9.00 hod.</w:t>
        <w:tab/>
        <w:tab/>
        <w:t>-</w:t>
        <w:tab/>
        <w:t xml:space="preserve">losování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neděle 17. 11.13</w:t>
        <w:tab/>
        <w:t>7.45 – 8.30 hod.</w:t>
        <w:tab/>
        <w:t xml:space="preserve">- </w:t>
        <w:tab/>
        <w:t>prezent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00 hod.</w:t>
        <w:tab/>
        <w:tab/>
        <w:t>-</w:t>
        <w:tab/>
        <w:t>slavnostní zaháj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15 hod.</w:t>
        <w:tab/>
        <w:tab/>
        <w:t>-</w:t>
        <w:tab/>
      </w:r>
      <w:r>
        <w:rPr>
          <w:rFonts w:cs="Arial" w:ascii="Arial" w:hAnsi="Arial"/>
          <w:szCs w:val="24"/>
        </w:rPr>
        <w:t>zahájení soutě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Podrobnější časový plán bude zpracován s ohledem na skutečný počet  přihlášený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6. Ceny:</w:t>
        <w:tab/>
        <w:tab/>
        <w:tab/>
        <w:t xml:space="preserve"> Hráči umístění na 1.- 3. místě ve dvouhrách obdrží poháry 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iplomy, hráči umístění na 1.- 3. místě ve čtyřhrách a soutěž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útěchy na 1.- 2. místě obdrží medaile a dipl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urnaj mládeže byl schválen jako bodovací turnaj dorostu a staršího žactva kategorie A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Tento rozpis turnaje byl schválený KM ČAST dne 14.10.2013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V Hustopečích, dne 14.10. 2013</w:t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ng. Jan Matlach</w:t>
        <w:br/>
        <w:t>předseda oddílu stolního tenis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TJ Agrotec Hustopeč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UPOZORNĚNÍ  -  VSTUP DO HRACÍCH PROSTOR VE SPORTOVNÍ</w:t>
        <w:br/>
        <w:t>HALE JE PRO VŠECHNY ÚČASTNÍKY MOŽNÝ POUZE VE SPORTOVNÍ OBUVI !!!!!!!!!!!!!!!!!!!!!!!!!!!!</w:t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4"/>
      <w:szCs w:val="20"/>
      <w:u w:val="doub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i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vodin@renvodin.cz" TargetMode="External"/><Relationship Id="rId4" Type="http://schemas.openxmlformats.org/officeDocument/2006/relationships/hyperlink" Target="../in/jan.matlach@signumcz.com" TargetMode="External"/><Relationship Id="rId5" Type="http://schemas.openxmlformats.org/officeDocument/2006/relationships/hyperlink" Target="../in/jan.matlach@signumcz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3:00Z</dcterms:created>
  <dc:creator>Jaroslav ŠABATA</dc:creator>
  <dc:description/>
  <cp:keywords/>
  <dc:language>en-US</dc:language>
  <cp:lastModifiedBy>Martin_PSST</cp:lastModifiedBy>
  <cp:lastPrinted>2008-01-24T10:49:00Z</cp:lastPrinted>
  <dcterms:modified xsi:type="dcterms:W3CDTF">2013-10-14T19:18:00Z</dcterms:modified>
  <cp:revision>11</cp:revision>
  <dc:subject/>
  <dc:title>TJ Mostárna Hustopeče</dc:title>
</cp:coreProperties>
</file>