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Žebříčkový turnaj dorostu ČR pro rok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SKST VLAŠI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neděle 15. prosince 2013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Sportovní hala stolního tenisu, Sportovní 1570, Vlaši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Luboš PĚNKAVA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Vrchní rozhodčí      </w:t>
        <w:tab/>
        <w:t>- dle nominac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dle nominac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 Luboš PĚNKAVA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ab/>
        <w:t xml:space="preserve">  e-mail: </w:t>
      </w:r>
      <w:hyperlink r:id="rId2">
        <w:r>
          <w:rPr>
            <w:rStyle w:val="InternetLink"/>
          </w:rPr>
          <w:t>l.penkava@seznam.cz</w:t>
        </w:r>
      </w:hyperlink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                                             mobil: 725119858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ŽT nejpozději do 6. prosince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3 na email: 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.</w:t>
      </w:r>
      <w:r>
        <w:rPr/>
        <w:t xml:space="preserve"> Startují pouze hráči nominovaní ČAST. V případě, že se nominovaný hráč nemůže zúčastnit ŽT, oznámí to neprodleně předsedovi komise mládeže panu Martinu Linertovi 603828197, e-mail: </w:t>
      </w:r>
      <w:hyperlink r:id="rId4">
        <w:r>
          <w:rPr>
            <w:rStyle w:val="InternetLink"/>
          </w:rPr>
          <w:t>linert@seznam.cz</w:t>
        </w:r>
      </w:hyperlink>
      <w:r>
        <w:rPr/>
        <w:t xml:space="preserve"> ,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05 hod. po ukončení prezentace.</w:t>
      </w:r>
    </w:p>
    <w:p>
      <w:pPr>
        <w:pStyle w:val="Normal"/>
        <w:ind w:left="2124" w:hanging="0"/>
        <w:rPr/>
      </w:pPr>
      <w:r>
        <w:rPr/>
        <w:t>Nasazování se provede  dle metodického rozpisu na ŽT vydaného KM ČAST pro sezónu 2013/2014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                                    vrchního rozhodčího a jeho zástupce. Na turnaji se neplatí vklady.              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8. Ubytování:      </w:t>
        <w:tab/>
        <w:t xml:space="preserve">  Zajistí hlavní pořadatel na základě objednávky zaslané na e-mail: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</w:t>
      </w:r>
      <w:hyperlink r:id="rId5">
        <w:r>
          <w:rPr>
            <w:rStyle w:val="InternetLink"/>
          </w:rPr>
          <w:t>l.penkava@seznam.cz</w:t>
        </w:r>
      </w:hyperlink>
      <w:r>
        <w:rPr/>
        <w:t xml:space="preserve"> do 6.12.2013.</w:t>
      </w:r>
    </w:p>
    <w:p>
      <w:pPr>
        <w:pStyle w:val="Normal"/>
        <w:ind w:left="2124" w:hanging="2124"/>
        <w:rPr>
          <w:vanish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de zajištěno po celou dobu konání turnaje v bufetu přímo v hal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Sobota 14.12.2013  </w:t>
        <w:tab/>
        <w:t xml:space="preserve">18.oo - </w:t>
        <w:tab/>
        <w:t xml:space="preserve">20.oo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Neděle 15.12.2013</w:t>
        <w:tab/>
        <w:t xml:space="preserve">7.3o -  </w:t>
        <w:tab/>
        <w:t>8.oo  prezenta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o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oo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3/2014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>dvouhra dorostenců a dorostene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 xml:space="preserve">Hraje se podle pravidel stolního tenisu, platného soutěžního řádu a dle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ab/>
        <w:tab/>
        <w:t>rozpisu této akce. Míčky JOOLA***, na 12 stolech BUTTERFLY zele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 </w:t>
      </w:r>
      <w:r>
        <w:rPr/>
        <w:tab/>
        <w:tab/>
        <w:t>barvy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14. Rozhodčí u stolů:  určí vrchní rozhodčí z řad startujících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ici, kteří se umístí na 1. – 3. místě obdrží medaile 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8. Upozornění:   </w:t>
        <w:tab/>
        <w:t>Možnost tréninku v herně stolního tenisu v sobotu 14.12.2013 od  18,oo ho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e Vlašimi 18. 11. 2013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Luboš PĚNKA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ředitel soutěže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enkava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l.penka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49:00Z</dcterms:created>
  <dc:creator>Ondřej Čopian</dc:creator>
  <dc:description/>
  <cp:keywords/>
  <dc:language>en-US</dc:language>
  <cp:lastModifiedBy>Martin_PSST</cp:lastModifiedBy>
  <cp:lastPrinted>2005-01-03T15:21:00Z</cp:lastPrinted>
  <dcterms:modified xsi:type="dcterms:W3CDTF">2013-11-18T23:04:00Z</dcterms:modified>
  <cp:revision>5</cp:revision>
  <dc:subject/>
  <dc:title>Česká asociace stolního tenisu</dc:title>
</cp:coreProperties>
</file>