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Tělocvičná  jednota Sokol Jaroměř-Josefov, oddíl stolního tenisu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řádá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ací turnaj kategorie A staršího žactva a dorostu ČAST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6"/>
        <w:rPr>
          <w:i w:val="false"/>
          <w:i w:val="false"/>
          <w:sz w:val="22"/>
        </w:rPr>
      </w:pPr>
      <w:r>
        <w:rPr>
          <w:i w:val="false"/>
          <w:sz w:val="22"/>
        </w:rPr>
        <w:t>A. Všeobecná ustanovení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b/>
          <w:b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>1. Pořadatel:</w:t>
        <w:tab/>
        <w:tab/>
        <w:t>TJ Sokol Jaroměř-Josefov – oddíl stolního tenisu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za přispění Úřadu  Královéhradeckého kraje a Městskéh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ab/>
        <w:t>úřadu v Jaroměři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 xml:space="preserve">2. Datum konání:                                sobota  </w:t>
        <w:tab/>
        <w:t xml:space="preserve">  1. 02. 2014</w:t>
        <w:tab/>
        <w:t>dorost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neděle  </w:t>
        <w:tab/>
        <w:t xml:space="preserve">  2. 02. 2014</w:t>
        <w:tab/>
        <w:t>starší žactv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/>
      </w:pPr>
      <w:r>
        <w:rPr>
          <w:b/>
          <w:sz w:val="22"/>
        </w:rPr>
        <w:t>3. Místo konání:</w:t>
        <w:tab/>
        <w:tab/>
        <w:tab/>
        <w:t>Areál sportovních a volnočasových aktivit (ASVAJ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Jaroměř, ul. Otakara Španiela čp. 817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>4. Ředitelství turnaje: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Ředitel turnaje:</w:t>
        <w:tab/>
        <w:tab/>
        <w:t>Mgr.TRAXLEROVÁ Vladimír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Zást. ředitele turnaje:                 </w:t>
        <w:tab/>
      </w:r>
      <w:r>
        <w:rPr>
          <w:b/>
          <w:sz w:val="22"/>
        </w:rPr>
        <w:t>Ing. JELÍNKOVÁ Jiřin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b/>
          <w:b/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Čestný ředitel turnaje :</w:t>
        <w:tab/>
        <w:tab/>
        <w:t>Ing. KLEPSA Jiří – starosta MěÚ Jaroměř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b/>
          <w:sz w:val="22"/>
        </w:rPr>
        <w:tab/>
        <w:t>Vrchní rozhodčí:</w:t>
        <w:tab/>
      </w:r>
      <w:r>
        <w:rPr>
          <w:sz w:val="22"/>
        </w:rPr>
        <w:tab/>
      </w:r>
      <w:r>
        <w:rPr>
          <w:b/>
          <w:sz w:val="22"/>
        </w:rPr>
        <w:t>VÍTEK  Josef  (608 711 28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>Zást.vrch.rozhodčího:</w:t>
        <w:tab/>
      </w:r>
      <w:r>
        <w:rPr>
          <w:sz w:val="22"/>
        </w:rPr>
        <w:tab/>
      </w:r>
      <w:r>
        <w:rPr>
          <w:b/>
          <w:sz w:val="22"/>
        </w:rPr>
        <w:t>FAUSEK  Jiří , VÍTKOVÁ Han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ROCHOWANSKI Milan, VARCL Ja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ab/>
        <w:tab/>
        <w:t>JIRÁSKOVÁ Lucie, TOMANOVÁ Luc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sz w:val="22"/>
        </w:rPr>
        <w:t>Hlavní pořadatel:</w:t>
        <w:tab/>
        <w:t xml:space="preserve">                MARTÍNEK Pavel</w:t>
      </w:r>
      <w:r>
        <w:rPr>
          <w:sz w:val="22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Zástupce hl. pořadatele:</w:t>
      </w:r>
      <w:r>
        <w:rPr>
          <w:sz w:val="22"/>
        </w:rPr>
        <w:tab/>
      </w:r>
      <w:r>
        <w:rPr>
          <w:b/>
          <w:sz w:val="22"/>
        </w:rPr>
        <w:t xml:space="preserve">MACÁK Marin, </w:t>
      </w:r>
      <w:r>
        <w:rPr>
          <w:b/>
          <w:bCs/>
          <w:sz w:val="22"/>
        </w:rPr>
        <w:t>FIDRA Stanislav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>Zdravotní služba:</w:t>
        <w:tab/>
        <w:tab/>
        <w:t xml:space="preserve"> </w:t>
      </w:r>
      <w:r>
        <w:rPr>
          <w:sz w:val="22"/>
        </w:rPr>
        <w:t>zabezpečena pořadatelem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>5. Přihlášky do soutěží:</w:t>
        <w:tab/>
      </w:r>
      <w:r>
        <w:rPr>
          <w:sz w:val="22"/>
        </w:rPr>
        <w:t xml:space="preserve">Přihlášky se budou přijímat prostřednictvím webového formuláře na adrese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prihlasovani.sjm-pinec.cz/</w:t>
        </w:r>
      </w:hyperlink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ab/>
      </w:r>
      <w:r>
        <w:rPr>
          <w:sz w:val="22"/>
        </w:rPr>
        <w:t xml:space="preserve">a to nejpozději do </w:t>
      </w:r>
      <w:r>
        <w:rPr>
          <w:b/>
          <w:bCs/>
          <w:sz w:val="22"/>
        </w:rPr>
        <w:t>29.01. 2014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  <w:szCs w:val="22"/>
        </w:rPr>
        <w:t>6. Omluvy :</w:t>
        <w:tab/>
      </w:r>
      <w:r>
        <w:rPr>
          <w:sz w:val="22"/>
        </w:rPr>
        <w:t xml:space="preserve">Na e-mail: </w:t>
      </w:r>
      <w:hyperlink r:id="rId3">
        <w:r>
          <w:rPr>
            <w:rStyle w:val="InternetLink"/>
            <w:sz w:val="22"/>
          </w:rPr>
          <w:t>pinec.josefov@volny.cz</w:t>
        </w:r>
      </w:hyperlink>
      <w:r>
        <w:rPr>
          <w:sz w:val="22"/>
        </w:rPr>
        <w:t xml:space="preserve">   nebo tel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</w:rPr>
        <w:t>VR – 608 711 289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7. Vklady:</w:t>
        <w:tab/>
      </w:r>
      <w:r>
        <w:rPr>
          <w:sz w:val="22"/>
        </w:rPr>
        <w:t>Budou vybírány při prezentaci závodníků ve výši  200,-Kč za hráče v každé věkové kategori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</w:r>
      <w:r>
        <w:rPr>
          <w:sz w:val="22"/>
        </w:rPr>
        <w:t>Závodníci přihlášení po termínu uzávěrky přihlášek 250,- Kč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 xml:space="preserve">8. Losování:                                         </w:t>
      </w:r>
      <w:r>
        <w:rPr>
          <w:bCs/>
          <w:sz w:val="22"/>
        </w:rPr>
        <w:t>Losování je veřejné a bude provedeno v místě konání turnaje.</w:t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 xml:space="preserve">Dorost </w:t>
      </w:r>
      <w:r>
        <w:rPr>
          <w:bCs/>
          <w:sz w:val="22"/>
        </w:rPr>
        <w:t xml:space="preserve"> v pátek 30.01.2014  v 19.00 hod – dvouhry,                                   </w:t>
        <w:tab/>
        <w:t xml:space="preserve">v sobotu </w:t>
        <w:tab/>
        <w:t>01.02.2014 - čtyřhry a útěcha</w:t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bCs/>
          <w:sz w:val="22"/>
        </w:rPr>
        <w:t>Starší žactvo</w:t>
      </w:r>
      <w:r>
        <w:rPr>
          <w:bCs/>
          <w:sz w:val="22"/>
        </w:rPr>
        <w:t xml:space="preserve"> v sobotu 01.02.2014  v 19.00 hod – dvouhry,  </w:t>
        <w:tab/>
        <w:t xml:space="preserve">v neděli </w:t>
        <w:tab/>
        <w:t>02.02.2014 - čtyřhry a útěcha</w:t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 xml:space="preserve">9. Ubytování:                                      </w:t>
      </w:r>
      <w:r>
        <w:rPr>
          <w:sz w:val="22"/>
        </w:rPr>
        <w:t xml:space="preserve"> Zajistí pořadatel </w:t>
      </w:r>
      <w:r>
        <w:rPr>
          <w:b/>
          <w:sz w:val="22"/>
          <w:u w:val="single"/>
        </w:rPr>
        <w:t>jen</w:t>
      </w:r>
      <w:r>
        <w:rPr>
          <w:sz w:val="22"/>
        </w:rPr>
        <w:t xml:space="preserve"> na základě  objednávky </w:t>
      </w:r>
      <w:r>
        <w:rPr>
          <w:b/>
          <w:sz w:val="22"/>
        </w:rPr>
        <w:t>došlé nejpozději do 28. 01. 2014</w:t>
      </w:r>
      <w:r>
        <w:rPr>
          <w:sz w:val="22"/>
        </w:rPr>
        <w:t xml:space="preserve">  na e-mail: </w:t>
      </w:r>
      <w:hyperlink r:id="rId4">
        <w:r>
          <w:rPr>
            <w:rStyle w:val="InternetLink"/>
            <w:sz w:val="22"/>
          </w:rPr>
          <w:t>pinec.josefov@volny.cz</w:t>
        </w:r>
      </w:hyperlink>
      <w:r>
        <w:rPr>
          <w:sz w:val="22"/>
        </w:rPr>
        <w:t xml:space="preserve">   nebo na</w:t>
      </w:r>
      <w:r>
        <w:rPr>
          <w:b/>
          <w:sz w:val="22"/>
        </w:rPr>
        <w:t xml:space="preserve">  </w:t>
      </w:r>
      <w:r>
        <w:rPr>
          <w:bCs/>
          <w:sz w:val="22"/>
        </w:rPr>
        <w:t xml:space="preserve">adresu: </w:t>
      </w:r>
      <w:r>
        <w:rPr>
          <w:b/>
        </w:rPr>
        <w:t>VÍTEK   Josef</w:t>
      </w:r>
      <w:r>
        <w:rPr/>
        <w:t>, Na Studánkách 782,   551 01 Jaroměř,</w:t>
      </w:r>
      <w:r>
        <w:rPr>
          <w:sz w:val="22"/>
        </w:rPr>
        <w:t xml:space="preserve"> mobil: 608 711 28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 Předpokládaná cena ubytování je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</w:rPr>
        <w:tab/>
        <w:t xml:space="preserve">1) </w:t>
      </w:r>
      <w:r>
        <w:rPr/>
        <w:t xml:space="preserve"> </w:t>
      </w:r>
      <w:r>
        <w:rPr>
          <w:sz w:val="22"/>
          <w:szCs w:val="22"/>
        </w:rPr>
        <w:t xml:space="preserve">240,- Kč za os / noc - (ubytovna Zemědělského odborného učiliště v Jaroměři),    </w:t>
      </w:r>
    </w:p>
    <w:p>
      <w:pPr>
        <w:pStyle w:val="Odstavecseseznamem"/>
        <w:spacing w:before="0" w:after="0"/>
        <w:ind w:left="3402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>Jednolůžkový pokoj 850,-Kč  (os./ noc) ,dvoulůžkový pokoj        700,-Kč (os./ noc) ,  apartmány 1-4 osoby 650,- (os./ noc),</w:t>
      </w:r>
    </w:p>
    <w:p>
      <w:pPr>
        <w:pStyle w:val="Odstavecseseznamem"/>
        <w:spacing w:before="0" w:after="0"/>
        <w:ind w:left="3402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K Triumf Velichovky – včetně snídaně).</w:t>
      </w:r>
    </w:p>
    <w:p>
      <w:pPr>
        <w:pStyle w:val="Odstavecseseznamem"/>
        <w:spacing w:before="0" w:after="0"/>
        <w:ind w:left="340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339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853" w:hanging="3402"/>
        <w:rPr>
          <w:sz w:val="22"/>
        </w:rPr>
      </w:pPr>
      <w:r>
        <w:rPr>
          <w:b/>
          <w:sz w:val="22"/>
        </w:rPr>
        <w:t>10. Občerstvení:</w:t>
        <w:tab/>
      </w:r>
      <w:r>
        <w:rPr>
          <w:sz w:val="22"/>
        </w:rPr>
        <w:t>Zajištěno v místě konání turnaje – nekuřácký prostor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>11. Úhrada nákladů :</w:t>
        <w:tab/>
      </w:r>
      <w:r>
        <w:rPr>
          <w:sz w:val="22"/>
        </w:rPr>
        <w:t xml:space="preserve">Hráči startují na náklady oddílů, které je vysílají nebo na  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ab/>
        <w:t xml:space="preserve">vlastní náklady.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5"/>
        <w:ind w:left="3402" w:hanging="3402"/>
        <w:rPr>
          <w:i w:val="false"/>
          <w:i w:val="false"/>
          <w:sz w:val="22"/>
        </w:rPr>
      </w:pPr>
      <w:r>
        <w:rPr>
          <w:i w:val="false"/>
          <w:sz w:val="22"/>
        </w:rPr>
        <w:t>B. Technická  ustanovení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 xml:space="preserve">12. Soutěžní disciplíny:            1.  dvouhra dorostu               </w:t>
        <w:tab/>
        <w:t xml:space="preserve">7.  dvouhra starších žáků 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2.  dvouhra dorostenek  </w:t>
        <w:tab/>
        <w:t xml:space="preserve">8.  dvouhra starších žákyň </w:t>
        <w:tab/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ind w:left="2832" w:hanging="283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3.  čtyřhra  dorostenek      </w:t>
        <w:tab/>
        <w:t xml:space="preserve">9. čtyřhra  starších žáků </w:t>
        <w:tab/>
        <w:t xml:space="preserve">                                                             4.  čtyřhra dorostenek   </w:t>
        <w:tab/>
        <w:t xml:space="preserve">            10.čtyřhra  starších žákyň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5.  útěcha dorostenců                11.útěcha starších žáků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6.  útěcha dorostenek                12.útěcha starších žaček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13. Systém soutěží :</w:t>
      </w:r>
      <w:r>
        <w:rPr>
          <w:sz w:val="22"/>
        </w:rPr>
        <w:tab/>
        <w:t xml:space="preserve">Hraje se podle Pravidel stolního tenisu a jeho dodatků, Soutěžního řádu stolního tenisu a jeho dodatků, tohoto rozpisu a </w:t>
      </w:r>
      <w:r>
        <w:rPr>
          <w:sz w:val="24"/>
          <w:szCs w:val="24"/>
        </w:rPr>
        <w:t xml:space="preserve">metodického pokynu  KM ČAST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ab/>
      </w:r>
      <w:r>
        <w:rPr>
          <w:sz w:val="22"/>
        </w:rPr>
        <w:t>Hraje se na 16 stolech zn. STIGA modré barv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14. Míčky :</w:t>
        <w:tab/>
      </w:r>
      <w:r>
        <w:rPr>
          <w:sz w:val="22"/>
        </w:rPr>
        <w:t xml:space="preserve"> STIGA *** nejvyšší kvalit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 xml:space="preserve">15. Právo účasti:                               </w:t>
        <w:tab/>
      </w:r>
      <w:r>
        <w:rPr>
          <w:sz w:val="22"/>
          <w:szCs w:val="22"/>
        </w:rPr>
        <w:t>Turnaje se mohou zúčastnit  pouze hráči – kteří se řádně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přihlásili, prezentovali,jsou občané ČR, včetně hráčů, kteří s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ab/>
        <w:t xml:space="preserve">souhlasem ČAST startují v zahraničí a mají zaplacen registrační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platek. Členství cizinců v oddílech ČR neopravňuje k účasti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turnaji. </w:t>
      </w:r>
      <w:r>
        <w:rPr>
          <w:b/>
          <w:sz w:val="22"/>
          <w:szCs w:val="22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b/>
          <w:sz w:val="22"/>
        </w:rPr>
        <w:t>16. Časový plán:</w:t>
      </w:r>
      <w:r>
        <w:rPr>
          <w:sz w:val="22"/>
        </w:rPr>
        <w:tab/>
        <w:t xml:space="preserve"> </w:t>
      </w:r>
      <w:r>
        <w:rPr>
          <w:b/>
          <w:sz w:val="22"/>
        </w:rPr>
        <w:t>pátek    30. 01. 2014</w:t>
      </w:r>
    </w:p>
    <w:p>
      <w:pPr>
        <w:pStyle w:val="Zkladntextodsazen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                   </w:t>
      </w:r>
      <w:r>
        <w:rPr>
          <w:i w:val="false"/>
          <w:sz w:val="22"/>
        </w:rPr>
        <w:t xml:space="preserve">18.00 – 20.00 </w:t>
        <w:tab/>
        <w:t xml:space="preserve">prezentace  účastníků soutěží  </w:t>
      </w:r>
      <w:r>
        <w:rPr>
          <w:b/>
          <w:i w:val="false"/>
          <w:sz w:val="22"/>
        </w:rPr>
        <w:t>dorost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19.00 hod            losování 1. stupně  soutěží dvouher </w:t>
      </w:r>
      <w:r>
        <w:rPr>
          <w:b/>
          <w:sz w:val="22"/>
        </w:rPr>
        <w:t>dorost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sobota   01. 02. 2014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7.30 –   8.30</w:t>
        <w:tab/>
        <w:t xml:space="preserve">pokračování prezentace </w:t>
      </w:r>
      <w:r>
        <w:rPr>
          <w:b/>
          <w:sz w:val="22"/>
        </w:rPr>
        <w:t>doros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42" w:hanging="0"/>
        <w:rPr>
          <w:sz w:val="22"/>
        </w:rPr>
      </w:pPr>
      <w:r>
        <w:rPr>
          <w:sz w:val="22"/>
        </w:rPr>
        <w:tab/>
        <w:t xml:space="preserve">9.00                  </w:t>
        <w:tab/>
        <w:t>nástup a zahájení soutěží</w:t>
      </w:r>
      <w:r>
        <w:rPr>
          <w:b/>
          <w:sz w:val="22"/>
        </w:rPr>
        <w:t xml:space="preserve"> dorost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od 18.00            </w:t>
        <w:tab/>
        <w:t xml:space="preserve">prezentace účastníku soutěží </w:t>
      </w:r>
      <w:r>
        <w:rPr>
          <w:b/>
          <w:sz w:val="22"/>
        </w:rPr>
        <w:t>staršího žactva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ab/>
        <w:t xml:space="preserve">19.00 hod            losování 1. stupně soutěží </w:t>
      </w:r>
      <w:r>
        <w:rPr>
          <w:b/>
          <w:sz w:val="22"/>
        </w:rPr>
        <w:t>dvouher</w:t>
      </w:r>
      <w:r>
        <w:rPr>
          <w:sz w:val="22"/>
        </w:rPr>
        <w:t xml:space="preserve"> </w:t>
      </w:r>
      <w:r>
        <w:rPr>
          <w:b/>
          <w:sz w:val="22"/>
        </w:rPr>
        <w:t>st. žactv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4962" w:right="-142" w:hanging="4962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neděle   02. 02. 2014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sz w:val="22"/>
        </w:rPr>
      </w:pPr>
      <w:r>
        <w:rPr>
          <w:sz w:val="22"/>
        </w:rPr>
        <w:tab/>
        <w:t xml:space="preserve"> 7.30 –   8.30</w:t>
        <w:tab/>
        <w:t xml:space="preserve">pokračování prezentace </w:t>
      </w:r>
      <w:r>
        <w:rPr>
          <w:b/>
          <w:sz w:val="22"/>
        </w:rPr>
        <w:t>staršího žactv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42" w:hanging="0"/>
        <w:rPr>
          <w:b/>
          <w:b/>
          <w:sz w:val="22"/>
        </w:rPr>
      </w:pPr>
      <w:r>
        <w:rPr>
          <w:sz w:val="22"/>
        </w:rPr>
        <w:tab/>
        <w:t xml:space="preserve"> 9.00                   </w:t>
        <w:tab/>
        <w:t xml:space="preserve">nástup a zahájení soutěží </w:t>
      </w:r>
      <w:r>
        <w:rPr>
          <w:b/>
          <w:sz w:val="22"/>
        </w:rPr>
        <w:t>staršího žactv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4962" w:right="-142" w:hanging="496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42" w:hanging="0"/>
        <w:rPr/>
      </w:pPr>
      <w:r>
        <w:rPr>
          <w:b/>
          <w:sz w:val="22"/>
        </w:rPr>
        <w:t>17. Rozhodčí:</w:t>
        <w:tab/>
      </w:r>
      <w:r>
        <w:rPr>
          <w:sz w:val="22"/>
        </w:rPr>
        <w:t>K jednotlivým utkáním určuje zástupce vrchního rozhodčího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18 Ceny:</w:t>
        <w:tab/>
      </w:r>
      <w:r>
        <w:rPr>
          <w:sz w:val="22"/>
        </w:rPr>
        <w:t>Hráči umístění na 1. -  3. místě ve dvouhrách obdrží poháry a diplom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Hráči umístění na 1. -  3. místě ve čtyřhrách a soutěžích útěchy na 1. – 2.  místě obdrží medaile a diplom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>19. Upozornění:</w:t>
        <w:tab/>
        <w:t>Vstup do sportovního areálu pouze po přezutí</w:t>
      </w:r>
      <w:r>
        <w:rPr>
          <w:sz w:val="22"/>
        </w:rPr>
        <w:t>!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Turnaj byl schválen KM ČAST jako turnaj mladšího a staršího žactva  kategorie A*.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za TJ Sokol Jaroměř-Josefov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Mgr. Vladimíra Traxlerová, v.r.</w:t>
        <w:tab/>
        <w:tab/>
        <w:t xml:space="preserve">        </w:t>
        <w:tab/>
        <w:t xml:space="preserve">                                Josef Vítek  v.r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starostka TJ Sokol Jaroměř-Josefov</w:t>
        <w:tab/>
        <w:t xml:space="preserve">                     vedoucí oddílu ST  TJ Sokol Jaroměř-Josefov </w:t>
      </w:r>
    </w:p>
    <w:sectPr>
      <w:type w:val="continuous"/>
      <w:pgSz w:w="11906" w:h="16838"/>
      <w:pgMar w:left="1418" w:right="1418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4820" w:leader="none"/>
      </w:tabs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5" w:leader="none"/>
        <w:tab w:val="left" w:pos="4820" w:leader="none"/>
      </w:tabs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3402" w:hanging="3402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3402" w:hanging="3402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4820" w:leader="none"/>
      </w:tabs>
      <w:outlineLvl w:val="5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  <w:tab w:val="left" w:pos="4820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2" w:leader="none"/>
        <w:tab w:val="left" w:pos="4962" w:leader="none"/>
      </w:tabs>
      <w:ind w:left="4962" w:hanging="4962"/>
    </w:pPr>
    <w:rPr>
      <w:i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3402" w:leader="none"/>
        <w:tab w:val="left" w:pos="4962" w:leader="none"/>
      </w:tabs>
      <w:ind w:left="4962" w:right="-142" w:hanging="4962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hlasovani.sjm-pinec.cz/" TargetMode="External"/><Relationship Id="rId3" Type="http://schemas.openxmlformats.org/officeDocument/2006/relationships/hyperlink" Target="mailto:pinec.josefov@volny.cz" TargetMode="External"/><Relationship Id="rId4" Type="http://schemas.openxmlformats.org/officeDocument/2006/relationships/hyperlink" Target="mailto:pinec.josefov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1:00Z</dcterms:created>
  <dc:creator>Rejzková Stanislava</dc:creator>
  <dc:description/>
  <cp:keywords/>
  <dc:language>en-US</dc:language>
  <cp:lastModifiedBy>Martin_PSST</cp:lastModifiedBy>
  <cp:lastPrinted>2013-12-16T19:45:00Z</cp:lastPrinted>
  <dcterms:modified xsi:type="dcterms:W3CDTF">2014-01-21T18:58:00Z</dcterms:modified>
  <cp:revision>4</cp:revision>
  <dc:subject/>
  <dc:title>Tělovýchovná jednota nová huť Ostrava, klub stolního tenisu</dc:title>
</cp:coreProperties>
</file>