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>Kontrolní turnaj mladšího žactva ČR pro rok 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SVS Hradec Králové 2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sobota 12. dubna 2014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  <w:t>TJ Sokol Pražské Předměstí Hradec Králové 2, Chelčického 201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Činovníci:      </w:t>
        <w:tab/>
        <w:t xml:space="preserve">Ředitel                     </w:t>
        <w:tab/>
        <w:t>- Michal Lebeda ml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Vrchní rozhodčí      </w:t>
        <w:tab/>
        <w:t>- Jan Varcl ml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Zástupce vrch. rozhodčího </w:t>
        <w:tab/>
        <w:t>- Josef Vítek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Hlavní pořadatel     </w:t>
        <w:tab/>
        <w:t>- Michal Lebeda st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color w:val="0000FF"/>
        </w:rPr>
      </w:pPr>
      <w:r>
        <w:rPr/>
        <w:tab/>
        <w:tab/>
        <w:t xml:space="preserve">  e-mail: </w:t>
      </w:r>
      <w:r>
        <w:rPr>
          <w:color w:val="0000FF"/>
        </w:rPr>
        <w:t>uslebeda@seznam.cz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                                               mobil: 602412368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5. Přihlášky: </w:t>
        <w:tab/>
        <w:t xml:space="preserve">Nominovaní hráči potvrdí svou účast na KT nejpozději do 7.dubna </w:t>
      </w:r>
    </w:p>
    <w:p>
      <w:pPr>
        <w:pStyle w:val="Normal"/>
        <w:ind w:left="2124" w:hanging="0"/>
        <w:jc w:val="both"/>
        <w:rPr/>
      </w:pPr>
      <w:r>
        <w:rPr/>
        <w:t xml:space="preserve">2014 na email: </w:t>
      </w:r>
      <w:hyperlink r:id="rId2">
        <w:r>
          <w:rPr>
            <w:rStyle w:val="InternetLink"/>
          </w:rPr>
          <w:t>linert@seznam.cz</w:t>
        </w:r>
      </w:hyperlink>
      <w:r>
        <w:rPr/>
        <w:t xml:space="preserve">. Startují pouze hráči nominovaní ČAST. V případě, že se nominovaný hráč nemůže zúčastnit KT, oznámí to neprodleně předsedovi komise mládeže panu Martinu Linertovi 603828197, e-mail: </w:t>
      </w:r>
      <w:hyperlink r:id="rId3">
        <w:r>
          <w:rPr>
            <w:rStyle w:val="InternetLink"/>
          </w:rPr>
          <w:t>linert@seznam.cz</w:t>
        </w:r>
      </w:hyperlink>
      <w:r>
        <w:rPr/>
        <w:t>, 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 v den konání turnaje v 8.30 hod. po ukončení prezentace.</w:t>
      </w:r>
    </w:p>
    <w:p>
      <w:pPr>
        <w:pStyle w:val="Normal"/>
        <w:ind w:left="2124" w:hanging="0"/>
        <w:rPr/>
      </w:pPr>
      <w:r>
        <w:rPr/>
        <w:t>Nasazování se provede  dle metodického rozpisu na KT vydaného KM ČAST pro sezónu 2013/2014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 xml:space="preserve">7. Úhrada nákladů: </w:t>
        <w:tab/>
        <w:t>ČAST hradí na tomto turnaji náklady za pronájem haly a náklady na                                     vrchního rozhodčího a jeho zástupce. Na turnaji se neplatí vklady.              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8. Ubytování:      </w:t>
        <w:tab/>
        <w:t xml:space="preserve">Zajistí hlavní pořadatel na základě objednávek do 7.4.2014 v ceně 250 -300,-Kč/osoba/noc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fet v hale a restaurace cca 80 m od hal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Pátek 11.4.2014  </w:t>
        <w:tab/>
        <w:t xml:space="preserve">18.00 - </w:t>
        <w:tab/>
        <w:t xml:space="preserve">20.00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Sobota 12.4.2014</w:t>
        <w:tab/>
        <w:t xml:space="preserve">7.30 -  </w:t>
        <w:tab/>
        <w:t>8.30  prezenta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ab/>
        <w:t xml:space="preserve">8.30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15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KT vydaného KM </w:t>
      </w:r>
    </w:p>
    <w:p>
      <w:pPr>
        <w:pStyle w:val="Normal"/>
        <w:ind w:left="1416" w:firstLine="708"/>
        <w:rPr/>
      </w:pPr>
      <w:r>
        <w:rPr/>
        <w:t>ČAST pro sezónu 2013/2014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>dvouhra mladších žáků a mladších žákyň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13. Předpis:    </w:t>
        <w:tab/>
        <w:tab/>
        <w:t xml:space="preserve">Hraje se podle pravidel stolního tenisu, platného soutěžního řádu a dle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ab/>
        <w:tab/>
        <w:t>rozpisu této akce. Míčky JOOLA***, na 6 stolech Butterfly modré barvy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14. Rozhodčí u stolu:  Určí vrchní rozhodčí z řad startujících závodník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5. Ceny:    </w:t>
        <w:tab/>
        <w:t xml:space="preserve">Závodnici, kteří se umístí na 1. – 3. místě obdrží medaile . </w:t>
      </w:r>
    </w:p>
    <w:p>
      <w:pPr>
        <w:pStyle w:val="TextBodyIndent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6. Podmínky:    </w:t>
        <w:tab/>
        <w:t>Turnaje se mohou zúčastnit nominování závodnici, s řádnou registrací v Registru ČAST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Informace:     </w:t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8. Upozornění:   </w:t>
        <w:tab/>
        <w:t>Možnost tréninku v herně stolního tenisu v pátek 11.4.2014  18-20 hod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FF0000"/>
          <w:sz w:val="40"/>
          <w:szCs w:val="40"/>
          <w:highlight w:val="yellow"/>
        </w:rPr>
      </w:pPr>
      <w:r>
        <w:rPr>
          <w:b/>
          <w:color w:val="FF0000"/>
          <w:sz w:val="40"/>
          <w:szCs w:val="40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 Hradci Králové 19. 3. 2014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ichal LEBEDA ml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ředitel soutěže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9:00Z</dcterms:created>
  <dc:creator>Ondřej Čopian</dc:creator>
  <dc:description/>
  <cp:keywords/>
  <dc:language>en-US</dc:language>
  <cp:lastModifiedBy>Martin_PSST</cp:lastModifiedBy>
  <cp:lastPrinted>2005-01-03T15:21:00Z</cp:lastPrinted>
  <dcterms:modified xsi:type="dcterms:W3CDTF">2014-03-25T22:39:00Z</dcterms:modified>
  <cp:revision>5</cp:revision>
  <dc:subject/>
  <dc:title>Česká asociace stolního tenisu</dc:title>
</cp:coreProperties>
</file>