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DOROSTU – JEDNOTLIVCŮ PRO ROK </w:t>
      </w:r>
      <w:r>
        <w:rPr>
          <w:color w:val="000000"/>
          <w:u w:val="single"/>
        </w:rPr>
        <w:t>2014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>: SKST Baník Most (z pověření ČAST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17.- 18.5.2014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 xml:space="preserve">: </w:t>
        <w:tab/>
        <w:t>Sportovní hala Most, tř. Budovatelů 112/7, Most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4. Činovníci</w:t>
        <w:tab/>
        <w:t xml:space="preserve">: </w:t>
        <w:tab/>
        <w:t xml:space="preserve">ředitel mistrovství </w:t>
        <w:tab/>
        <w:t>Ublanič Milan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e ředitele:</w:t>
        <w:tab/>
        <w:t>ing.Hejč Antonín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competition manager</w:t>
        <w:tab/>
        <w:t>dle nominace VV ČAST</w:t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rchní rozhodčí</w:t>
        <w:tab/>
        <w:t>Vítek Josef</w:t>
        <w:tab/>
        <w:tab/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i vr.rozhodčího</w:t>
        <w:tab/>
        <w:t>Fausek Jiří, Panský Miroslav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lavní pořadatel</w:t>
        <w:tab/>
        <w:t>Šťovíček Petr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</w:t>
        <w:tab/>
        <w:t xml:space="preserve">Rozhodčí ke stolům zajistí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a zdravotní službu zajišťuje oddíl st.tenisu SKST Baník Most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Competition manager je osoba delegovaná VV ČAST dohlížející na formální organizaci MČR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2">
        <w:r>
          <w:rPr>
            <w:rStyle w:val="InternetLink"/>
            <w:rFonts w:cs="Arial" w:ascii="Arial" w:hAnsi="Arial"/>
          </w:rPr>
          <w:t>http://www.ping-pong.cz/mcr-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11.5.2014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3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605 813 184.  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ihlášky do čtyřher se podávají na místě v době prezence účastníků, uzávěrka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/>
      </w:pPr>
      <w:r>
        <w:rPr>
          <w:rFonts w:cs="Arial" w:ascii="Arial" w:hAnsi="Arial"/>
          <w:b/>
        </w:rPr>
        <w:tab/>
        <w:t xml:space="preserve">přihlášek do čtyřher bude v pátek 16.5.2014 v 19.00 hod. Prezenci a přihlášky do čtyřher 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e možno provést i telefonicky u vrchního rozhodčího (tel. 608 711 289)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sz w:val="20"/>
        </w:rPr>
        <w:t>6. Losování</w:t>
        <w:tab/>
        <w:t>:</w:t>
        <w:tab/>
        <w:t>Losování bude provedeno v pátek 16.5.2014 v 19.00 hod.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 xml:space="preserve">Nasazení bude provedeno podle aktuálního Nasazovacího žebříčku mládeže ČR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po KT dorostu). Nasazení, rozmístění nasazených a losování tříděním se řídí čl. 140 SŘ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 výjimkou počtu nasazovaných ve dvouhře dorostenců a dorostenek, kde bude nasazováno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2 hráčů a 32 hráček, a to 24 hráčů nominovaných podle Nasazovacího žebříčku ČR bud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sazeno přímo do 3.kola a 24 hráček nominovaných podle Nasazovacího žebříčku ČR bud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/>
      </w:pPr>
      <w:r>
        <w:rPr>
          <w:rFonts w:cs="Arial" w:ascii="Arial" w:hAnsi="Arial"/>
        </w:rPr>
        <w:tab/>
        <w:tab/>
        <w:t>nasazeno přímo do 2.kola a ve čtyřhrách dorostu, kde bude nasazováno 8 párů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do 9.5.2014 </w:t>
      </w:r>
      <w:r>
        <w:rPr>
          <w:color w:val="000000"/>
          <w:sz w:val="20"/>
        </w:rPr>
        <w:t xml:space="preserve">na adrese </w:t>
      </w:r>
      <w:hyperlink r:id="rId4">
        <w:r>
          <w:rPr>
            <w:rStyle w:val="InternetLink"/>
            <w:sz w:val="20"/>
          </w:rPr>
          <w:t>ublanic@gms-most.cz</w:t>
        </w:r>
      </w:hyperlink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 xml:space="preserve">: </w:t>
        <w:tab/>
        <w:t xml:space="preserve">V místě konání bude zajištěn prodej stravování i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 xml:space="preserve">: V místě konání v pátek 16.5.2014 </w:t>
      </w:r>
      <w:r>
        <w:rPr>
          <w:color w:val="000000"/>
          <w:sz w:val="20"/>
        </w:rPr>
        <w:t>od 17.00</w:t>
      </w:r>
      <w:r>
        <w:rPr>
          <w:sz w:val="20"/>
        </w:rPr>
        <w:t xml:space="preserve"> hodin, předem u předsedy KM ČAST – viz bod 16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 xml:space="preserve">Hraje se podle „Pravidel stolního tenisu ČAST 2012-2013“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>
          <w:sz w:val="20"/>
        </w:rPr>
      </w:pPr>
      <w:r>
        <w:rPr>
          <w:sz w:val="20"/>
        </w:rPr>
        <w:tab/>
        <w:t xml:space="preserve">„Soutěžního řádu stolního tenisu“ platného od 15.5.2011 (s výjimkou v bodě č.6)  a tohot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/>
      </w:pPr>
      <w:r>
        <w:rPr>
          <w:sz w:val="20"/>
        </w:rPr>
        <w:tab/>
        <w:t>rozpisu. Stoly zn. Butterfly, míčky zn. Joola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</w:t>
        <w:tab/>
        <w:t>:</w:t>
        <w:tab/>
        <w:t>a/  dvouhra dorostenců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</w:t>
        <w:tab/>
        <w:t xml:space="preserve">dvouhra dorostenek                     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čtyřhra dorostenců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čtyřhra dorostenek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>smíšená čtyřhra dorostu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</w:t>
        <w:tab/>
        <w:t xml:space="preserve">útěcha dorostenců 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/ </w:t>
        <w:tab/>
        <w:t>útěcha dorosten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 xml:space="preserve">. </w:t>
        <w:tab/>
        <w:tab/>
        <w:t xml:space="preserve">Do soutěží útěchy budou zařazeni automaticky všichni hráči, kteří nepostoupili do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mifinále dvouhry, pokud se výslovně neodhlásí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560" w:hanging="1425"/>
        <w:rPr/>
      </w:pPr>
      <w:r>
        <w:rPr>
          <w:rFonts w:cs="Arial" w:ascii="Arial" w:hAnsi="Arial"/>
        </w:rPr>
        <w:t>13. Systém</w:t>
        <w:tab/>
        <w:t xml:space="preserve">: </w:t>
        <w:tab/>
        <w:t xml:space="preserve">Hraje se vylučovacím systémem, a to soutěže dvouher dorostenců od 3.kola a soutěže dvouher dorostenek od 2.kola na 4 vítězné sady, ostatní soutěže dvouher a čtyřher a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útěchy na 3 vítězné sady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Dorostenci</w:t>
        <w:tab/>
        <w:t>podle žebříčku ČAST k 18.3.2014</w:t>
        <w:tab/>
        <w:t>24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2 hráči z kraje)</w:t>
        <w:tab/>
        <w:t>28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4 hráči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sz w:val="6"/>
          <w:szCs w:val="6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Dorostenky</w:t>
        <w:tab/>
        <w:t>podle žebříčku ČAST k 18.3.2014</w:t>
        <w:tab/>
        <w:t>2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1 hráčka z kraje)</w:t>
        <w:tab/>
        <w:t>14 hráč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2 hrá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 ČR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Zařazení náhradníků po uzávěrce přihlášek i na místě konání provede vrchní rozhodčí v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>spolupráci s předsedou KM ČAST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odhlášení na </w:t>
      </w:r>
      <w:hyperlink r:id="rId5">
        <w:r>
          <w:rPr>
            <w:rStyle w:val="InternetLink"/>
            <w:rFonts w:cs="Arial"/>
            <w:sz w:val="20"/>
          </w:rPr>
          <w:t>http://www.ping-pong.cz/mcr-prihlasovani</w:t>
        </w:r>
      </w:hyperlink>
      <w:r>
        <w:rPr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20"/>
        </w:rPr>
      </w:pPr>
      <w:r>
        <w:rPr>
          <w:sz w:val="20"/>
        </w:rPr>
        <w:t xml:space="preserve">Omluvy po uzávěrce přihlášek – do 15.5.2014 včetně, zasílejte na adresu předsedy KM ČAST: </w:t>
      </w:r>
      <w:hyperlink r:id="rId6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Případné omluvy 16.- 17.5.2014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pouze telefonicky předsedovi KM ČAST na tel. 603 828 197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: dorost 1.1.1996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b/</w:t>
        <w:tab/>
        <w:t xml:space="preserve">Hráči musí být prezentováni v době určené rozpisem a být registrováni podle „Soutěžn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 xml:space="preserve">řádu stolního tenisu“ platného od 15.5.2011 (uvedení v registru ČAST); totožnost hráčů se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prokazuje podle SŘ čl. 109.01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>c/</w:t>
        <w:tab/>
        <w:t xml:space="preserve">Pokud se někteří přihlášení k prezenta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d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e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f/</w:t>
        <w:tab/>
        <w:t>Medailisté ve všech soutěžích jsou povinni zúčastnit se vyhlášení vítězů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ab/>
        <w:t>g/</w:t>
        <w:tab/>
        <w:t>Účastníci i činovníci jsou povinni dodržovat standardy MČR mládeže, schválené KM ČAST, které jsou přílohou rozpisu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sz w:val="20"/>
        </w:rPr>
        <w:t>18. Čas.pořad</w:t>
        <w:tab/>
        <w:t xml:space="preserve">: </w:t>
        <w:tab/>
      </w:r>
      <w:r>
        <w:rPr>
          <w:rFonts w:cs="Arial"/>
          <w:color w:val="000000"/>
          <w:sz w:val="20"/>
        </w:rPr>
        <w:t>16.5.2014   17.00 - 19.00</w:t>
        <w:tab/>
        <w:t xml:space="preserve">prezence účastníků, přihlášky do soutěží čtyřher a ubytová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>účastníků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17.5.2014   9.00</w:t>
      </w:r>
      <w:r>
        <w:rPr>
          <w:color w:val="000000"/>
          <w:sz w:val="20"/>
        </w:rPr>
        <w:tab/>
        <w:tab/>
        <w:t>slavnostní zahájení</w:t>
      </w:r>
      <w:r>
        <w:rPr>
          <w:color w:val="000000"/>
        </w:rPr>
        <w:t xml:space="preserve">          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9.15</w:t>
        <w:tab/>
        <w:t>        </w:t>
        <w:tab/>
        <w:t>zahájení a pokračování podle čas. plánu vr. rozhodčího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 xml:space="preserve">ukončení 1. hracího dne nejpozději do 21.00 hod.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 xml:space="preserve">18.5.2014   9.00          </w:t>
        <w:tab/>
        <w:t xml:space="preserve">pokračování soutěží podle čas. plánu vr.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cca 16.00        </w:t>
        <w:tab/>
        <w:t>ukončení a vyhlášení vítězů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dorostu” pro rok </w:t>
      </w:r>
      <w:r>
        <w:rPr>
          <w:rFonts w:cs="Arial" w:ascii="Arial" w:hAnsi="Arial"/>
          <w:color w:val="000000"/>
        </w:rPr>
        <w:t>2014</w:t>
      </w:r>
      <w:r>
        <w:rPr>
          <w:rFonts w:cs="Arial" w:ascii="Arial" w:hAnsi="Arial"/>
        </w:rPr>
        <w:t xml:space="preserve">, hráči na 1.až 3. místě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poháry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/>
      </w:pPr>
      <w:r>
        <w:rPr>
          <w:rFonts w:cs="Arial" w:ascii="Arial" w:hAnsi="Arial"/>
        </w:rPr>
        <w:t xml:space="preserve">20. Upozornění : </w:t>
        <w:tab/>
        <w:t xml:space="preserve">Ustanovení Pravidel stolního tenisu ČAST, Soutěžního řádu a tohoto rozpisu budou důsledně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dodržována, proto doporučujeme, aby se s nimi seznámili všichni účastníci a vedoucí. Během turnaje může být prováděna kontrola pálek.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Schválení</w:t>
        <w:tab/>
        <w:t>: Rozpis turnaje byl schválen VV ČAST 29.4.2014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13</w:t>
      </w:r>
      <w:r>
        <w:rPr>
          <w:rFonts w:cs="Arial" w:ascii="Arial" w:hAnsi="Arial"/>
        </w:rPr>
        <w:t xml:space="preserve"> :</w:t>
        <w:tab/>
        <w:t>dvouhra dorostenců:  Reitšpies David (SK DDM Kotlářka Praha)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dorostenek: Štefcová Kristýna (Linz AG Froschberg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dorostenců: Seibert Jakub, Polanský Tomáš (Slavoj Ústí nad Labem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tyřhra dorostenek: Tomanovská Kateřina (SK Frýdlant nad Ostravicí), Mynářová Karolína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SKST Baník Havířov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 xml:space="preserve">smíšená čtyřhra dorostu: Seibert Jakub (Slavoj Ústí nad Labem), Mynářová Karolína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KST Baník Havířov) 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.4.2014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rtin Linert</w:t>
        <w:tab/>
        <w:t>Petr Bohumský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ředseda KM ČAST </w:t>
        <w:tab/>
        <w:t>místopředseda ČA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mcr-prihlasovani" TargetMode="External"/><Relationship Id="rId3" Type="http://schemas.openxmlformats.org/officeDocument/2006/relationships/hyperlink" Target="mailto:webmaster@ping-pong.cz" TargetMode="External"/><Relationship Id="rId4" Type="http://schemas.openxmlformats.org/officeDocument/2006/relationships/hyperlink" Target="mailto:ublanic@gms-most.cz" TargetMode="External"/><Relationship Id="rId5" Type="http://schemas.openxmlformats.org/officeDocument/2006/relationships/hyperlink" Target="http://www.ping-pong.cz/mcr-prihlasovani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36:00Z</dcterms:created>
  <dc:creator>Drozda</dc:creator>
  <dc:description/>
  <cp:keywords/>
  <dc:language>en-US</dc:language>
  <cp:lastModifiedBy>Martin_PSST</cp:lastModifiedBy>
  <cp:lastPrinted>2011-05-05T09:58:00Z</cp:lastPrinted>
  <dcterms:modified xsi:type="dcterms:W3CDTF">2014-05-02T21:14:00Z</dcterms:modified>
  <cp:revision>8</cp:revision>
  <dc:subject/>
  <dc:title>Č e s k á   a s o c i a c e   s t o l n í h o   t e n i s u</dc:title>
</cp:coreProperties>
</file>