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 e s k á   a s o c i a c e   s t o l n í h o   t e n i s u 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 o ř á d á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MISTROVSTVÍ ČR VE STOLNÍM TENISU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STARŠÍHO ŽACTVA – JEDNOTLIVCŮ PRO ROK </w:t>
      </w:r>
      <w:r>
        <w:rPr>
          <w:color w:val="000000"/>
          <w:u w:val="single"/>
        </w:rPr>
        <w:t>2014</w:t>
      </w:r>
      <w:r>
        <w:rPr>
          <w:color w:val="FF0000"/>
          <w:u w:val="single"/>
        </w:rPr>
        <w:t xml:space="preserve">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>1. Pořadatel</w:t>
        <w:tab/>
        <w:t>: Sport Hluk, příspěvková organizace (z pověření ČAST)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Datum</w:t>
        <w:tab/>
        <w:t xml:space="preserve">: </w:t>
        <w:tab/>
        <w:t>10.- 11.5.2014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Místo</w:t>
        <w:tab/>
        <w:t xml:space="preserve">: </w:t>
        <w:tab/>
        <w:t>Sportovní hala v Hluku, Boršická 1313, Hluk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Činovníci</w:t>
        <w:tab/>
        <w:t xml:space="preserve">: </w:t>
        <w:tab/>
        <w:t>ředitel mistrovství</w:t>
        <w:tab/>
        <w:t>Bojko Karel</w:t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competition manager</w:t>
        <w:tab/>
        <w:t>Linert Martin</w:t>
        <w:tab/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vrchní rozhodčí</w:t>
        <w:tab/>
        <w:t>Michalčíková Vladislava</w:t>
        <w:tab/>
        <w:tab/>
        <w:tab/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ástupci vr.rozhodčího</w:t>
        <w:tab/>
        <w:t>Karasová Lenka, Varcl Jan ml.</w:t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lavní pořadatel</w:t>
        <w:tab/>
        <w:t>Koušová Dagmar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11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/>
      </w:pPr>
      <w:r>
        <w:rPr>
          <w:sz w:val="20"/>
        </w:rPr>
        <w:tab/>
        <w:t xml:space="preserve"> </w:t>
        <w:tab/>
        <w:t xml:space="preserve">Rozhodčí ke stolům zajistí ČAST.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ab/>
        <w:tab/>
        <w:t>Pořadatelskou a zdravotní službu zajišťuje Sport Hluk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ab/>
        <w:tab/>
        <w:t>Competition manager je osoba delegovaná VV ČAST dohlížející na formální organizaci MČR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Přihlášky,</w:t>
        <w:tab/>
        <w:t>:</w:t>
        <w:tab/>
        <w:t>Přihlášky se podávají na formuláři, který bude na webových stránkách M-ČR na adrese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minace</w:t>
        <w:tab/>
        <w:tab/>
      </w:r>
      <w:hyperlink r:id="rId2">
        <w:r>
          <w:rPr>
            <w:rStyle w:val="InternetLink"/>
            <w:rFonts w:cs="Arial" w:ascii="Arial" w:hAnsi="Arial"/>
          </w:rPr>
          <w:t>http://www.ping-pong.cz/mcr-prihlasovani</w:t>
        </w:r>
      </w:hyperlink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a této stránce bude formulář na přihlašování (odhlašování), seznamy nominovaných,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ých a odhlášených hráčů i náhradníků a nápověda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Uzávěrka přihlášek 4.5.2014</w:t>
      </w:r>
      <w:r>
        <w:rPr>
          <w:rFonts w:cs="Arial" w:ascii="Arial" w:hAnsi="Arial"/>
          <w:color w:val="000000"/>
        </w:rPr>
        <w:t>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í do uvedeného termínu se týká i nominovaných náhradníků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/>
      </w:pPr>
      <w:r>
        <w:rPr>
          <w:rFonts w:cs="Arial" w:ascii="Arial" w:hAnsi="Arial"/>
        </w:rPr>
        <w:tab/>
        <w:tab/>
        <w:t xml:space="preserve">Příp. informace k přihlašování : p.Slováček </w:t>
      </w:r>
      <w:hyperlink r:id="rId3">
        <w:r>
          <w:rPr>
            <w:rStyle w:val="InternetLink"/>
            <w:rFonts w:cs="Arial" w:ascii="Arial" w:hAnsi="Arial"/>
          </w:rPr>
          <w:t>webmaster@ping-pong.cz</w:t>
        </w:r>
      </w:hyperlink>
      <w:r>
        <w:rPr>
          <w:rFonts w:cs="Arial" w:ascii="Arial" w:hAnsi="Arial"/>
        </w:rPr>
        <w:t xml:space="preserve"> , tel.605 813 184.   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ind w:left="141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řihlášky do čtyřher se podávají na místě v době prezence účastníků, uzávěrka 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ind w:left="1418" w:hanging="0"/>
        <w:rPr/>
      </w:pPr>
      <w:r>
        <w:rPr>
          <w:rFonts w:cs="Arial" w:ascii="Arial" w:hAnsi="Arial"/>
          <w:b/>
        </w:rPr>
        <w:tab/>
        <w:t xml:space="preserve">přihlášek do čtyřher bude v pátek 9.5.2014 v 19.00 hod. Prezenci a přihlášky do čtyřher 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e možno provést i telefonicky u vrchního rozhodčího (tel. 777 911 176).</w:t>
      </w:r>
    </w:p>
    <w:p>
      <w:pPr>
        <w:pStyle w:val="Normal"/>
        <w:rPr>
          <w:sz w:val="16"/>
          <w:szCs w:val="16"/>
        </w:rPr>
      </w:pPr>
      <w:r>
        <w:rPr/>
        <w:tab/>
        <w:tab/>
        <w:t xml:space="preserve">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/>
      </w:pPr>
      <w:r>
        <w:rPr>
          <w:sz w:val="20"/>
        </w:rPr>
        <w:t>6. Losování</w:t>
        <w:tab/>
        <w:t>:</w:t>
        <w:tab/>
        <w:t>Losování bude provedeno v pátek 9.5.2014 v 19.00 hod.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rPr/>
      </w:pPr>
      <w:r>
        <w:rPr>
          <w:rFonts w:cs="Arial" w:ascii="Arial" w:hAnsi="Arial"/>
        </w:rPr>
        <w:tab/>
        <w:tab/>
        <w:t xml:space="preserve">Nasazení bude provedeno podle aktuálního Nasazovacího žebříčku mládeže ČR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po KT dorostu). Nasazení, rozmístění nasazených a losování tříděním se řídí čl. 140 SŘ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 výjimkou počtu nasazovaných ve dvouhře st. žáků a st. žákyň, kde bude nasazováno 32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ráčů a 32 hráček, a to 24 hráčů nominovaných podle Nasazovacího žebříčku ČR bude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asazeno přímo do 3.kola a 24 hráček nominovaných podle Nasazovacího žebříčku ČR bude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sazeno přímo do 2.kola a ve čtyřhrách staršího žactva, kde bude nasazováno 8 párů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843" w:leader="none"/>
        </w:tabs>
        <w:ind w:left="15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828" w:leader="none"/>
        </w:tabs>
        <w:rPr/>
      </w:pPr>
      <w:r>
        <w:rPr>
          <w:sz w:val="20"/>
        </w:rPr>
        <w:t>7. Úhrada</w:t>
        <w:tab/>
        <w:t>:</w:t>
        <w:tab/>
        <w:t>ČAST hradí náklady s organizací soutěže, nehradí náklady spojené s účastí hráčů.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>8. Ubytování</w:t>
        <w:tab/>
        <w:t xml:space="preserve">: </w:t>
        <w:tab/>
        <w:t>Pořadatelé zajistí pro účastníky ubytování (na náklady účastníků), které je možno objednat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ab/>
        <w:tab/>
        <w:t xml:space="preserve">do 4.5.2014 </w:t>
      </w:r>
      <w:r>
        <w:rPr>
          <w:color w:val="000000"/>
          <w:sz w:val="20"/>
        </w:rPr>
        <w:t xml:space="preserve">na adrese </w:t>
      </w:r>
      <w:hyperlink r:id="rId4">
        <w:r>
          <w:rPr>
            <w:rStyle w:val="InternetLink"/>
            <w:sz w:val="20"/>
          </w:rPr>
          <w:t>sporthluk@uh.cz</w:t>
        </w:r>
      </w:hyperlink>
      <w:r>
        <w:rPr>
          <w:color w:val="000000"/>
          <w:sz w:val="20"/>
        </w:rPr>
        <w:t xml:space="preserve"> , nebo na tel:</w:t>
      </w:r>
      <w:r>
        <w:rPr>
          <w:rFonts w:cs="Arial"/>
          <w:color w:val="000000"/>
          <w:sz w:val="20"/>
        </w:rPr>
        <w:t xml:space="preserve"> 776 833 339 – Karel Bojko</w:t>
      </w:r>
      <w:r>
        <w:rPr>
          <w:color w:val="000000"/>
          <w:sz w:val="20"/>
        </w:rPr>
        <w:t>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16"/>
          <w:szCs w:val="16"/>
        </w:rPr>
      </w:pPr>
      <w:r>
        <w:rPr>
          <w:rFonts w:eastAsia="Arial"/>
          <w:color w:val="000000"/>
          <w:sz w:val="20"/>
        </w:rPr>
        <w:t xml:space="preserve"> 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20"/>
        </w:rPr>
      </w:pPr>
      <w:r>
        <w:rPr>
          <w:sz w:val="20"/>
        </w:rPr>
        <w:t>9. Stravování</w:t>
        <w:tab/>
        <w:t xml:space="preserve">: </w:t>
        <w:tab/>
        <w:t xml:space="preserve">V místě konání bude zajištěn prodej stravování i občerstvení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</w:tabs>
        <w:rPr/>
      </w:pPr>
      <w:r>
        <w:rPr>
          <w:sz w:val="20"/>
        </w:rPr>
        <w:t>10. Informace</w:t>
        <w:tab/>
        <w:t xml:space="preserve">: V místě konání v pátek 9.5.2014 </w:t>
      </w:r>
      <w:r>
        <w:rPr>
          <w:color w:val="000000"/>
          <w:sz w:val="20"/>
        </w:rPr>
        <w:t>od 17.00</w:t>
      </w:r>
      <w:r>
        <w:rPr>
          <w:sz w:val="20"/>
        </w:rPr>
        <w:t xml:space="preserve"> hodin, předem u předsedy KM ČAST – viz bod 16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>
          <w:sz w:val="20"/>
        </w:rPr>
      </w:pPr>
      <w:r>
        <w:rPr>
          <w:sz w:val="20"/>
        </w:rPr>
        <w:t>11. Předpis</w:t>
        <w:tab/>
        <w:t>:</w:t>
        <w:tab/>
        <w:t xml:space="preserve">Hraje se podle „Pravidel stolního tenisu ČAST 2012-2013“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ind w:left="1418" w:hanging="0"/>
        <w:rPr>
          <w:sz w:val="20"/>
        </w:rPr>
      </w:pPr>
      <w:r>
        <w:rPr>
          <w:sz w:val="20"/>
        </w:rPr>
        <w:tab/>
        <w:t xml:space="preserve">„Soutěžního řádu stolního tenisu“ platného od 15.5.2011 (s výjimkou v bodě č.6)  a tohoto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ind w:left="1418" w:hanging="0"/>
        <w:rPr/>
      </w:pPr>
      <w:r>
        <w:rPr>
          <w:sz w:val="20"/>
        </w:rPr>
        <w:tab/>
        <w:t>rozpisu. Stoly zn. Joola - modré, míčky zn. Joola *** - bílé.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 Soutěže</w:t>
        <w:tab/>
        <w:t>:</w:t>
        <w:tab/>
        <w:t>a/  dvouhra starších žáků</w:t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b/ </w:t>
        <w:tab/>
        <w:t xml:space="preserve">dvouhra starších žákyň                      </w:t>
        <w:tab/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/ </w:t>
        <w:tab/>
        <w:t>čtyřhra starších žáků</w:t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/ </w:t>
        <w:tab/>
        <w:t>čtyřhra starších žákyň</w:t>
        <w:tab/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/ </w:t>
        <w:tab/>
        <w:t>smíšená čtyřhra st. žactva</w:t>
        <w:tab/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/ </w:t>
        <w:tab/>
        <w:t xml:space="preserve">útěcha starších žáků  </w:t>
        <w:tab/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g/ </w:t>
        <w:tab/>
        <w:t>útěcha starších žákyň</w:t>
        <w:tab/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/>
      </w:pPr>
      <w:r>
        <w:rPr>
          <w:rFonts w:cs="Arial" w:ascii="Arial" w:hAnsi="Arial"/>
        </w:rPr>
        <w:t xml:space="preserve">. </w:t>
        <w:tab/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  <w:t xml:space="preserve">Do soutěží útěchy budou zařazeni automaticky všichni hráči, kteří nepostoupili do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mifinále dvouhry, pokud se výslovně neodhlásí.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1560" w:hanging="1425"/>
        <w:rPr/>
      </w:pPr>
      <w:r>
        <w:rPr>
          <w:rFonts w:cs="Arial" w:ascii="Arial" w:hAnsi="Arial"/>
        </w:rPr>
        <w:t>13. Systém</w:t>
        <w:tab/>
        <w:t xml:space="preserve">: </w:t>
        <w:tab/>
        <w:t xml:space="preserve">Hraje se vylučovacím systémem, a to soutěže dvouher starších žáků od 3.kola a soutěže dvouher starších žákyň od 2.kola na 4 vítězné sady, ostatní soutěže dvouher a čtyřher a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útěchy na 3 vítězné sady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>14. Účastníci</w:t>
        <w:tab/>
        <w:t xml:space="preserve">: </w:t>
        <w:tab/>
        <w:t>St.žáci</w:t>
        <w:tab/>
        <w:t>podle žebříčku ČAST k 18.3.2014</w:t>
        <w:tab/>
        <w:t>24 hráčů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í KSST (2 hráči z kraje)</w:t>
        <w:tab/>
        <w:t>28 hráčů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e KM ČAST</w:t>
        <w:tab/>
        <w:t xml:space="preserve">  4 hráči *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sz w:val="6"/>
          <w:szCs w:val="6"/>
        </w:rPr>
        <w:tab/>
        <w:t xml:space="preserve"> 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t.žákyně</w:t>
        <w:tab/>
        <w:t>podle žebříčku ČAST k 18.3.2014</w:t>
        <w:tab/>
        <w:t>24 hráček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í KSST (1 hráčka z kraje)</w:t>
        <w:tab/>
        <w:t>14 hráček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e KM ČAST</w:t>
        <w:tab/>
        <w:t xml:space="preserve">  2 hráč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>15. Náhradníci</w:t>
        <w:tab/>
        <w:t>:</w:t>
        <w:tab/>
        <w:t xml:space="preserve">Náhradníci </w:t>
        <w:tab/>
        <w:t>- za hráče, kteří startují podle žebříčku – další hráči podle žebříčku ČR,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za hráče, které nominoval KSST – náhradníci z příslušného kraje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ab/>
        <w:tab/>
        <w:t xml:space="preserve">Zařazení náhradníků po uzávěrce přihlášek i na místě konání provede vrchní rozhodčí ve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ab/>
        <w:tab/>
        <w:t>spolupráci s předsedou KM ČAST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>16. Omluvy</w:t>
        <w:tab/>
        <w:t>: Žádáme závodníky, kteří mají právo startu a nebudou se přihlašovat, aby toto oznámili formou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color w:val="000000"/>
          <w:sz w:val="20"/>
        </w:rPr>
      </w:pPr>
      <w:r>
        <w:rPr>
          <w:sz w:val="20"/>
        </w:rPr>
        <w:tab/>
        <w:tab/>
        <w:t xml:space="preserve">odhlášení na </w:t>
      </w:r>
      <w:hyperlink r:id="rId5">
        <w:r>
          <w:rPr>
            <w:rStyle w:val="InternetLink"/>
            <w:rFonts w:cs="Arial"/>
            <w:sz w:val="20"/>
          </w:rPr>
          <w:t>http://www.ping-pong.cz/mcr-prihlasovani</w:t>
        </w:r>
      </w:hyperlink>
      <w:r>
        <w:rPr>
          <w:sz w:val="20"/>
        </w:rPr>
        <w:t>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560" w:hanging="0"/>
        <w:rPr>
          <w:sz w:val="20"/>
        </w:rPr>
      </w:pPr>
      <w:r>
        <w:rPr>
          <w:sz w:val="20"/>
        </w:rPr>
        <w:t xml:space="preserve">Omluvy po uzávěrce přihlášek – do 8.5.2014 včetně, zasílejte na adresu předsedy KM ČAST: </w:t>
      </w:r>
      <w:hyperlink r:id="rId6">
        <w:r>
          <w:rPr>
            <w:rStyle w:val="InternetLink"/>
            <w:sz w:val="20"/>
          </w:rPr>
          <w:t>linert@seznam.cz</w:t>
        </w:r>
      </w:hyperlink>
      <w:r>
        <w:rPr>
          <w:sz w:val="20"/>
        </w:rPr>
        <w:t xml:space="preserve"> Případné omluvy 9.- 10.5.2014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pouze telefonicky předsedovi KM ČAST na tel. 603 828 197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>17. Podmínky</w:t>
        <w:tab/>
        <w:t>:</w:t>
        <w:tab/>
        <w:t xml:space="preserve">a/ </w:t>
        <w:tab/>
        <w:t xml:space="preserve">Soutěže se mohou zúčastnit (při dodržení dalších podmínek) hráči - občané ČR a hráči,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    </w:t>
        <w:tab/>
        <w:t>kteří mají právo reprezentovat ČR, narození: starší žactvo 1.1.1999 a mladší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>b/</w:t>
        <w:tab/>
        <w:t xml:space="preserve">Hráči musí být prezentováni v době určené rozpisem a být registrováni podle „Soutěžního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 xml:space="preserve">řádu stolního tenisu“ platného od 15.5.2011 (uvedení v registru ČAST); totožnost hráčů se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>prokazuje podle SŘ čl. 109.01.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>c/</w:t>
        <w:tab/>
        <w:t xml:space="preserve">Pokud se někteří přihlášení k prezentaci nedostaví, nebo budou mít neplatnou registraci,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zařadí vrchní rozhodčí do soutěže náhradníky podle bodu 15 tohoto rozpisu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d/</w:t>
        <w:tab/>
        <w:t xml:space="preserve">Při soutěži ve čtyřhře, je-li dvojice složena z hráčů jednoho oddílu, jsou hráči povinni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ab/>
        <w:t>startovat ve shodných dresech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ab/>
        <w:t>e/</w:t>
        <w:tab/>
        <w:t xml:space="preserve">Účastníci jsou povinni zúčastnit se slavnostního nástupu a dohrát všechny discipliny, do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terých se přihlásí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/</w:t>
        <w:tab/>
        <w:t>Medailisté ve všech soutěžích jsou povinni zúčastnit se vyhlášení vítězů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843" w:hanging="1843"/>
        <w:rPr>
          <w:rFonts w:ascii="Arial" w:hAnsi="Arial" w:cs="Arial"/>
        </w:rPr>
      </w:pPr>
      <w:r>
        <w:rPr>
          <w:rFonts w:cs="Arial" w:ascii="Arial" w:hAnsi="Arial"/>
        </w:rPr>
        <w:tab/>
        <w:t>g/</w:t>
        <w:tab/>
        <w:t>Účastníci i činovníci jsou povinni dodržovat standardy MČR mládeže, schválené KM ČAST, které jsou přílohou rozpisu.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>
          <w:rFonts w:cs="Arial"/>
          <w:color w:val="000000"/>
          <w:sz w:val="20"/>
        </w:rPr>
      </w:pPr>
      <w:r>
        <w:rPr>
          <w:rFonts w:cs="Arial"/>
          <w:sz w:val="20"/>
        </w:rPr>
        <w:t>18. Čas.pořad</w:t>
        <w:tab/>
        <w:t xml:space="preserve">: </w:t>
        <w:tab/>
      </w:r>
      <w:r>
        <w:rPr>
          <w:rFonts w:cs="Arial"/>
          <w:color w:val="000000"/>
          <w:sz w:val="20"/>
        </w:rPr>
        <w:t>9.5.2014   17.00 - 19.00</w:t>
        <w:tab/>
        <w:t xml:space="preserve">prezence účastníků, přihlášky do soutěží čtyřher a ubytování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ab/>
        <w:t>účastníků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>10.5.2014   9.00</w:t>
      </w:r>
      <w:r>
        <w:rPr>
          <w:color w:val="000000"/>
          <w:sz w:val="20"/>
        </w:rPr>
        <w:tab/>
        <w:tab/>
        <w:t>slavnostní zahájení</w:t>
      </w:r>
      <w:r>
        <w:rPr>
          <w:color w:val="000000"/>
        </w:rPr>
        <w:t xml:space="preserve">              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</w:tabs>
        <w:rPr/>
      </w:pPr>
      <w:r>
        <w:rPr>
          <w:rFonts w:cs="Arial"/>
          <w:color w:val="000000"/>
          <w:sz w:val="20"/>
        </w:rPr>
        <w:t>                                             </w:t>
      </w:r>
      <w:r>
        <w:rPr>
          <w:rFonts w:eastAsia="Arial" w:cs="Arial"/>
          <w:color w:val="000000"/>
          <w:sz w:val="20"/>
        </w:rPr>
        <w:t xml:space="preserve">  </w:t>
      </w:r>
      <w:r>
        <w:rPr>
          <w:rFonts w:cs="Arial"/>
          <w:color w:val="000000"/>
          <w:sz w:val="20"/>
        </w:rPr>
        <w:t>9.15</w:t>
        <w:tab/>
        <w:t>        </w:t>
        <w:tab/>
        <w:t>zahájení a pokračování podle čas. plánu vr. rozhodčího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  <w:tab w:val="left" w:pos="4253" w:leader="none"/>
        </w:tabs>
        <w:rPr/>
      </w:pPr>
      <w:r>
        <w:rPr>
          <w:rFonts w:cs="Arial"/>
          <w:color w:val="000000"/>
          <w:sz w:val="20"/>
        </w:rPr>
        <w:t>                                              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ab/>
        <w:tab/>
        <w:t xml:space="preserve">ukončení 1. hracího dne nejpozději do 21.00 hod.    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  <w:tab w:val="left" w:pos="4253" w:leader="none"/>
        </w:tabs>
        <w:rPr/>
      </w:pPr>
      <w:r>
        <w:rPr>
          <w:rFonts w:cs="Arial"/>
          <w:color w:val="000000"/>
          <w:sz w:val="20"/>
        </w:rPr>
        <w:t>                        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ab/>
        <w:t xml:space="preserve">11.5.2014   9.00          </w:t>
        <w:tab/>
        <w:t xml:space="preserve">pokračování soutěží podle čas. plánu vr. rozhodčího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/>
      </w:pPr>
      <w:r>
        <w:rPr>
          <w:rFonts w:cs="Arial"/>
          <w:color w:val="000000"/>
          <w:sz w:val="20"/>
        </w:rPr>
        <w:t>                                     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cca 16.00        </w:t>
        <w:tab/>
        <w:t>ukončení a vyhlášení vítězů.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 Ceny, tituly</w:t>
        <w:tab/>
        <w:t>:</w:t>
        <w:tab/>
        <w:t xml:space="preserve">Vítězové soutěží získávají titul ”Mistr ČR staršího žactva” pro rok </w:t>
      </w:r>
      <w:r>
        <w:rPr>
          <w:rFonts w:cs="Arial" w:ascii="Arial" w:hAnsi="Arial"/>
          <w:color w:val="000000"/>
        </w:rPr>
        <w:t>2014</w:t>
      </w:r>
      <w:r>
        <w:rPr>
          <w:rFonts w:cs="Arial" w:ascii="Arial" w:hAnsi="Arial"/>
        </w:rPr>
        <w:t xml:space="preserve">, hráči na 1. až 3. místě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bdrží diplomy a poháry.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atum"/>
        <w:tabs>
          <w:tab w:val="clear" w:pos="709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. Upozornění : </w:t>
        <w:tab/>
        <w:t xml:space="preserve">Ustanovení Pravidel stolního tenisu ČAST, Soutěžního řádu a tohoto rozpisu budou důsledně </w:t>
      </w:r>
    </w:p>
    <w:p>
      <w:pPr>
        <w:pStyle w:val="Datum"/>
        <w:tabs>
          <w:tab w:val="clear" w:pos="709"/>
          <w:tab w:val="left" w:pos="1560" w:leader="none"/>
          <w:tab w:val="left" w:pos="1843" w:leader="none"/>
          <w:tab w:val="left" w:pos="4678" w:leader="none"/>
          <w:tab w:val="left" w:pos="8080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dodržována, proto doporučujeme, aby se s nimi seznámili všichni účastníci a vedoucí. Během turnaje může být prováděna kontrola pálek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 Schválení</w:t>
        <w:tab/>
        <w:t>: Rozpis turnaje byl schválen VV ČAST 28. 4. 2014.</w:t>
      </w:r>
    </w:p>
    <w:p>
      <w:pPr>
        <w:pStyle w:val="Normal"/>
        <w:tabs>
          <w:tab w:val="clear" w:pos="709"/>
          <w:tab w:val="left" w:pos="1985" w:leader="none"/>
          <w:tab w:val="left" w:pos="4678" w:leader="none"/>
          <w:tab w:val="left" w:pos="8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2. Mistři </w:t>
      </w:r>
      <w:r>
        <w:rPr>
          <w:rFonts w:cs="Arial" w:ascii="Arial" w:hAnsi="Arial"/>
          <w:color w:val="000000"/>
        </w:rPr>
        <w:t>ČR 2013</w:t>
      </w:r>
      <w:r>
        <w:rPr>
          <w:rFonts w:cs="Arial" w:ascii="Arial" w:hAnsi="Arial"/>
        </w:rPr>
        <w:t xml:space="preserve"> :</w:t>
        <w:tab/>
        <w:t>dvouhra st. žáků:  Polanský Tomáš (Slavoj Ústí nad Labem)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vouhra st. žákyň: Slezáková Stanislava (KST Zlín)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tyřhra st. žáků:  Klos Patrik, Martinko Jiří (TJ Ostrava KST)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tyřhra st. žákyň: Pyskatá Denisa (Sokol Lanžhot), Svatoňová Tereza (SKST Liberec)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/>
      </w:pPr>
      <w:r>
        <w:rPr>
          <w:rFonts w:cs="Arial" w:ascii="Arial" w:hAnsi="Arial"/>
        </w:rPr>
        <w:tab/>
        <w:t xml:space="preserve">smíšená čtyřhra st. žactva: Polanský Tomáš (Slavoj Ústí nad Labem), Pěnkavová Dagmar 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SKST Vlašim)  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 4. 2014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Martin Linert</w:t>
        <w:tab/>
        <w:t>Petr Bohumský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předseda KM ČAST </w:t>
        <w:tab/>
        <w:t>místopředseda ČAS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4253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253" w:leader="none"/>
      </w:tabs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  <w:tab w:val="left" w:pos="4253" w:leader="none"/>
      </w:tabs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418" w:leader="none"/>
        <w:tab w:val="left" w:pos="1560" w:leader="none"/>
        <w:tab w:val="left" w:pos="3686" w:leader="none"/>
      </w:tabs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26" w:leader="none"/>
        <w:tab w:val="left" w:pos="5245" w:leader="none"/>
      </w:tabs>
      <w:ind w:left="420" w:hanging="42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-pong.cz/mcr-prihlasovani" TargetMode="External"/><Relationship Id="rId3" Type="http://schemas.openxmlformats.org/officeDocument/2006/relationships/hyperlink" Target="mailto:webmaster@ping-pong.cz" TargetMode="External"/><Relationship Id="rId4" Type="http://schemas.openxmlformats.org/officeDocument/2006/relationships/hyperlink" Target="mailto:sporthluk@uh.cz" TargetMode="External"/><Relationship Id="rId5" Type="http://schemas.openxmlformats.org/officeDocument/2006/relationships/hyperlink" Target="http://www.ping-pong.cz/mcr-prihlasovani" TargetMode="External"/><Relationship Id="rId6" Type="http://schemas.openxmlformats.org/officeDocument/2006/relationships/hyperlink" Target="mailto:linert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14:00Z</dcterms:created>
  <dc:creator>Drozda</dc:creator>
  <dc:description/>
  <cp:keywords/>
  <dc:language>en-US</dc:language>
  <cp:lastModifiedBy>Martin_PSST</cp:lastModifiedBy>
  <cp:lastPrinted>2011-05-05T09:58:00Z</cp:lastPrinted>
  <dcterms:modified xsi:type="dcterms:W3CDTF">2014-05-02T20:58:00Z</dcterms:modified>
  <cp:revision>4</cp:revision>
  <dc:subject/>
  <dc:title>Č e s k á   a s o c i a c e   s t o l n í h o   t e n i s u</dc:title>
</cp:coreProperties>
</file>