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 19.7.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– V.Drozda, F.Herot, K.Chyba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>za VV ČAST – P.Bohumský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soutěží - J.Poledne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 :</w:t>
        <w:tab/>
        <w:t xml:space="preserve"> J.Vl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Zahájení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ůzi zahájil a řídil V. Droz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ítal přítomné a předložil program schůze. Schvále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chůze STK 28.6.2014 – kontrola zápisu a úkolů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a kontrola zápisu ze schůze STK 28.6.2014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y STK (zpracování Dodatku SŘ + rozeslání oddílům a svazům + úprava na webu) - splněn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y ředitele (doplnění ligových soutěží o náhradní družstva) – splněn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nformace ředitele soutěží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jednání s náhradními družstvy doplněny soutěže do počtu 12 družstev ve skupině – mimo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2C, kde již není více náhradníků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rozpisu ligových soutěží připraveny 3 varianty losu 1-3LM a 1-2LŽ (sestavení dvojic, výběr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hodných čísel losu)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igové soutěž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ému řediteli soutěží předány kopie potvrzených schvalovacích formulářů na hrací místnosti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 ligová utkání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eny postihy v případě nedodržení rozpisu nebo dalších předpisů ligovými družstv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V kompetenci ředitele soutěží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ok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ní zadání výsledku utkání do Registru</w:t>
        <w:tab/>
        <w:t>1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ní zadání zápisu o utkání do Registru</w:t>
        <w:tab/>
        <w:t>1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ní hlášení změny termínu nebo herny</w:t>
        <w:tab/>
        <w:t xml:space="preserve">200 Kč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lášení změny termínu nebo herny</w:t>
        <w:tab/>
        <w:t>300 Kč  *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v utkání bez dokladů</w:t>
        <w:tab/>
        <w:t>300 Kč  **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v nejednotných dresech</w:t>
        <w:tab/>
        <w:t>1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jištění prodeje nápojů (v ELŽ)</w:t>
        <w:tab/>
        <w:t>100 Kč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245" w:leader="none"/>
        </w:tabs>
        <w:ind w:left="567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/ </w:t>
        <w:tab/>
        <w:t>Při zjištění komisařem – postih podle „Směrnice“, při zjištění Antidopingovým výborem – projedná ST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245" w:leader="none"/>
        </w:tabs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/</w:t>
        <w:tab/>
        <w:t>Pokud start hráčů neodporuje SŘ, jinak projedná ST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245" w:leader="none"/>
        </w:tabs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ý případ stejného družstva + 100 Kč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245" w:leader="none"/>
        </w:tabs>
        <w:ind w:left="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245" w:leader="none"/>
        </w:tabs>
        <w:ind w:left="2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kompetenci STK ČAS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245" w:leader="none"/>
        </w:tabs>
        <w:ind w:left="285" w:hanging="0"/>
        <w:rPr/>
      </w:pPr>
      <w:r>
        <w:rPr>
          <w:rFonts w:cs="Arial" w:ascii="Arial" w:hAnsi="Arial"/>
          <w:sz w:val="22"/>
          <w:szCs w:val="22"/>
        </w:rPr>
        <w:t>Ostatní případné přestupk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5. Český pohá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y podklady pro návrh rozpisů ČP – návrh pro VV připraví V.Drozda – do 21.7.201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I.stupeň 24.ročníku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rmíny přípravy : rozpis od oddílů do 25.7., přihlášky do 20.8., návrh losu 23.8., 1.kolo mužů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.9., ženy skupiny 25.10. (závisí na počtu přihlášek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ministrativně bude organizaci zajišťovat předseda – zasílání přihlášek i zápisů e-maile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V kompetenci STK: schvalování systému, rozlosování, projednání příp. námitek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ále 20.12.2014 – zajištění pořadatele – P.Bohumsk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ámcový rozpis 25. ročníku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ipravit obdobně jako v sezóně 2013/14, hlášení postupujících na předsedu STK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Úkoly ST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ůsledku převedení řízení lig. soutěží na Se-ČAST byly změněny a s m-př. ČAST odsouhlasen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y STK a předsedy komise takto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koly ST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Ligové soutěže - </w:t>
        <w:tab/>
        <w:t>projednání rozpisu (ELŽ, 1-3LM+1-2LŽ), připomínky, provedení losu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projednání příp. stížností, připomínek, ofic. námitek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ělení do skupin M2A-B, M3 A-E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novení náhradních družstev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měny rozpisů při příp. změnách počtu účastníků (13, 14…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>Český pohár    -</w:t>
        <w:tab/>
        <w:t>projednání rozpisů II.st. + rámcový rozpis, připomínky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jednání příp. stížností, připomínek, ofic. námitek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rčení systému podle počtu přihlášek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os – připomínky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dsouhlasení pořadatelů v případě skupinového systému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>Další úkoly       -</w:t>
        <w:tab/>
        <w:t>rozpis M-ČR jednotlivců dospělých – připomínky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jednání zpráv komisařů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rmínová listina – připomínky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valifikace o ligu – losování M2L, M3L,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hodnutí o přidělení kvalifikací při skupinovém systému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jednání návrhů a připomínek z „Hodnocení“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novisko k příp. změnám SŘ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43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koly předsedy STK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>Řízení STK      -</w:t>
        <w:tab/>
        <w:t>příprava podkladů k jednání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ápisy ze schůzí, i na webové stránky ČAST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>Ligové soutěže -</w:t>
        <w:tab/>
        <w:t>zajištění podkladů pro projednávání příp. připomínek, námitek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rganizace a vedení porad s družstvy ELŽ, příp. Aktivů ligových družstev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>MČR j. m+ž      -</w:t>
        <w:tab/>
        <w:t>organizace nominací účastníků z krajů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hlášky – kontrola oprávněnosti startu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plnění náhradníků a jejich informování o zařazení, příp. nezařazení do MČR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Kvalifikace žen - </w:t>
        <w:tab/>
        <w:t xml:space="preserve">zajištění pořadatelů a podmínek, rozpisy,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ordinace účasti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Český pohár     - </w:t>
        <w:tab/>
        <w:t>návrh rozpisů II.st. + rámcový rozpis nového ročníku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vidence výsledků z I.st, postupy z krajů,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rganizace přihlášek do II.stupně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dresář zúčastněných družstev (org.pracovníci, kontakty, herny, míčky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upisky (kompletování, schvalování, zveřejnění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ávrh a výpočet systému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ávrh losu, organizace veřejného losování posledního vylučovacího kola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běr a schvalování výsledků, informace účastníků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stupy v hracím plánu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rčení pořadatelství utkání, kontrola pořadatelství podle minulých 2 ročníků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jednání pořadatelství skupin že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>Soutěžní řád    -</w:t>
        <w:tab/>
        <w:t>organizace připomínek, návrhů změn od oddílů a svazů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rganizace porady ke změnám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ísemné podklady pro poradu a závěry pro VV a konferenci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pracování Dodatku, aktualizace SŘ na webu ČAST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>Komisaři          -</w:t>
        <w:tab/>
        <w:t>řízení a evidence komisařů, úprava „Směrnice“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elegace na utkání + administrativa spojená s delegací a vyhodnocením účasti     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neuvedené úkoly k soutěžím zajistí společně předseda a členové STK + ředitel soutěží.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ůzné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Fr.Herot za STK schválil text propozic turnaje žen, juniorek a dorostenek 6.- 7.9.2014, který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připravuje SK Frýdlant n.O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kontroly fotografií v Registru, kterou provedla RIK začátkem roku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akceptovatelné - v termínu překontrolováno, splněno - mimo Rak Tomáš (Jeseník B) – trvá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odpovídá - pokud foto nebylo vyměněno, tak by již neměli být potvrzeni na soupisku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znamy od RIK přepošle předseda novému řediteli soutěží, který bude potvrzovat soupisk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17.00 (podle rozpisu ligy) bylo provedeno vylosování 1-3LM a 1-2LŽ z variant připravených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ředitelem soutěží – vylosována var.3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schůze STK : 20. nebo 27.9.2014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07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0:00Z</dcterms:created>
  <dc:creator>MÚ</dc:creator>
  <dc:description/>
  <cp:keywords/>
  <dc:language>en-US</dc:language>
  <cp:lastModifiedBy>Drozda</cp:lastModifiedBy>
  <cp:lastPrinted>2014-06-30T08:40:00Z</cp:lastPrinted>
  <dcterms:modified xsi:type="dcterms:W3CDTF">2014-07-25T05:24:00Z</dcterms:modified>
  <cp:revision>19</cp:revision>
  <dc:subject/>
  <dc:title>Zápis ze schůze STK ČAST 2</dc:title>
</cp:coreProperties>
</file>