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b/>
          <w:i/>
        </w:rPr>
        <w:drawing>
          <wp:inline distT="0" distB="0" distL="0" distR="0">
            <wp:extent cx="229679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I. Všeobecná ustanovení:</w:t>
      </w:r>
    </w:p>
    <w:tbl>
      <w:tblPr>
        <w:tblW w:w="6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410"/>
        <w:gridCol w:w="1701"/>
        <w:gridCol w:w="1490"/>
      </w:tblGrid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Pořadatel:</w:t>
            </w:r>
          </w:p>
        </w:tc>
      </w:tr>
      <w:tr>
        <w:trPr>
          <w:trHeight w:val="2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Slavoj Praha, oddíl stolního tenisu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Termín konání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>13.  –  14. září  2014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Místo konání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>Sportovní hala SK Oaza Praha, Jeremenkova 106, Praha 4 – Krč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Dopravní spojení:</w:t>
            </w:r>
          </w:p>
        </w:tc>
      </w:tr>
      <w:tr>
        <w:trPr>
          <w:trHeight w:val="43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Metro C - Budějovická, autobusem č. 118, 170, 124 do zastávky </w:t>
            </w:r>
          </w:p>
          <w:p>
            <w:pPr>
              <w:pStyle w:val="Normal"/>
              <w:rPr/>
            </w:pPr>
            <w:r>
              <w:rPr>
                <w:i/>
              </w:rPr>
              <w:t>Na strž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 Ředitelství turnaje</w:t>
            </w:r>
          </w:p>
        </w:tc>
      </w:tr>
      <w:tr>
        <w:trPr>
          <w:trHeight w:val="29" w:hRule="atLeast"/>
          <w:cantSplit w:val="true"/>
        </w:trPr>
        <w:tc>
          <w:tcPr>
            <w:tcW w:w="6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. ředi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el Chyb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chní rozhodč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in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. vrchního rozhodčí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káš Kotlor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eza Hovorková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Přihláš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Závazné přihlášky zašlete písemně nejpozději do 8.9. 2014 na                                                                                                                     e-mail: </w:t>
            </w:r>
            <w:hyperlink r:id="rId3">
              <w:r>
                <w:rPr>
                  <w:rStyle w:val="InternetLink"/>
                  <w:i/>
                </w:rPr>
                <w:t>linert@seznam.cz</w:t>
              </w:r>
            </w:hyperlink>
            <w:r>
              <w:rPr>
                <w:i/>
              </w:rPr>
              <w:t>, mobil: +420 603 828 197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Ubytová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jistí pořadatel na základě písemné objednávky </w:t>
            </w:r>
            <w:r>
              <w:rPr>
                <w:i/>
                <w:u w:val="single"/>
              </w:rPr>
              <w:t xml:space="preserve">došlé nejpozději do 5.9. 2014  </w:t>
            </w:r>
            <w:r>
              <w:rPr>
                <w:i/>
              </w:rPr>
              <w:t>na adresu viz. přihlášky.Předpokládaná cena ubytování je 450  -550,-Kč za osobu / noc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Losová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Losování je veřejné a bude provedeno na základě došlých přihlášek den před soutěží ve 19.00 hod. v místě konání turnaje 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 Vklad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Vklady budou vybírány ve výši 200,- Kč za hráče, čímž hráč získává právo startovat ve všech disciplínách příslušné kategorie 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 Občerstve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Nekuřácké občerstvení bude zajištěno v místě konání turnaje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  Informace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tel. 603 828 197 p. Martin Line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60"/>
        <w:jc w:val="center"/>
        <w:rPr>
          <w:sz w:val="28"/>
          <w:u w:val="single"/>
        </w:rPr>
      </w:pPr>
      <w:r>
        <w:rPr>
          <w:rFonts w:cs="Arial" w:ascii="Arial" w:hAnsi="Arial"/>
          <w:color w:val="076A28"/>
          <w:sz w:val="18"/>
          <w:szCs w:val="18"/>
        </w:rPr>
        <w:drawing>
          <wp:inline distT="0" distB="0" distL="0" distR="0">
            <wp:extent cx="2407920" cy="4959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sz w:val="28"/>
          <w:u w:val="single"/>
        </w:rPr>
        <w:t>II. Tec</w:t>
      </w:r>
      <w:r>
        <w:rPr/>
        <w:t>hnická ustanovení: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1843"/>
        <w:gridCol w:w="2410"/>
        <w:gridCol w:w="1559"/>
      </w:tblGrid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 Předpis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raje se podle Pravidel stolního tenisu, Soutěžního řádu stol. tenisu, ustanovení tohoto rozpisu a metodického pokynu KM ČAST 2014/2015. 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 Stoly a míč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Turnaj se hraje na 24 stolech zn. Butterfly - zelené, míčky vel. 40mm zn. Stiga Competition *** bílé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 Systém soutěž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Soutěže dvouher budou hrány třístupňovým systéme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stupeň – kvalifikace – systém vylučovací nebo skupinový, v I. stupni hrají všichni přihlášení, mimo žebříčkově nelepších 16 chlapců a 8 dívek, kteří jsou nasazeni přímo do II. stupně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stupeň - chlapci 8 skupin, dívky 4 skupiny po 4 hráčích; postup 1. a 2. hráče ze skupin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stupeň - vylučovací systém (16 chlapců, 8 dívek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áči, kteří nepostoupí do II.stupně dvouher budou zařazeni do soutěže útěchy. Soutěže útěchy a  čtyřher budou hrány vylučovacím systémem. Všechny soutěže se hrají na tři vítězné sady z pěti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 Podmínky účasti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naje se mohou zúčastnit pouze registrovaní hráči – občané ČR, včetně hráčů, kteří se souhlasem ČAST startují v zahraničí. Členství cizinců v oddílech ČR neopravňuje k účasti na turnaji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 Rozhodčí u stolů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Rozhodčí k jednotlivým zápasům ke stolům určuje hlavní rozhodčí, jeho zástupce, nebo jimi pověřený řídící turnaje z řad účastníků turnaje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 Námit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mitky se podávají řediteli turnaje dle SŘ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 Cen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ávodníci na 1.-4. místě (v soutěžích útěchy závodníci na 1.-2. místě) obdrží ceny a diplomy podle metodického pokynu KM ČAST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 Soutěžní disciplíny</w:t>
            </w:r>
          </w:p>
        </w:tc>
      </w:tr>
      <w:tr>
        <w:trPr>
          <w:trHeight w:val="42" w:hRule="atLeast"/>
          <w:cantSplit w:val="true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 dvouhra mladších žák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7. dvouhra starších žák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 dvouhra mladších žáky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8. dvouhra starších žáky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čtyřhra mladších žák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9. čtyřhra starších žák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čtyřhra mladších žákyň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útěcha mladších žáků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 útěcha mladších žáky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10.čtyřhra starších žákyň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11. útěcha starších žáků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12. útěcha starších žákyň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drawing>
          <wp:inline distT="0" distB="0" distL="0" distR="0">
            <wp:extent cx="2753995" cy="113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Časový pořad</w:t>
      </w:r>
    </w:p>
    <w:tbl>
      <w:tblPr>
        <w:tblW w:w="6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183"/>
      </w:tblGrid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átek 12.září  2014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8:00 - 22:0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Prezentace a ubytování účastníků 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Sobota 13.září  2014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:30 – 8:3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účastníků soutěží mladšího žactva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1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hájení soutěží dvouher mladšího žactva</w:t>
            </w:r>
          </w:p>
        </w:tc>
      </w:tr>
      <w:tr>
        <w:trPr>
          <w:trHeight w:val="59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8:00 – 21.00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a ubytování účastníků</w:t>
            </w:r>
          </w:p>
        </w:tc>
      </w:tr>
      <w:tr>
        <w:trPr>
          <w:trHeight w:val="59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Neděle 14.září 2014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:30 – 8:3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účastníků soutěží staršího žactva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1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hájení soutěží staršího žactva 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 Možnost trénink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ráči budou mít možnost trénovat v sobotu po dohrání soutěží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rnaj byl schválen ČAST jako Bodovací  turnaj mládeže ČR kategorie A*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V Praze dne 31 .8. 201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394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Karel Chyba v.r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artin Linert v.r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ředitel turnaj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rchní rozhodčí turn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2753995" cy="113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TEN marketing, provozovatel prodejen VŠE NA STOLNÍ TENIS a e-shop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ww.vsenastolnitenis.cz, bude mít na turnaji stánek s prodejem zbož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cete-li konkrétní věc (potah, dřevo, boty atd.), objednejte si je př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e-shop nebo telefonicky na 222 718 279 a my Vám je přivezeme.</w:t>
      </w:r>
    </w:p>
    <w:tbl>
      <w:tblPr>
        <w:tblW w:w="6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401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</w:rPr>
              <w:object w:dxaOrig="1200" w:dyaOrig="5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27.1pt;margin-top:0pt;width:60pt;height:26.2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711687588" r:id="rId8"/>
              </w:object>
              <w:drawing>
                <wp:inline distT="0" distB="0" distL="0" distR="0">
                  <wp:extent cx="9334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díl stolního tenis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J SLAVOJ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ás zve n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bookmarkStart w:id="0" w:name="_1054901091"/>
            <w:bookmarkEnd w:id="0"/>
            <w:r>
              <w:rPr>
                <w:i/>
              </w:rPr>
              <w:object w:dxaOrig="1036" w:dyaOrig="148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1.8pt;height:74.3pt" filled="f" o:ole="">
                  <v:imagedata r:id="rId12" o:title=""/>
                </v:shape>
                <o:OLEObject Type="Embed" ProgID="" ShapeID="ole_rId11" DrawAspect="Content" ObjectID="_1204707974" r:id="rId11"/>
              </w:objec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STEN MARKETING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PEN 201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řádaný ja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18. ročník turnaje mládeže ve stolním tenisu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MORIÁL IVANA CHALUPY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ladší žactvo (1.1.2002 a mladší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rší žactvo (1.1.2000 a mladší)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3. – 14. září 201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Sportovní hala SK Oaza Pra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32"/>
        </w:rPr>
        <w:t xml:space="preserve"> </w:t>
      </w:r>
      <w:r>
        <w:rPr>
          <w:i/>
          <w:sz w:val="24"/>
          <w:szCs w:val="24"/>
        </w:rPr>
        <w:t>Jeremenkova 106, Praha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76A28"/>
          <w:sz w:val="18"/>
          <w:szCs w:val="18"/>
        </w:rPr>
      </w:pPr>
      <w:r>
        <w:rPr>
          <w:rFonts w:cs="Arial" w:ascii="Arial" w:hAnsi="Arial"/>
          <w:color w:val="076A28"/>
          <w:sz w:val="18"/>
          <w:szCs w:val="18"/>
        </w:rPr>
        <w:drawing>
          <wp:inline distT="0" distB="0" distL="0" distR="0">
            <wp:extent cx="3157220" cy="65278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ert@seznam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senastolnitenis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2.jpeg"/><Relationship Id="rId14" Type="http://schemas.openxmlformats.org/officeDocument/2006/relationships/hyperlink" Target="http://www.vsenastolnitenis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46:00Z</dcterms:created>
  <dc:creator>RaNovak</dc:creator>
  <dc:description/>
  <cp:keywords/>
  <dc:language>en-US</dc:language>
  <cp:lastModifiedBy>Martin Linert</cp:lastModifiedBy>
  <cp:lastPrinted>2008-07-17T10:53:00Z</cp:lastPrinted>
  <dcterms:modified xsi:type="dcterms:W3CDTF">2014-09-01T18:54:00Z</dcterms:modified>
  <cp:revision>11</cp:revision>
  <dc:subject/>
  <dc:title>I</dc:title>
</cp:coreProperties>
</file>