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9448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29679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Slavoj Praha, oddíl stolního tenisu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13.  –  14. září  2014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–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etro C - Budějovická, autobusem č. 118, 170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ředi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el Chy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áš Kotlor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za Hovorkov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Závazné přihlášky zašlete písemně nejpozději do 8.9. 2014 na                                                                                                                     e-mail: </w:t>
            </w:r>
            <w:hyperlink r:id="rId4">
              <w:r>
                <w:rPr>
                  <w:rStyle w:val="InternetLink"/>
                  <w:i/>
                </w:rPr>
                <w:t>linert@seznam.cz</w:t>
              </w:r>
            </w:hyperlink>
            <w:r>
              <w:rPr>
                <w:i/>
              </w:rPr>
              <w:t>, mobil: +420 603 828 197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5.9. 2014  </w:t>
            </w:r>
            <w:r>
              <w:rPr>
                <w:i/>
              </w:rPr>
              <w:t>na adresu viz. přihlášky.Předpokládaná cena ubytování je 450  -55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00,- Kč za hráče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2407920" cy="4959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28"/>
          <w:u w:val="single"/>
        </w:rPr>
        <w:t>II. T</w:t>
      </w:r>
      <w:r>
        <w:rPr/>
        <w:t>ec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843"/>
        <w:gridCol w:w="2410"/>
        <w:gridCol w:w="1559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4/2015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budou hrány tří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pouze registrovaní hráči – občané ČR, včetně hráčů, kteří se souhlasem ČAST startují v zahraničí. Členství cizinců v oddílech ČR neopravňuje k účasti na turnaj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7. dvou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8. dvouhra starších žáky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9. čtyř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mlad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mladších žák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hra starších žákyň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1. útěcha starších žáků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2. útěch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drawing>
          <wp:inline distT="0" distB="0" distL="0" distR="0">
            <wp:extent cx="275399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12.září  20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13.září  20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mladšího žactva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soutěží dvouher mladšího žactva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14.září 2014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staršího žactva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staršího žactva 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31 .8. 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9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arel Chyba v.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ředitel turnaj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/>
        <w:drawing>
          <wp:inline distT="0" distB="0" distL="0" distR="0">
            <wp:extent cx="1194435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97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, provozovatel prodejen VŠE NA STOLNÍ TENIS a e-shop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ww.vsenastolnitenis.cz, bude mít na turnaji stánek s prodejem zbož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cete-li konkrétní věc (potah, dřevo, boty atd.), objednejte si je př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e-shop nebo telefonicky na 222 718 279 a my Vám je přivezeme.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48030" cy="1058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1200" w:dyaOrig="5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353244455" r:id="rId11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s zve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98830" cy="110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ný ja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18. ročník turnaje mládeže ve stolním tenis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MORIÁL IVANA CHALUP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ladší žactvo (1.1.2002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ší žactvo (1.1.2000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3. – 14. září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76A28"/>
          <w:sz w:val="18"/>
          <w:szCs w:val="18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3157220" cy="65278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nert@seznam.cz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senastolnitenis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hyperlink" Target="http://www.vsenastolnitenis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6:00Z</dcterms:created>
  <dc:creator>RaNovak</dc:creator>
  <dc:description/>
  <cp:keywords/>
  <dc:language>en-US</dc:language>
  <cp:lastModifiedBy>Martin Linert</cp:lastModifiedBy>
  <cp:lastPrinted>2008-07-17T10:53:00Z</cp:lastPrinted>
  <dcterms:modified xsi:type="dcterms:W3CDTF">2014-09-02T08:01:00Z</dcterms:modified>
  <cp:revision>12</cp:revision>
  <dc:subject/>
  <dc:title>I</dc:title>
</cp:coreProperties>
</file>