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alibri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Všichni hurá na pinec! 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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Projekt extraligového týmu StenmarketingHBOstrov ve stolním tenise spolu s Regionálním svazem stolního tenisu Havlíčkův Brod  podporován městem Havlíčkův Bro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hoj malí i velcí sportovci a sportovkyně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děli jste už hrát stolní tenis na té nejvyšší úrovni? Že né? Ale u nás v Havlíčkově Brodě se takovýto pinec hraje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ijďte proto do „havlíčkobrodské arény“ KD Ostrov spolu se svými spoluhráči, přáteli, dětmi sledovat mimo jiné legendu tohoto sportu</w:t>
      </w:r>
      <w:r>
        <w:rPr>
          <w:rFonts w:cs="Comic Sans MS" w:ascii="Comic Sans MS" w:hAnsi="Comic Sans MS"/>
          <w:b/>
          <w:sz w:val="20"/>
          <w:szCs w:val="20"/>
        </w:rPr>
        <w:t xml:space="preserve"> Petra Korbela </w:t>
      </w:r>
      <w:r>
        <w:rPr>
          <w:rFonts w:cs="Comic Sans MS" w:ascii="Comic Sans MS" w:hAnsi="Comic Sans MS"/>
          <w:sz w:val="20"/>
          <w:szCs w:val="20"/>
        </w:rPr>
        <w:t>a využijte možnosti vyhrát soutěž, kdy spolu s celým svým oddílem, resp. družstvem či rodinou  strávíte celý den s “A“ týmem StenmarketingHBOstrov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Soutěž je velmi jednoduchá. Který oddíl (družstvo,rodina) nasbírá nejvíce vstupenek z domácích utkání – vyhrává celodenní společnost (ráno začátek, večer konec) a komplet program s borci “A“ týmu StenmarketingHBOstrov. Vyhodnocení soutěže bude provedeno po odehrání všech domácích zápasů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Mrkněte  sem a dozvíte se více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stenmarketinghbostrov.cz/</w:t>
        </w:r>
      </w:hyperlink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cs="Comic Sans MS" w:ascii="Comic Sans MS" w:hAnsi="Comic Sans MS"/>
          <w:sz w:val="20"/>
          <w:szCs w:val="20"/>
        </w:rPr>
        <w:t xml:space="preserve">Těšíme se na vás !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76200</wp:posOffset>
            </wp:positionV>
            <wp:extent cx="866775" cy="10306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844040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068070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íny domácích zápasů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rajeme v “havlíčkobrodské aréně“ v KD Ostrov HB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3.10.2014</w:t>
        <w:tab/>
        <w:t>Vaillante sport Angers TT     18.45 hod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(Champions League – Francie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21.11.2014</w:t>
        <w:tab/>
        <w:t>1.FC Saarbrucken TT   18.45 hod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(Champions League – Německ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8.11.2014</w:t>
        <w:tab/>
        <w:t>Slavoj Severotuk Ústí nad Labem (extralig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9.11.2014</w:t>
        <w:tab/>
        <w:t>SKST Warmnis Liberec (extraliga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5.12.2014</w:t>
        <w:tab/>
        <w:t>UMMC Jekaterinburg     18.45  hod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(Champions League – Rusk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1.2015</w:t>
        <w:tab/>
        <w:t>TJ Sokol Hradec Králové 2 Imeda (extralig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1.2015</w:t>
        <w:tab/>
        <w:t>DTJ Hradec Králové – TV UTKÁNÍ (extralig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2.2015</w:t>
        <w:tab/>
        <w:t>SF SKK El Nino Praha –TV UTKÁNÍ (extralig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7.2.2015</w:t>
        <w:tab/>
        <w:t>SK Kotlářka Praha (extraliga)</w:t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marketinghbostrov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4:00Z</dcterms:created>
  <dc:creator>OSTROVONLINE</dc:creator>
  <dc:description/>
  <cp:keywords/>
  <dc:language>en-US</dc:language>
  <cp:lastModifiedBy>Administrator</cp:lastModifiedBy>
  <cp:lastPrinted>2014-09-29T16:26:00Z</cp:lastPrinted>
  <dcterms:modified xsi:type="dcterms:W3CDTF">2014-09-30T06:41:00Z</dcterms:modified>
  <cp:revision>12</cp:revision>
  <dc:subject/>
  <dc:title/>
</cp:coreProperties>
</file>