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ZEŇSKÝ  KRAJSKÝ  SVAZ  STOLNÍHO  TENIS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řihláška do soutěže – Český pohár tříčlenných družstev ve stolním tenisu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5.ročník – 2014/1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ružstvo</w:t>
        <w:tab/>
        <w:t>: ……………………………………………………….</w:t>
        <w:tab/>
        <w:tab/>
        <w:t>muži</w:t>
        <w:tab/>
        <w:tab/>
        <w:t>žen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rganizační pracovník družstva</w:t>
        <w:tab/>
        <w:t>: ……………………………………...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dresa</w:t>
        <w:tab/>
        <w:t>. ……………………………………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lefon</w:t>
        <w:tab/>
        <w:t xml:space="preserve">: B ……………..……..……. </w:t>
        <w:tab/>
        <w:t>Z ………...….…………….</w:t>
        <w:tab/>
        <w:t>M …………….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-mail : ……………………………………………………….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rací místnost</w:t>
        <w:tab/>
        <w:t>: ………………………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rací systém</w:t>
        <w:tab/>
        <w:t>: 1 nebo 2 porážky (nehodící se škrtnět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V případě účasti dvou a více družstev v této soutěži, je nutné zaslat soupisku každého družstva ve dvou vyhotoveních. Přihlášky obdrží družstva s právem startu v krajských soutěžích a regionální svazy stolního tenisu Plzeňského kraje, které rozešlou přihlášky družstvům ve svém regionu. Přihlášky pošlete nejpozději </w:t>
      </w:r>
      <w:r>
        <w:rPr>
          <w:b/>
          <w:sz w:val="22"/>
          <w:u w:val="single"/>
        </w:rPr>
        <w:t>do 1.9.2014</w:t>
      </w:r>
      <w:r>
        <w:rPr>
          <w:sz w:val="22"/>
        </w:rPr>
        <w:t xml:space="preserve"> na adresu předsedy STK : </w:t>
      </w:r>
      <w:r>
        <w:rPr>
          <w:b/>
          <w:i/>
          <w:sz w:val="22"/>
        </w:rPr>
        <w:t>Eugen Scheinherr, U Řezné 372, 340 04  Železná Ruda (</w:t>
      </w:r>
      <w:hyperlink r:id="rId2">
        <w:r>
          <w:rPr>
            <w:rStyle w:val="InternetLink"/>
            <w:b/>
            <w:i/>
            <w:sz w:val="22"/>
          </w:rPr>
          <w:t>eugenstk@seznam.cz</w:t>
        </w:r>
      </w:hyperlink>
      <w:r>
        <w:rPr>
          <w:b/>
          <w:i/>
          <w:sz w:val="22"/>
        </w:rPr>
        <w:t>)</w:t>
      </w:r>
      <w:r>
        <w:rPr>
          <w:sz w:val="22"/>
        </w:rPr>
        <w:t>. Na přihlášky zaslané po tomto termínu nebude brán zřete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um</w:t>
        <w:tab/>
        <w:t>: 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podpis a razítko oddíl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genstk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4:14:00Z</dcterms:created>
  <dc:creator>Milan Kůs</dc:creator>
  <dc:description/>
  <cp:keywords/>
  <dc:language>en-US</dc:language>
  <cp:lastModifiedBy>pc</cp:lastModifiedBy>
  <cp:lastPrinted>2010-06-20T20:03:00Z</cp:lastPrinted>
  <dcterms:modified xsi:type="dcterms:W3CDTF">2014-08-21T17:22:00Z</dcterms:modified>
  <cp:revision>5</cp:revision>
  <dc:subject/>
  <dc:title>PLZEŇSKÝ  KRAJSKÝ  SVAZ  STOLNÍHO  TENISU</dc:title>
</cp:coreProperties>
</file>