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zpis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>
          <w:b/>
          <w:bCs/>
          <w:sz w:val="24"/>
          <w:szCs w:val="28"/>
        </w:rPr>
        <w:t>mistrovských soutěží družstev mužů regionu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                                              </w:t>
      </w:r>
      <w:r>
        <w:rPr>
          <w:b/>
          <w:bCs/>
          <w:sz w:val="24"/>
          <w:szCs w:val="28"/>
        </w:rPr>
        <w:t>ve stolním tenisu</w:t>
      </w:r>
      <w:r>
        <w:rPr>
          <w:b/>
          <w:bCs/>
          <w:sz w:val="24"/>
          <w:szCs w:val="24"/>
        </w:rPr>
        <w:t xml:space="preserve"> pro rok 2014 – 2015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Cs/>
        </w:rPr>
        <w:t xml:space="preserve"> </w:t>
      </w:r>
      <w:r>
        <w:rPr>
          <w:bCs/>
        </w:rPr>
        <w:t>vydán dne  30.08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.    Vypsané soutěže 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>1.1.   Regionální přebor družstev mužů I.,  II. , III  tříd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 </w:t>
      </w:r>
      <w:r>
        <w:rPr/>
        <w:t>1.2.  Zahájení soutěží 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předkolo  </w:t>
      </w:r>
      <w:r>
        <w:rPr>
          <w:b/>
        </w:rPr>
        <w:t xml:space="preserve">             </w:t>
      </w:r>
      <w:r>
        <w:rPr/>
        <w:t>05.10.</w:t>
      </w:r>
      <w:r>
        <w:rPr>
          <w:color w:val="7030A0"/>
        </w:rPr>
        <w:t>2014</w:t>
      </w:r>
      <w:r>
        <w:rPr>
          <w:b/>
          <w:color w:val="FF0000"/>
        </w:rPr>
        <w:t xml:space="preserve">   </w:t>
      </w:r>
      <w:r>
        <w:rPr/>
        <w:t>nebo dle dohody</w:t>
      </w:r>
      <w:r>
        <w:rPr>
          <w:b/>
          <w:color w:val="FF0000"/>
        </w:rPr>
        <w:t xml:space="preserve"> - </w:t>
      </w:r>
      <w:r>
        <w:rPr/>
        <w:t>vzájemné zápasy družstev jednoho oddílu v soutěž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color w:val="FF0000"/>
        </w:rPr>
      </w:pPr>
      <w:r>
        <w:rPr>
          <w:b/>
        </w:rPr>
        <w:t xml:space="preserve">                </w:t>
      </w:r>
      <w:r>
        <w:rPr/>
        <w:t>1.kolo</w:t>
      </w:r>
      <w:r>
        <w:rPr>
          <w:b/>
        </w:rPr>
        <w:t xml:space="preserve"> </w:t>
      </w:r>
      <w:r>
        <w:rPr/>
        <w:t xml:space="preserve">RP1           </w:t>
      </w:r>
      <w:r>
        <w:rPr>
          <w:color w:val="FF0000"/>
        </w:rPr>
        <w:t xml:space="preserve"> </w:t>
      </w:r>
      <w:r>
        <w:rPr/>
        <w:t>12.10.2014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color w:val="FF0000"/>
        </w:rPr>
        <w:t xml:space="preserve">                </w:t>
      </w:r>
      <w:r>
        <w:rPr/>
        <w:t>1.kolo RP2, RP3   19.10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color w:val="7030A0"/>
          <w:sz w:val="24"/>
          <w:szCs w:val="24"/>
        </w:rPr>
      </w:pPr>
      <w:r>
        <w:rPr/>
        <w:t xml:space="preserve">         </w:t>
      </w:r>
      <w:r>
        <w:rPr/>
        <w:t>1.3.  Konec soutěží :     05.04.201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color w:val="FF0000"/>
          <w:sz w:val="24"/>
          <w:szCs w:val="24"/>
        </w:rPr>
        <w:t xml:space="preserve">                                        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 xml:space="preserve">2.    Řízení soutěží , předpis 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 </w:t>
      </w:r>
      <w:r>
        <w:rPr/>
        <w:t>2.1.  Soutěže řídí VV RSST Havlíčkův Brod  ,  vedoucí  soutěží: Kotil Milosla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</w:t>
      </w:r>
      <w:r>
        <w:rPr/>
        <w:t xml:space="preserve">2.2.  Hraje se podle Pravidel stolního tenisu, Soutěžního řádu ČAST v platném znění, včetně  dodatků, a </w:t>
      </w:r>
      <w:r>
        <w:rPr>
          <w:u w:val="single"/>
        </w:rPr>
        <w:t xml:space="preserve">ustanoven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>
          <w:u w:val="single"/>
        </w:rPr>
        <w:t>tohoto rozpisu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>3.    Pořadatel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Družstvo, které je uvedeno v rozlosování (rozpisu)  pro příslušné utkání na prvém místě.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>4.   Úhrada náklad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Družstva startují na náklady svých oddíl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</w:t>
      </w:r>
      <w:r>
        <w:rPr>
          <w:b/>
          <w:bCs/>
        </w:rPr>
        <w:t>Podmínky pro účast v soutěžích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5.1.   Přihlášky do soutěž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5.2.   Evidenční seznamy sportovců a zaplacení příslušných  poplatků v předepsané výši  na RSST Havlíčkův Brod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resp. na KSST Vysočin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Zaplacení startovného za jednotlivá družstva  na RSST Havlíčkův Brod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Startovné:  Družstva v RP1  -  350,- Kč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</w:t>
      </w:r>
      <w:r>
        <w:rPr/>
        <w:t>Družstva v RP2 -  250,- 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</w:t>
      </w:r>
      <w:r>
        <w:rPr/>
        <w:t>Družstva v RP3 -  250,- 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/>
        <w:t xml:space="preserve">                </w:t>
      </w:r>
      <w:r>
        <w:rPr/>
        <w:t>(</w:t>
      </w:r>
      <w:r>
        <w:rPr>
          <w:i/>
        </w:rPr>
        <w:t>Evidenční seznamy uloženy v Centrálním registru ČAST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84" w:hanging="0"/>
        <w:rPr/>
      </w:pPr>
      <w:r>
        <w:rPr/>
        <w:t>5.3.  Registrační průkazy :  elektronické , evidence zajištěna v Centrálním registru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84" w:hanging="0"/>
        <w:rPr/>
      </w:pPr>
      <w:r>
        <w:rPr/>
        <w:t>5.4.  Soupisky: elektronické, po schválení VV RSST HB jsou uloženy v  Centrálním  registru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</w:t>
      </w:r>
      <w:r>
        <w:rPr/>
        <w:t>Správce  Centrálního registru ČAST pro Region H.Brod a Kraj  Vysočina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</w:t>
      </w:r>
      <w:r>
        <w:rPr/>
        <w:t xml:space="preserve">Miloslav Kotil , Mírová 1153 , 580 01 Havlíčkův Brod  email:  </w:t>
      </w:r>
      <w:hyperlink r:id="rId2">
        <w:r>
          <w:rPr>
            <w:rStyle w:val="InternetLink"/>
          </w:rPr>
          <w:t>mikot@centrum.cz</w:t>
        </w:r>
      </w:hyperlink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Zařazení družstev do soutěží RP 2014-2015 včetně vylosovaných startovních čísel</w:t>
      </w:r>
    </w:p>
    <w:p>
      <w:pPr>
        <w:pStyle w:val="Normal"/>
        <w:rPr>
          <w:u w:val="single"/>
        </w:rPr>
      </w:pPr>
      <w:r>
        <w:rPr>
          <w:u w:val="single"/>
        </w:rPr>
        <w:t>RP1 :     celkem 10 družstev</w:t>
      </w:r>
    </w:p>
    <w:p>
      <w:pPr>
        <w:pStyle w:val="Normal"/>
        <w:rPr/>
      </w:pPr>
      <w:r>
        <w:rPr/>
        <w:t>1. TJ Jiskra Havl.Brod C     6. TJ Jiskra Havl.Brod D</w:t>
      </w:r>
    </w:p>
    <w:p>
      <w:pPr>
        <w:pStyle w:val="Normal"/>
        <w:rPr/>
      </w:pPr>
      <w:r>
        <w:rPr/>
        <w:t>2. CHS Chotěboř E              7. CHS Chotěboř F</w:t>
      </w:r>
    </w:p>
    <w:p>
      <w:pPr>
        <w:pStyle w:val="Normal"/>
        <w:rPr/>
      </w:pPr>
      <w:r>
        <w:rPr/>
        <w:t>3. Hasiči Jitkov A                8. Hasiči Jitkov B</w:t>
      </w:r>
    </w:p>
    <w:p>
      <w:pPr>
        <w:pStyle w:val="Normal"/>
        <w:rPr/>
      </w:pPr>
      <w:r>
        <w:rPr/>
        <w:t>4. TJ Sokol Ledeč n.S.         9. ZŠ Nuselská H.Brod</w:t>
      </w:r>
    </w:p>
    <w:p>
      <w:pPr>
        <w:pStyle w:val="Normal"/>
        <w:rPr/>
      </w:pPr>
      <w:r>
        <w:rPr/>
        <w:t>5. TJ ZOD Kámen A          10. SB Světlá n. S. 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2:       celkem 8 družstev</w:t>
      </w:r>
    </w:p>
    <w:p>
      <w:pPr>
        <w:pStyle w:val="Normal"/>
        <w:rPr/>
      </w:pPr>
      <w:r>
        <w:rPr/>
        <w:t>1. TJ Jiskra Havl.Brod E       5. TJ Jiskra Havl.Brod F</w:t>
      </w:r>
    </w:p>
    <w:p>
      <w:pPr>
        <w:pStyle w:val="Normal"/>
        <w:rPr/>
      </w:pPr>
      <w:r>
        <w:rPr/>
        <w:t>2. CHS Chotěboř  G              6. TJ Sokol Mírovka</w:t>
      </w:r>
    </w:p>
    <w:p>
      <w:pPr>
        <w:pStyle w:val="Normal"/>
        <w:rPr/>
      </w:pPr>
      <w:r>
        <w:rPr/>
        <w:t>3. Hasiči Jitkov C                  7. SB Světlá n.S. D</w:t>
      </w:r>
    </w:p>
    <w:p>
      <w:pPr>
        <w:pStyle w:val="Normal"/>
        <w:rPr/>
      </w:pPr>
      <w:r>
        <w:rPr/>
        <w:t>4. TJ Sokol Oudoleň              8. TJ Sokol Maleč 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P3        celkem 8 družstev</w:t>
      </w:r>
    </w:p>
    <w:p>
      <w:pPr>
        <w:pStyle w:val="Normal"/>
        <w:rPr/>
      </w:pPr>
      <w:r>
        <w:rPr/>
        <w:t>1.TJ Sokol Přibyslav             5.TJ Šmolovy</w:t>
      </w:r>
    </w:p>
    <w:p>
      <w:pPr>
        <w:pStyle w:val="Normal"/>
        <w:rPr/>
      </w:pPr>
      <w:r>
        <w:rPr/>
        <w:t>2.Hasiči Jitkov D                   6.SB Světlá n.S. E</w:t>
      </w:r>
    </w:p>
    <w:p>
      <w:pPr>
        <w:pStyle w:val="Normal"/>
        <w:rPr/>
      </w:pPr>
      <w:r>
        <w:rPr/>
        <w:t>3.TJ Jiskra Havl.Brod G        7.TJ ZOD Kámen B</w:t>
      </w:r>
    </w:p>
    <w:p>
      <w:pPr>
        <w:pStyle w:val="Normal"/>
        <w:rPr/>
      </w:pPr>
      <w:r>
        <w:rPr/>
        <w:t>4.TJ Sokol Maleč B               8.TJ Sokol Horní Studenec</w:t>
      </w:r>
    </w:p>
    <w:tbl>
      <w:tblPr>
        <w:tblW w:w="1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0"/>
        <w:gridCol w:w="80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Losování – termínová listin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Rozlosování zápasů  včetně  termínů jednotlivých kol   (datum a čas)  bude  zveřejněno a </w:t>
      </w:r>
      <w:r>
        <w:rPr>
          <w:b/>
        </w:rPr>
        <w:t xml:space="preserve">tím dáno k dispozici všem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ddílům  </w:t>
      </w:r>
      <w:r>
        <w:rPr/>
        <w:t xml:space="preserve">na  internetových   stránkách  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/>
        <w:t xml:space="preserve">   30.08.2014.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7.   Systém soutěží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</w:t>
      </w:r>
      <w:r>
        <w:rPr/>
        <w:t>7.1.</w:t>
      </w:r>
      <w:r>
        <w:rPr>
          <w:b/>
        </w:rPr>
        <w:t xml:space="preserve">Dvoustupňový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  </w:t>
      </w:r>
      <w:r>
        <w:rPr>
          <w:b/>
          <w:u w:val="single"/>
        </w:rPr>
        <w:t>1.stupeň</w:t>
      </w:r>
      <w:r>
        <w:rPr>
          <w:u w:val="single"/>
        </w:rPr>
        <w:t xml:space="preserve">  (základní část) - </w:t>
      </w:r>
      <w:r>
        <w:rPr/>
        <w:t xml:space="preserve"> </w:t>
      </w:r>
      <w:r>
        <w:rPr>
          <w:b/>
        </w:rPr>
        <w:t>dvoukolově</w:t>
      </w:r>
      <w:r>
        <w:rPr/>
        <w:t xml:space="preserve">  každý s každým  (systém Berger) </w:t>
      </w:r>
    </w:p>
    <w:p>
      <w:pPr>
        <w:pStyle w:val="Normal"/>
        <w:rPr/>
      </w:pPr>
      <w:r>
        <w:rPr/>
        <w:t xml:space="preserve">              </w:t>
      </w:r>
      <w:r>
        <w:rPr>
          <w:rFonts w:eastAsia="Arial" w:cs="Arial" w:ascii="Arial" w:hAnsi="Arial"/>
        </w:rPr>
        <w:t xml:space="preserve">     </w:t>
      </w:r>
      <w:r>
        <w:rPr>
          <w:b/>
          <w:u w:val="single"/>
        </w:rPr>
        <w:t>2.stupeň</w:t>
      </w:r>
      <w:r>
        <w:rPr>
          <w:u w:val="single"/>
        </w:rPr>
        <w:t>-vyřazovací</w:t>
      </w:r>
      <w:r>
        <w:rPr/>
        <w:t xml:space="preserve"> : ve všech třídách </w:t>
      </w:r>
      <w:r>
        <w:rPr>
          <w:b/>
        </w:rPr>
        <w:t>Play off</w:t>
      </w:r>
      <w:r>
        <w:rPr/>
        <w:t xml:space="preserve">  dvoukolově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ávo účasti mají družstva umístěná v tabulce  základní  části na místech 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P1= 1 až  4    tzn. 4 družstva ;     ( semifinále : nasazení    1- 4   2 - 3 ;  do finále postupuje vítěz )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2= 1 až  4    tzn. 4 družstva;      ( semifinále : nasazení    1- 4   2 - 3 ;  do finále postupuje vítěz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3= 1 až  4    tzn. 4 družstva;      ( semifinále : nasazení    1- 4   2 - 3 ;  do finále postupuje vítěz )</w:t>
      </w:r>
    </w:p>
    <w:p>
      <w:pPr>
        <w:pStyle w:val="Normal"/>
        <w:rPr/>
      </w:pPr>
      <w:r>
        <w:rPr/>
        <w:t xml:space="preserve">                      </w:t>
      </w:r>
      <w:r>
        <w:rPr/>
        <w:t>Celkovým vítězem  je vítězné družstvo ve finále Play off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 systému Play off  se od další místa tzn. 3 a 4 nehraje   (platí umístění v základní čá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2.stupeň</w:t>
      </w:r>
      <w:r>
        <w:rPr>
          <w:u w:val="single"/>
        </w:rPr>
        <w:t xml:space="preserve"> (vyřazovací) :</w:t>
      </w:r>
      <w:r>
        <w:rPr/>
        <w:t xml:space="preserve"> ve třídách  RP1 a RP2 </w:t>
      </w:r>
      <w:r>
        <w:rPr>
          <w:b/>
        </w:rPr>
        <w:t xml:space="preserve">Play out </w:t>
      </w:r>
      <w:r>
        <w:rPr/>
        <w:t>dvoukolově</w:t>
      </w:r>
      <w:r>
        <w:rPr>
          <w:b/>
        </w:rPr>
        <w:t>,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ávo účasti mají družstva umístěná  v tabulce základní  části na místech 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P1= 7 až 10   tzn. 4 družstva;      ( semifinále : nasazení    7- 10  8 - 9 ;  do finále postupuje poražený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P2= 5 až   8   tzn. 4 družstva;      ( semifinále : nasazení    5-   8  6 - 7 ;  do finále postupuje poražený)</w:t>
      </w:r>
    </w:p>
    <w:p>
      <w:pPr>
        <w:pStyle w:val="Normal"/>
        <w:rPr>
          <w:strike/>
        </w:rPr>
      </w:pPr>
      <w:r>
        <w:rPr/>
        <w:t xml:space="preserve">                                 </w:t>
      </w:r>
      <w:r>
        <w:rPr/>
        <w:t>RP3= Play out se nehraje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elkovým sestupujícím  je družstvo  poražené  ve finále Play out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 systému Play out  se o další místa tzn. 7 a 8 nehraje  (platí umístění v základní části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     </w:t>
      </w:r>
      <w:r>
        <w:rPr/>
        <w:t xml:space="preserve">Ve 2.stupni tzn. </w:t>
      </w:r>
      <w:r>
        <w:rPr>
          <w:b/>
        </w:rPr>
        <w:t>Play off</w:t>
      </w:r>
      <w:r>
        <w:rPr/>
        <w:t xml:space="preserve">  i </w:t>
      </w:r>
      <w:r>
        <w:rPr>
          <w:b/>
        </w:rPr>
        <w:t>Play out</w:t>
      </w:r>
      <w:r>
        <w:rPr/>
        <w:t xml:space="preserve"> se hrají všechny zápasy do dosažení dvou vítězných bodů..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.2  - 1. utkání </w:t>
      </w:r>
      <w:r>
        <w:rPr>
          <w:b/>
          <w:sz w:val="20"/>
          <w:szCs w:val="20"/>
        </w:rPr>
        <w:t>Play off</w:t>
      </w:r>
      <w:r>
        <w:rPr>
          <w:sz w:val="20"/>
          <w:szCs w:val="20"/>
        </w:rPr>
        <w:t xml:space="preserve">   i  </w:t>
      </w:r>
      <w:r>
        <w:rPr>
          <w:b/>
          <w:sz w:val="20"/>
          <w:szCs w:val="20"/>
        </w:rPr>
        <w:t>Play out</w:t>
      </w:r>
      <w:r>
        <w:rPr>
          <w:sz w:val="20"/>
          <w:szCs w:val="20"/>
        </w:rPr>
        <w:t xml:space="preserve"> zahajuje jako domácí tým družstvo lépe postavené v tabulce po skončení           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. stupně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   </w:t>
      </w:r>
      <w:r>
        <w:rPr>
          <w:sz w:val="20"/>
          <w:szCs w:val="20"/>
        </w:rPr>
        <w:t xml:space="preserve">- v případě  3. zápasu  nastoupí  jako domácí tým družstvo lépe postavené v tabulce po skončení  1.stupně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</w:t>
      </w:r>
      <w:r>
        <w:rPr/>
        <w:t xml:space="preserve">7.3.  Družstva jednoho oddílu, zařazená ve stejné třídě, sehrají prvá vzájemná utkání do zahájení soutěže dle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</w:t>
      </w:r>
      <w:r>
        <w:rPr/>
        <w:t xml:space="preserve">termínů, které stanoví STK  RSST. Tyto termíny  budou  vypsány  v rozlosování soutěží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       </w:t>
      </w:r>
      <w:r>
        <w:rPr/>
        <w:t>Utkání družstev mužů se hrají systémem :  2 čtyřhry a 16 dvouher a dohrávají se do 18 bod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0"/>
        <w:rPr/>
      </w:pPr>
      <w:r>
        <w:rPr/>
        <w:t xml:space="preserve">   </w:t>
      </w:r>
      <w:r>
        <w:rPr/>
        <w:t xml:space="preserve">7.4. </w:t>
      </w:r>
      <w:r>
        <w:rPr>
          <w:b/>
        </w:rPr>
        <w:t>Bodování:</w:t>
      </w:r>
      <w:r>
        <w:rPr/>
        <w:t xml:space="preserve">    vítězství 4b. ;      remíza 2b. ;     prohra 1b. ;     kontumace -1b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>Postupy a sestupy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7.1.  Postupy: z RP1 jedno družstvo, umístěné  na 1.místě – vítěz Play off  do kvalifikace krajského přeboru  III. tříd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2 jedno družstvo, umístěné  na 1.místě-– vítěz Play off  do RP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3 jedno družstvo, umístěné  na 1.místě – vítěz Play off  do RP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7.2.  Sestupy: z RP1 jedno družstvo, umístěné na posledním místě – poražené ve finále Play out  do RP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  <w:r>
        <w:rPr/>
        <w:t>z RP2 jedno družstvo, umístěné na posledním místě – poražené ve finále Play out  do RP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</w:t>
      </w:r>
      <w:r>
        <w:rPr>
          <w:b/>
          <w:i/>
        </w:rPr>
        <w:t>POZOR !</w:t>
      </w:r>
      <w:r>
        <w:rPr>
          <w:i/>
        </w:rPr>
        <w:t xml:space="preserve">  </w:t>
      </w:r>
      <w:r>
        <w:rPr>
          <w:b/>
          <w:i/>
        </w:rPr>
        <w:t>Počet postupujících a sestupujících družstev se může změnit v návaznosti k vyšším soutěžím viz SŘ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9.  Hrací dny a začátky utkání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1.   Základním hracím dnem   je  neděle. Rozsah hracích dnů pro dané kolo soutěží je </w:t>
      </w:r>
      <w:r>
        <w:rPr>
          <w:color w:val="FF0000"/>
        </w:rPr>
        <w:t>pátek – pondělí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/>
          <w:b/>
          <w:u w:val="single"/>
        </w:rPr>
      </w:pPr>
      <w:r>
        <w:rPr/>
        <w:t xml:space="preserve">                  </w:t>
      </w:r>
      <w:r>
        <w:rPr>
          <w:b/>
          <w:u w:val="single"/>
        </w:rPr>
        <w:t>Zásadně však platí termíny uvedené v termínové listině  (rozlosování)!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/>
          <w:b/>
        </w:rPr>
      </w:pPr>
      <w:r>
        <w:rPr>
          <w:b/>
          <w:color w:val="FF0000"/>
        </w:rPr>
        <w:t xml:space="preserve">         </w:t>
      </w:r>
      <w:r>
        <w:rPr/>
        <w:t xml:space="preserve">9.2.   Začátky utkání družstev mužů jsou stanoveny </w:t>
      </w:r>
      <w:r>
        <w:rPr>
          <w:u w:val="single"/>
        </w:rPr>
        <w:t xml:space="preserve">termínovou listinou   (rozlosování) 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3.   Utkání mohou být po vzájemné dohodě oddílů předehrávána ,  </w:t>
      </w:r>
      <w:r>
        <w:rPr>
          <w:b/>
          <w:color w:val="FF0000"/>
        </w:rPr>
        <w:t xml:space="preserve">platí povinnost domácího oddílu  termín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>předehrávky oznámit vedoucímu  soutěží nejdéle  1 den předem</w:t>
      </w:r>
      <w:r>
        <w:rPr/>
        <w:t xml:space="preserve">, aby bylo možno zajistit změnu zápisem do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infosystému STI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4.   Odložení utkání lze provést pouze </w:t>
      </w:r>
      <w:r>
        <w:rPr>
          <w:b/>
        </w:rPr>
        <w:t>se souhlasem  vedoucího soutěží</w:t>
      </w:r>
      <w:r>
        <w:rPr/>
        <w:t xml:space="preserve"> , o odklad požádat  dle SŘ  4 dny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předem na e-mailovou adresu :  </w:t>
      </w:r>
      <w:hyperlink r:id="rId3">
        <w:r>
          <w:rPr>
            <w:rStyle w:val="InternetLink"/>
          </w:rPr>
          <w:t>mikot@centrum.cz</w:t>
        </w:r>
      </w:hyperlink>
      <w:r>
        <w:rPr/>
        <w:t xml:space="preserve">   nebo telefonem  </w:t>
      </w:r>
      <w:r>
        <w:rPr>
          <w:b/>
          <w:color w:val="002060"/>
        </w:rPr>
        <w:t>+420 774 11535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>Odložení utkání bude povoleno jen z důvodů  uvedených  v soutěžním řádu  ČAST 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9.5    Schválené výjimky pro rozlosování utkání a termínů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TJ Sokol Ledeč n.S. , TJ Jiskra H.Brod, TJ Sokol Oudoleň , TJ SB Světlá n.S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0. Míčky pr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>
          <w:b/>
        </w:rPr>
        <w:t>DHS 40   ***</w:t>
      </w:r>
      <w:r>
        <w:rPr/>
        <w:t xml:space="preserve">   bílé , celuloid .  Dodá pořádající (domácí) družstv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/>
        <w:t xml:space="preserve">        </w:t>
      </w:r>
      <w:r>
        <w:rPr>
          <w:b/>
        </w:rPr>
        <w:t>DHS 40+ ***</w:t>
      </w:r>
      <w:r>
        <w:rPr/>
        <w:t xml:space="preserve">   bílé,  plast . Dodá pořádající (domácí) družstvo. </w:t>
      </w:r>
      <w:r>
        <w:rPr>
          <w:i/>
        </w:rPr>
        <w:t>(Platí v případě změny rozhodnutí ČAST.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11.  Předepsaný min. počet stolů :  </w:t>
      </w:r>
      <w:r>
        <w:rPr/>
        <w:t>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rPr/>
      </w:pPr>
      <w:r>
        <w:rPr>
          <w:b/>
          <w:bCs/>
        </w:rPr>
        <w:t>12.  Přednostní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2.1.   Jestliže pořadateli připadlo dle rozlosování různých soutěží do stejné herny najednou, je tento oprávně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 xml:space="preserve">přeložit začátek utkání nižších soutěží na jiný začátek ( pokud to nebylo uvedeno v rozlosování) soupeři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>tuto skutečnost nejméně 5 dní předem oznámi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2.2.   Pořadí předností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a)krajské soutěže, včetně soutěží mláde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b)RP I.třídy muž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c)RP mláde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>d)RP II. A III.  třídy muž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48" w:hanging="0"/>
        <w:rPr/>
      </w:pPr>
      <w:r>
        <w:rPr/>
        <w:t xml:space="preserve">e)družstva stejného oddílu – vždy družstvo s vyšším označením (ABCDE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3.  Hrací místnosti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 xml:space="preserve">Musí odpovídat Pravidlům ST a SŘ ČAST. Především je nutno dbát na dostatečný prostor za stoly, řádné osvětlení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>a zatemnění ,  neklouzavost  podlahy, odpovídající teplotu  místnosti (min. 11 stupňů C) a čistotu her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14.  Soupisky a registrační průkaz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4.1.Platná  registrace, platné soupisky jsou  uloženy v 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         </w:t>
      </w:r>
      <w:r>
        <w:rPr/>
        <w:t xml:space="preserve">Platnost registrace a soupisky možno  ověřit  na  internetu v infosystému  ČAST </w:t>
      </w:r>
      <w:r>
        <w:rPr>
          <w:color w:val="FF0000"/>
        </w:rPr>
        <w:t xml:space="preserve"> </w:t>
      </w:r>
      <w:r>
        <w:rPr>
          <w:b/>
        </w:rPr>
        <w:t>„STIS“</w:t>
      </w:r>
      <w:r>
        <w:rPr>
          <w:color w:val="FF0000"/>
        </w:rPr>
        <w:t xml:space="preserve">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Soupisky včetně foto může správce oddílu pro systém STIS vytisknout přímo ze systému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Soupisky lze měnit v průběhu soutěží dle příslušného ustanovení SŘ, výjimkou jsou soutěže Play off, Play ou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color w:val="FF0000"/>
        </w:rPr>
      </w:pPr>
      <w:r>
        <w:rPr/>
        <w:t xml:space="preserve">         </w:t>
      </w:r>
      <w:r>
        <w:rPr>
          <w:color w:val="FF0000"/>
        </w:rPr>
        <w:t>14.2.</w:t>
      </w:r>
      <w:r>
        <w:rPr>
          <w:b/>
          <w:color w:val="FF0000"/>
        </w:rPr>
        <w:t xml:space="preserve">Pro 2.stupeň soutěží RP platí soupisky platné k poslednímu kolu 1.stupně  dané soutěže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v průběhu   2.stupně soutěží  nelze soupisku měnit či doplňov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 </w:t>
      </w:r>
      <w:r>
        <w:rPr/>
        <w:t>14.3. V případě pochybností o totožnosti hráče, nutno tuto skutečnost uvést do zápisu o utkání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15.  Zasílání zápisů 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  </w:t>
      </w:r>
      <w:r>
        <w:rPr/>
        <w:t xml:space="preserve">  </w:t>
      </w:r>
      <w:r>
        <w:rPr/>
        <w:t xml:space="preserve">Zápis musí být na </w:t>
      </w:r>
      <w:r>
        <w:rPr>
          <w:color w:val="7030A0"/>
        </w:rPr>
        <w:t>oficiálním formuláři</w:t>
      </w:r>
      <w:r>
        <w:rPr/>
        <w:t xml:space="preserve">,  jehož vzor obdrží všechny oddíly elektronickou poštou před zahájením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</w:t>
      </w:r>
      <w:r>
        <w:rPr/>
        <w:t>soutěží. (nutno dodržovat z důvodu elektronického zpracování zápisů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5.1. Originál zápisu o utkání zasílají vedoucí družstev </w:t>
      </w:r>
      <w:r>
        <w:rPr>
          <w:b/>
          <w:color w:val="002060"/>
          <w:u w:val="single"/>
        </w:rPr>
        <w:t>ihned</w:t>
      </w:r>
      <w:r>
        <w:rPr>
          <w:b/>
          <w:u w:val="single"/>
        </w:rPr>
        <w:t xml:space="preserve"> </w:t>
      </w:r>
      <w:r>
        <w:rPr/>
        <w:t xml:space="preserve"> po odehraném utkání </w:t>
      </w:r>
      <w:r>
        <w:rPr>
          <w:b/>
          <w:u w:val="single"/>
        </w:rPr>
        <w:t>výhradně  elektronickou poštou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bCs/>
        </w:rPr>
      </w:pPr>
      <w:r>
        <w:rPr/>
        <w:t xml:space="preserve">                 </w:t>
      </w:r>
      <w:r>
        <w:rPr/>
        <w:t xml:space="preserve">(E-mail) na adresu :  </w:t>
      </w:r>
      <w:hyperlink r:id="rId4">
        <w:r>
          <w:rPr>
            <w:rStyle w:val="InternetLink"/>
            <w:rFonts w:cs="Arial" w:ascii="Arial" w:hAnsi="Arial"/>
            <w:bCs/>
          </w:rPr>
          <w:t>mikot@centrum.cz</w:t>
        </w:r>
      </w:hyperlink>
      <w:r>
        <w:rPr>
          <w:rFonts w:cs="Arial" w:ascii="Arial" w:hAnsi="Arial"/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b/>
          <w:bCs/>
          <w:color w:val="002060"/>
        </w:rPr>
        <w:t>Lhůta pro zaslání zápisu elektronickou poštou je max. 6 hodin po skončení utkání.</w:t>
      </w:r>
      <w:r>
        <w:rPr>
          <w:b/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>16.  Vyplňování zápisů o utká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36" w:hanging="0"/>
        <w:rPr/>
      </w:pPr>
      <w:r>
        <w:rPr/>
        <w:t xml:space="preserve"> </w:t>
      </w:r>
      <w:r>
        <w:rPr/>
        <w:t>16.1   Hráči základní sestavy pro dvouhru musí být uvedeni v zápisu o utkání vždy celým jménem a  příjmením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</w:t>
      </w:r>
      <w:r>
        <w:rPr/>
        <w:t xml:space="preserve">Jedná-li se o  shodu  jména i příjmení  vyznačte zřetelně za příjmením např.  ml., st. apod.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6.2. V případě </w:t>
      </w:r>
      <w:r>
        <w:rPr>
          <w:b/>
          <w:bCs/>
        </w:rPr>
        <w:t>střídání hráčů</w:t>
      </w:r>
      <w:r>
        <w:rPr/>
        <w:t xml:space="preserve"> musí být toto</w:t>
      </w:r>
      <w:r>
        <w:rPr>
          <w:b/>
          <w:bCs/>
        </w:rPr>
        <w:t xml:space="preserve"> zřetelně vyznačeno</w:t>
      </w:r>
      <w:r>
        <w:rPr/>
        <w:t xml:space="preserve"> v zápisu o utkání (viz soutěžní řád ČAST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Střídat je možno pouze jednoho hráče ve dvouhrách !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</w:t>
      </w:r>
      <w:r>
        <w:rPr/>
        <w:t xml:space="preserve">16.3. </w:t>
      </w:r>
      <w:r>
        <w:rPr>
          <w:b/>
          <w:bCs/>
          <w:u w:val="single"/>
        </w:rPr>
        <w:t>Pravidelně</w:t>
      </w:r>
      <w:r>
        <w:rPr/>
        <w:t xml:space="preserve">  jsou v zápisu zapisováni  </w:t>
      </w:r>
      <w:r>
        <w:rPr>
          <w:b/>
          <w:bCs/>
          <w:u w:val="single"/>
        </w:rPr>
        <w:t>hráči hostujícího</w:t>
      </w:r>
      <w:r>
        <w:rPr/>
        <w:t xml:space="preserve"> družstv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6.4.</w:t>
      </w:r>
      <w:r>
        <w:rPr>
          <w:b/>
          <w:color w:val="002060"/>
        </w:rPr>
        <w:t xml:space="preserve"> </w:t>
      </w:r>
      <w:r>
        <w:rPr/>
        <w:t xml:space="preserve">Po rozlosování pořadí jednotlivých zápasů </w:t>
      </w:r>
      <w:r>
        <w:rPr>
          <w:b/>
          <w:u w:val="single"/>
        </w:rPr>
        <w:t>musí</w:t>
      </w:r>
      <w:r>
        <w:rPr>
          <w:b/>
        </w:rPr>
        <w:t xml:space="preserve"> </w:t>
      </w:r>
      <w:r>
        <w:rPr/>
        <w:t xml:space="preserve">být v zápisu vyplněno </w:t>
      </w:r>
      <w:r>
        <w:rPr>
          <w:b/>
          <w:u w:val="single"/>
        </w:rPr>
        <w:t xml:space="preserve">pořadí čtyřher  a  min. 1. kolo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zápasů</w:t>
      </w:r>
      <w:r>
        <w:rPr>
          <w:b/>
        </w:rPr>
        <w:t xml:space="preserve">   (tzn.  A-X, B-Y, C-Z, D-U)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>16.5.</w:t>
      </w:r>
      <w:r>
        <w:rPr>
          <w:u w:val="single"/>
        </w:rPr>
        <w:t>Zápis musí obsahovat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Vyplněné údaje v hlavičce zápisu včetně   datumu, času, jména rozhodčího. Dále podpisů obou vedoucích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oddílů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 xml:space="preserve">Do zápisu zapsat  (dole či na druhé straně zápisu) :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 xml:space="preserve">-Případné protesty k průběhu utkání (totožnost, chování hráče atp.)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-Námitky proti prostředí hrací místnosti (osvětlení , teplota , čistota atp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-Připomínky k materiálovému  vybavení (pálka,  potahy, stoly, síťky, míčky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  <w:u w:val="single"/>
        </w:rPr>
      </w:pPr>
      <w:r>
        <w:rPr/>
        <w:t xml:space="preserve">                         </w:t>
      </w:r>
      <w:r>
        <w:rPr>
          <w:i/>
        </w:rPr>
        <w:t xml:space="preserve">Pozn. </w:t>
      </w:r>
      <w:r>
        <w:rPr>
          <w:i/>
          <w:u w:val="single"/>
        </w:rPr>
        <w:t>Námitky proti regulérnosti potahů je vhodné doložit aktuálním fotem (např. z mobilu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  Rozhodč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</w:t>
      </w:r>
      <w:r>
        <w:rPr>
          <w:bCs/>
        </w:rPr>
        <w:t xml:space="preserve">18.1.  </w:t>
      </w:r>
      <w:r>
        <w:rPr/>
        <w:t xml:space="preserve">Vrchním rozhodčím utkání je vždy přítomný rozhodčí s kvalifikací (licence M,A,B,C), v  jeho nepřítomnosti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</w:t>
      </w:r>
      <w:r>
        <w:rPr/>
        <w:t xml:space="preserve">vedoucí   domácího  družstva  (ustanovení SŘ 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</w:t>
      </w:r>
      <w:r>
        <w:rPr/>
        <w:t xml:space="preserve">18.2.  </w:t>
      </w:r>
      <w:r>
        <w:rPr>
          <w:b/>
        </w:rPr>
        <w:t xml:space="preserve">Vrchním rozhodčím utkání nesmí být osoba , která je v zápisu uvedena současně  jako hráč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  <w:r>
        <w:rPr/>
        <w:t xml:space="preserve">18.3.  V případě žádosti o rozhodování utkání oficiálním rozhodčím  s licencí ,zajistí delegaci STK regionálního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</w:t>
      </w:r>
      <w:r>
        <w:rPr/>
        <w:t>svazu  ČAST  Havlíčkův Brod  na náklady oddílu, který o delegaci  požáda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  <w:r>
        <w:rPr/>
        <w:t xml:space="preserve">18.4. Sbor rozhodčích RSST HB pro případnou delegaci k utkáním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</w:t>
      </w:r>
      <w:r>
        <w:rPr/>
        <w:t xml:space="preserve">ing. Kafka Pavel , Kotil Miloslav,  Křehlík Vladimír, Teplan Stanislav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  <w:r>
        <w:rPr/>
        <w:t xml:space="preserve">18.5. Na vybraná utkání mohou být VV RSST HB delegováni komisaři za účelem kontroly v místě samém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  <w:r>
        <w:rPr/>
        <w:t>Jmenováni komisaři : ing.Kafka, Kotil, Křehlík , Tepla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 xml:space="preserve">18.   </w:t>
      </w:r>
      <w:r>
        <w:rPr>
          <w:b/>
        </w:rPr>
        <w:t>Pokut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1.   </w:t>
      </w:r>
      <w:r>
        <w:rPr>
          <w:u w:val="single"/>
        </w:rPr>
        <w:t>Za pozdní zaslání zápisů</w:t>
      </w:r>
      <w:r>
        <w:rPr/>
        <w:t xml:space="preserve"> :  bude domácí družstvo pokutováno .  Za pozdní zaslání zápisu  je  považován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 xml:space="preserve">případ, že </w:t>
      </w:r>
      <w:r>
        <w:rPr>
          <w:b/>
        </w:rPr>
        <w:t>zápis nebude doručen elektronickou poštou do 6 hodin</w:t>
      </w:r>
      <w:r>
        <w:rPr/>
        <w:t xml:space="preserve"> po odehrání utkání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>
          <w:u w:val="single"/>
        </w:rPr>
        <w:t>Oddíly nebudou kvůli zápisům urgovány, pokuta bude vyměřována automatick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Dojde-li přesto v závažných případech k telefonické urgenci, připočítává se k pokutě ještě částka 50,-Kč 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2.   </w:t>
      </w:r>
      <w:r>
        <w:rPr>
          <w:u w:val="single"/>
        </w:rPr>
        <w:t>Za zásadní chyby v zápisu (viz bod 15,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u w:val="single"/>
        </w:rPr>
      </w:pPr>
      <w:r>
        <w:rPr/>
        <w:t xml:space="preserve">                 </w:t>
      </w:r>
      <w:r>
        <w:rPr/>
        <w:t>-      Pokuta při prvním provinění:          základní sazba 100,-Kč za 1 zá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okuta při druhém provinění:          základní sazba 200,-Kč za 1 zá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okuta při každém opakovaném  provinění se sazba zvyšuje o 100,-Kč za 1 zápi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3.   </w:t>
      </w:r>
      <w:r>
        <w:rPr>
          <w:u w:val="single"/>
        </w:rPr>
        <w:t>Družstvo, které zaviní  nesehrání  utk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prvním provinění      2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druhém provinění     4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při třetím provinění        6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418" w:leader="none"/>
        </w:tabs>
        <w:ind w:left="1200" w:hanging="360"/>
        <w:rPr/>
      </w:pPr>
      <w:r>
        <w:rPr/>
        <w:t>k pokutě samozřejmě náleží příslušný disciplinární trest dle SŘ ČA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</w:t>
      </w:r>
      <w:r>
        <w:rPr/>
        <w:t xml:space="preserve">19.4.  </w:t>
      </w:r>
      <w:r>
        <w:rPr>
          <w:u w:val="single"/>
        </w:rPr>
        <w:t>Za nezaplacení vyměřené pokuty v termínu (15 dní)</w:t>
      </w:r>
      <w:r>
        <w:rPr/>
        <w:t>:  základní sazba  200,-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135" w:hanging="0"/>
        <w:rPr/>
      </w:pPr>
      <w:r>
        <w:rPr/>
        <w:t xml:space="preserve"> </w:t>
      </w:r>
      <w:r>
        <w:rPr/>
        <w:t xml:space="preserve">Při opakovaném  provinění se sazba zvyšuje o 100%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135" w:hanging="0"/>
        <w:rPr/>
      </w:pPr>
      <w:r>
        <w:rPr/>
        <w:t xml:space="preserve"> </w:t>
      </w:r>
      <w:r>
        <w:rPr/>
        <w:t>Pokuty vyměřené VV RSST musí být uhrazeny do 15 dnů ode dne rozhodnutí o pokutě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Rozhodnutí o vyměřené pokutě  neprodleně oznámí  STK RSST HB oddílu elektronickou  poštou 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</w:t>
      </w:r>
      <w:r>
        <w:rPr/>
        <w:t>Další  sankce  jsou stanoveny SŘ ČAST (např.  okamžité zastavení činnosti družstva,atd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9.5. </w:t>
      </w:r>
      <w:r>
        <w:rPr>
          <w:u w:val="single"/>
        </w:rPr>
        <w:t>Neoznámení změny termínu utkání (předehrávka či odložení)</w:t>
      </w:r>
      <w:r>
        <w:rPr/>
        <w:t xml:space="preserve"> základní sazba 100,-Kč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19.6. </w:t>
      </w:r>
      <w:r>
        <w:rPr>
          <w:u w:val="single"/>
        </w:rPr>
        <w:t>Za zápis o konaném utkání,</w:t>
      </w:r>
      <w:r>
        <w:rPr/>
        <w:t xml:space="preserve"> které se prokazatelně neodehrálo   500,- Kč domácímu  i  hostujícímu družstv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19.   </w:t>
      </w:r>
      <w:r>
        <w:rPr>
          <w:b/>
          <w:bCs/>
        </w:rPr>
        <w:t>Ostatní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bCs/>
        </w:rPr>
        <w:t xml:space="preserve">         </w:t>
      </w:r>
      <w:r>
        <w:rPr>
          <w:bCs/>
        </w:rPr>
        <w:t>20.1. VV RSST si vyhrazuje právo změ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-v případě postupů a sestupů v návaznosti  na vyšší soutěž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-v případě nutnosti reorganizace soutěží v následujícím ročníku (zásadní změna počtu družstev  apod.)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</w:t>
      </w:r>
      <w:r>
        <w:rPr/>
        <w:t xml:space="preserve">20.2. RSST  Havlíčkův Brod si vyhrazuje právo změn, doplňků a právního výkladu tohoto rozpisu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         </w:t>
      </w:r>
      <w:r>
        <w:rPr/>
        <w:t>20.3. Veškeré platby (evidenční poplatky, pokuty, vklady atd.)  možno provádět 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</w:t>
      </w:r>
      <w:r>
        <w:rPr/>
        <w:t>- platba v hotovosti :  paní  Křípalová, OS ČÚS , Ledečská 3295, 58 01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/>
        <w:t xml:space="preserve">                       </w:t>
      </w:r>
      <w:r>
        <w:rPr/>
        <w:t xml:space="preserve">- platba na účet RSST Havlíčkův Brod :  </w:t>
      </w:r>
      <w:r>
        <w:rPr>
          <w:rFonts w:cs="Tahoma" w:ascii="Tahoma" w:hAnsi="Tahoma"/>
          <w:b/>
        </w:rPr>
        <w:t>1530 521/0100</w:t>
      </w:r>
      <w:r>
        <w:rPr/>
        <w:t xml:space="preserve"> </w:t>
      </w:r>
      <w:r>
        <w:rPr>
          <w:b/>
        </w:rPr>
        <w:t>vs. 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.  </w:t>
      </w:r>
      <w:r>
        <w:rPr>
          <w:bCs/>
        </w:rPr>
        <w:t>Tento rozpis byl schválen VV RSST a nabývá účinnosti dnem 1.9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</w:t>
      </w:r>
      <w:r>
        <w:rPr/>
        <w:t>V Havlíčkově Brodě  30.08.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</w:t>
      </w:r>
      <w:r>
        <w:rPr/>
        <w:t xml:space="preserve">.                 </w:t>
      </w:r>
      <w:r>
        <w:rPr>
          <w:rFonts w:cs="Arial" w:ascii="Arial" w:hAnsi="Arial"/>
        </w:rPr>
        <w:t xml:space="preserve">                                                           Miloslav Kotil  v.r.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ředseda RSST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Sans ExtraBold">
    <w:altName w:val="Franklin Gothic Heavy"/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4                                                                                                                                                                                  rozpis RP1415-druzstva 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Rozpis  RP2014-2015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eská asociace stolního tenisu</w:t>
    </w:r>
  </w:p>
  <w:p>
    <w:pPr>
      <w:pStyle w:val="TextBody"/>
      <w:rPr>
        <w:rFonts w:ascii="Rockwell Extra Bold" w:hAnsi="Rockwell Extra Bold" w:cs="Rockwell Extra Bold"/>
        <w:shadow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1460</wp:posOffset>
          </wp:positionH>
          <wp:positionV relativeFrom="paragraph">
            <wp:posOffset>14605</wp:posOffset>
          </wp:positionV>
          <wp:extent cx="464820" cy="597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shadow/>
        <w:sz w:val="28"/>
        <w:szCs w:val="28"/>
      </w:rPr>
      <w:t>Regionální svaz stolního tenisu Havlí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č</w:t>
    </w:r>
    <w:r>
      <w:rPr>
        <w:rFonts w:cs="Rockwell Extra Bold" w:ascii="Rockwell Extra Bold" w:hAnsi="Rockwell Extra Bold"/>
        <w:shadow/>
        <w:sz w:val="28"/>
        <w:szCs w:val="28"/>
      </w:rPr>
      <w:t>k</w:t>
    </w:r>
    <w:r>
      <w:rPr>
        <w:rFonts w:cs="GillSans ExtraBold;Franklin Gothic Heavy" w:ascii="GillSans ExtraBold;Franklin Gothic Heavy" w:hAnsi="GillSans ExtraBold;Franklin Gothic Heavy"/>
        <w:shadow/>
        <w:sz w:val="28"/>
        <w:szCs w:val="28"/>
      </w:rPr>
      <w:t>ů</w:t>
    </w:r>
    <w:r>
      <w:rPr>
        <w:rFonts w:cs="Rockwell Extra Bold" w:ascii="Rockwell Extra Bold" w:hAnsi="Rockwell Extra Bold"/>
        <w:shadow/>
        <w:sz w:val="28"/>
        <w:szCs w:val="28"/>
      </w:rPr>
      <w:t>v Brod</w:t>
    </w:r>
  </w:p>
  <w:p>
    <w:pPr>
      <w:pStyle w:val="TextBody"/>
      <w:rPr/>
    </w:pPr>
    <w:r>
      <w:rPr>
        <w:rFonts w:cs="Rockwell Extra Bold" w:ascii="Cambria" w:hAnsi="Cambria"/>
        <w:b w:val="false"/>
        <w:sz w:val="24"/>
        <w:szCs w:val="28"/>
      </w:rPr>
      <w:t>Lede</w:t>
    </w:r>
    <w:r>
      <w:rPr>
        <w:rFonts w:cs="Cambria" w:ascii="Cambria" w:hAnsi="Cambria"/>
        <w:b w:val="false"/>
        <w:sz w:val="24"/>
        <w:szCs w:val="28"/>
      </w:rPr>
      <w:t>čská 3295, 580 01 Havlíčkův Brod</w:t>
    </w:r>
  </w:p>
  <w:p>
    <w:pPr>
      <w:pStyle w:val="TextBody"/>
      <w:jc w:val="left"/>
      <w:rPr>
        <w:rFonts w:ascii="Arial" w:hAnsi="Arial" w:cs="Arial"/>
        <w:shadow/>
        <w:sz w:val="28"/>
        <w:szCs w:val="28"/>
      </w:rPr>
    </w:pPr>
    <w:r>
      <w:rPr>
        <w:rFonts w:cs="Arial" w:ascii="Arial" w:hAnsi="Arial"/>
        <w:shadow/>
        <w:sz w:val="28"/>
        <w:szCs w:val="28"/>
      </w:rPr>
      <w:t>____________________________________________________________</w:t>
    </w:r>
  </w:p>
  <w:p>
    <w:pPr>
      <w:pStyle w:val="Header"/>
      <w:rPr>
        <w:rFonts w:ascii="Arial" w:hAnsi="Arial" w:cs="Arial"/>
        <w:shadow/>
        <w:sz w:val="28"/>
        <w:szCs w:val="28"/>
      </w:rPr>
    </w:pPr>
    <w:r>
      <w:rPr>
        <w:rFonts w:cs="Arial"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t@centrum.cz" TargetMode="External"/><Relationship Id="rId3" Type="http://schemas.openxmlformats.org/officeDocument/2006/relationships/hyperlink" Target="mailto:mikot@centrum.cz" TargetMode="External"/><Relationship Id="rId4" Type="http://schemas.openxmlformats.org/officeDocument/2006/relationships/hyperlink" Target="mailto:mikot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3:00Z</dcterms:created>
  <dc:creator>Petr Vachtfeidl, Ing.</dc:creator>
  <dc:description/>
  <cp:keywords/>
  <dc:language>en-US</dc:language>
  <cp:lastModifiedBy>Administrator</cp:lastModifiedBy>
  <cp:lastPrinted>2007-08-20T11:51:00Z</cp:lastPrinted>
  <dcterms:modified xsi:type="dcterms:W3CDTF">2014-09-02T08:12:00Z</dcterms:modified>
  <cp:revision>10</cp:revision>
  <dc:subject/>
  <dc:title>KRAJSKÝ  SVAZ  STOLNÍHO  TENISU  VYSOČINA,</dc:title>
</cp:coreProperties>
</file>