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8091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17780</wp:posOffset>
                </wp:positionV>
                <wp:extent cx="4333240" cy="253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Ve věku nedožitých 63. let zemřel  v měsíci září 2014  kamarád , sportovec, obětavý funkcionář, trénér mládeže , dlouholetý předseda oddílu stolního tenisu TJ Jiskra Havlíčkův Bro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n Pavel Stejsk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Čest jeho památ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199.45pt;mso-wrap-distance-left:9.05pt;mso-wrap-distance-right:9.05pt;mso-wrap-distance-top:0pt;mso-wrap-distance-bottom:0pt;margin-top:1.4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Ve věku nedožitých 63. let zemřel  v měsíci září 2014  kamarád , sportovec, obětavý funkcionář, trénér mládeže , dlouholetý předseda oddílu stolního tenisu TJ Jiskra Havlíčkův Bro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an Pavel Stejsk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Čest jeho památ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9:00Z</dcterms:created>
  <dc:creator>Administrator</dc:creator>
  <dc:description/>
  <cp:keywords/>
  <dc:language>en-US</dc:language>
  <cp:lastModifiedBy>Administrator</cp:lastModifiedBy>
  <dcterms:modified xsi:type="dcterms:W3CDTF">2014-09-19T04:48:00Z</dcterms:modified>
  <cp:revision>3</cp:revision>
  <dc:subject/>
  <dc:title/>
</cp:coreProperties>
</file>