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915"/>
        <w:gridCol w:w="2069"/>
        <w:gridCol w:w="2069"/>
        <w:gridCol w:w="2069"/>
        <w:gridCol w:w="2069"/>
      </w:tblGrid>
      <w:tr>
        <w:trPr/>
        <w:tc>
          <w:tcPr>
            <w:tcW w:w="1153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8858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gridSpan w:val="5"/>
            <w:tcBorders/>
          </w:tcPr>
          <w:p>
            <w:pPr>
              <w:pStyle w:val="Head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ČESKÁ ASOCIACE STOLNÍHO TENISU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 TABLE TENNIS ASSOCIATION, IČ: 00676888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17, Praha 6, Zátopkova 100/2, pošt. schránka 40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</w:rPr>
              <w:t xml:space="preserve">www.ping-pong.cz , 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tta@cuscz.cz</w:t>
              </w:r>
            </w:hyperlink>
            <w:r>
              <w:rPr>
                <w:rFonts w:cs="Arial" w:ascii="Arial" w:hAnsi="Arial"/>
              </w:rPr>
              <w:t xml:space="preserve">  fax: 00420 242 429 250</w:t>
            </w:r>
          </w:p>
        </w:tc>
      </w:tr>
      <w:tr>
        <w:trPr>
          <w:trHeight w:val="756" w:hRule="atLeast"/>
          <w:cantSplit w:val="true"/>
        </w:trPr>
        <w:tc>
          <w:tcPr>
            <w:tcW w:w="2068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6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9.2014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ČESKÝ POHÁR – 24. ročník – II. stupeň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č. 4 k ČP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. Muži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3969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2. kolo</w:t>
      </w:r>
      <w:r>
        <w:rPr>
          <w:rFonts w:cs="Arial" w:ascii="Arial" w:hAnsi="Arial"/>
          <w:sz w:val="20"/>
        </w:rPr>
        <w:t xml:space="preserve"> </w:t>
        <w:tab/>
        <w:t>TTC Roudnice n.L.</w:t>
        <w:tab/>
        <w:t xml:space="preserve">- </w:t>
        <w:tab/>
        <w:t>TTC Litoměřice</w:t>
        <w:tab/>
        <w:t>3 : 7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3969" w:leader="none"/>
          <w:tab w:val="left" w:pos="6237" w:leader="none"/>
          <w:tab w:val="left" w:pos="6946" w:leader="none"/>
        </w:tabs>
        <w:rPr/>
      </w:pPr>
      <w:r>
        <w:rPr>
          <w:rFonts w:cs="Arial" w:ascii="Arial" w:hAnsi="Arial"/>
          <w:sz w:val="20"/>
        </w:rPr>
        <w:tab/>
        <w:t>Tatran</w:t>
      </w:r>
      <w:r>
        <w:rPr>
          <w:rFonts w:cs="Arial" w:ascii="Arial" w:hAnsi="Arial"/>
          <w:sz w:val="16"/>
          <w:szCs w:val="16"/>
        </w:rPr>
        <w:t xml:space="preserve"> KRPA </w:t>
      </w:r>
      <w:r>
        <w:rPr>
          <w:rFonts w:cs="Arial" w:ascii="Arial" w:hAnsi="Arial"/>
          <w:sz w:val="20"/>
        </w:rPr>
        <w:t>Hostinné</w:t>
        <w:tab/>
        <w:t>-</w:t>
        <w:tab/>
        <w:t xml:space="preserve">SKST Liberec C                10 : 0  wo         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3969" w:leader="none"/>
          <w:tab w:val="left" w:pos="6379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ižuterie Jablonec </w:t>
        <w:tab/>
        <w:t>-</w:t>
        <w:tab/>
        <w:t>Sokol Mnich.Hradiště</w:t>
        <w:tab/>
        <w:t>6 : 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3969" w:leader="none"/>
          <w:tab w:val="left" w:pos="6379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oko Depo Liberec</w:t>
        <w:tab/>
        <w:t>-</w:t>
        <w:tab/>
        <w:t>TJ Šanov</w:t>
        <w:tab/>
        <w:t>6 : 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3969" w:leader="none"/>
          <w:tab w:val="left" w:pos="6379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kol Michle</w:t>
        <w:tab/>
        <w:t xml:space="preserve">- </w:t>
        <w:tab/>
        <w:t>Sparta Praha</w:t>
        <w:tab/>
        <w:t>3 : 7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3969" w:leader="none"/>
          <w:tab w:val="left" w:pos="6379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kol Bor Eissmann</w:t>
        <w:tab/>
        <w:t>-</w:t>
        <w:tab/>
        <w:t xml:space="preserve">Sokol Plzeň V           </w:t>
        <w:tab/>
        <w:t>6 : 4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3686" w:leader="none"/>
          <w:tab w:val="left" w:pos="3969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kol Vodňany</w:t>
        <w:tab/>
        <w:t>-</w:t>
        <w:tab/>
        <w:t>Union Plzeň</w:t>
        <w:tab/>
        <w:t>4 : 6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3969" w:leader="none"/>
          <w:tab w:val="left" w:pos="6379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kol Chrudim A</w:t>
        <w:tab/>
        <w:t>-</w:t>
        <w:tab/>
        <w:t>FK Kolín</w:t>
        <w:tab/>
        <w:t xml:space="preserve">5 : 5     </w:t>
        <w:tab/>
        <w:t>20:23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3969" w:leader="none"/>
          <w:tab w:val="left" w:pos="6379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KC Zruč n.S. TEN.</w:t>
        <w:tab/>
        <w:t>-</w:t>
        <w:tab/>
        <w:t>Pedagog Č.Budějovice</w:t>
        <w:tab/>
        <w:t>1 : 9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3969" w:leader="none"/>
          <w:tab w:val="left" w:pos="6379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J Sadská</w:t>
        <w:tab/>
        <w:t xml:space="preserve">- </w:t>
        <w:tab/>
        <w:t>TJ Žďár n.S.</w:t>
        <w:tab/>
        <w:t>2 : 8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3969" w:leader="none"/>
          <w:tab w:val="left" w:pos="6379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TC Mohelnice</w:t>
        <w:tab/>
        <w:t>-</w:t>
        <w:tab/>
        <w:t>Spartak Hulín</w:t>
        <w:tab/>
        <w:t>5 : 5</w:t>
        <w:tab/>
        <w:t>17:21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3969" w:leader="none"/>
          <w:tab w:val="left" w:pos="6379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tra Kopřivnice</w:t>
        <w:tab/>
        <w:t xml:space="preserve">- </w:t>
        <w:tab/>
        <w:t>Sokol Brno I</w:t>
        <w:tab/>
        <w:t>7 : 3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3969" w:leader="none"/>
          <w:tab w:val="left" w:pos="6379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kol Vsetín</w:t>
        <w:tab/>
        <w:t>-</w:t>
        <w:tab/>
        <w:t>TJ Nový Jičín</w:t>
        <w:tab/>
        <w:t>0 : 10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3969" w:leader="none"/>
          <w:tab w:val="left" w:pos="6379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K Řeznovice</w:t>
        <w:tab/>
        <w:t>-</w:t>
        <w:tab/>
        <w:t>Sokol Vracov</w:t>
        <w:tab/>
        <w:t>8 : 2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127" w:leader="none"/>
          <w:tab w:val="left" w:pos="3544" w:leader="none"/>
          <w:tab w:val="left" w:pos="3828" w:leader="none"/>
          <w:tab w:val="left" w:pos="6237" w:leader="none"/>
          <w:tab w:val="left" w:pos="6946" w:leader="none"/>
        </w:tabs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127" w:leader="none"/>
          <w:tab w:val="left" w:pos="3544" w:leader="none"/>
          <w:tab w:val="left" w:pos="3828" w:leader="none"/>
          <w:tab w:val="left" w:pos="6237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3.kolo</w:t>
      </w:r>
      <w:r>
        <w:rPr>
          <w:rFonts w:cs="Arial" w:ascii="Arial" w:hAnsi="Arial"/>
          <w:sz w:val="20"/>
        </w:rPr>
        <w:t xml:space="preserve">  -  sobota 11.10.2014, začátek 15.00 hodin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127" w:leader="none"/>
          <w:tab w:val="left" w:pos="3544" w:leader="none"/>
          <w:tab w:val="left" w:pos="3828" w:leader="none"/>
          <w:tab w:val="left" w:pos="6237" w:leader="none"/>
          <w:tab w:val="left" w:pos="694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3686" w:leader="none"/>
          <w:tab w:val="left" w:pos="3969" w:leader="none"/>
          <w:tab w:val="left" w:pos="6237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TC Litoměřice</w:t>
        <w:tab/>
        <w:t xml:space="preserve">- </w:t>
        <w:tab/>
        <w:t>SKST WARMNIS Liberec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127" w:leader="none"/>
          <w:tab w:val="left" w:pos="3686" w:leader="none"/>
          <w:tab w:val="left" w:pos="3969" w:leader="none"/>
          <w:tab w:val="left" w:pos="6237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ižuterie Jablonec</w:t>
        <w:tab/>
        <w:t xml:space="preserve">- </w:t>
        <w:tab/>
        <w:t>Tatran KRPA Hostinné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127" w:leader="none"/>
          <w:tab w:val="left" w:pos="3686" w:leader="none"/>
          <w:tab w:val="left" w:pos="3969" w:leader="none"/>
          <w:tab w:val="left" w:pos="6237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Loko Depo Liberec</w:t>
        <w:tab/>
        <w:t>-</w:t>
        <w:tab/>
        <w:t>Sparta Prah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3969" w:leader="none"/>
          <w:tab w:val="left" w:pos="6379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nion Plzeň</w:t>
        <w:tab/>
        <w:t>-</w:t>
        <w:tab/>
        <w:t>Sokol Bor Eissmann       (2013 pořadatel Sokol Bor)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3969" w:leader="none"/>
          <w:tab w:val="left" w:pos="6379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K Kolín</w:t>
        <w:tab/>
        <w:t>-</w:t>
        <w:tab/>
        <w:t>SKST Hodoní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3969" w:leader="none"/>
          <w:tab w:val="left" w:pos="6379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J Žďár n.S.</w:t>
        <w:tab/>
        <w:t>-</w:t>
        <w:tab/>
        <w:t>Pedagog Č.Budějovice</w:t>
        <w:tab/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3969" w:leader="none"/>
          <w:tab w:val="left" w:pos="6379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partak Hulín</w:t>
        <w:tab/>
        <w:t>-</w:t>
        <w:tab/>
        <w:t>Tatra Kopřivnic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3969" w:leader="none"/>
          <w:tab w:val="left" w:pos="6379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K Řeznovice</w:t>
        <w:tab/>
        <w:t xml:space="preserve">- </w:t>
        <w:tab/>
        <w:t>TJ Nový Jičín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3828" w:leader="none"/>
          <w:tab w:val="left" w:pos="6237" w:leader="none"/>
          <w:tab w:val="left" w:pos="69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3828" w:leader="none"/>
          <w:tab w:val="left" w:pos="6237" w:leader="none"/>
          <w:tab w:val="left" w:pos="694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94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Ženy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94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1. kolo</w:t>
      </w:r>
      <w:r>
        <w:rPr>
          <w:rFonts w:cs="Arial" w:ascii="Arial" w:hAnsi="Arial"/>
          <w:sz w:val="20"/>
        </w:rPr>
        <w:t xml:space="preserve">     </w:t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623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5103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up. A (Plzeň)</w:t>
        <w:tab/>
        <w:t>Union Plzeň</w:t>
        <w:tab/>
        <w:t>-  Sokol Plzeň V </w:t>
        <w:tab/>
        <w:t>6 : 2</w:t>
        <w:tab/>
        <w:t>1. SF SKK El Niňo Praha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5103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kol Plzeň V</w:t>
        <w:tab/>
        <w:t>-  SF SKK El Niňo</w:t>
        <w:tab/>
        <w:t>0 : 6</w:t>
        <w:tab/>
        <w:t>2. Union Plzeň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5103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F SKK El Niňo</w:t>
        <w:tab/>
        <w:t>-  Union Plzeň</w:t>
        <w:tab/>
        <w:t>6 : 0</w:t>
        <w:tab/>
        <w:t>3. Sokol Plzeň V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3261" w:leader="none"/>
          <w:tab w:val="left" w:pos="5103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5103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>Skup. B (Ústí)</w:t>
        <w:tab/>
        <w:t>TTC Ústí n.O.</w:t>
        <w:tab/>
        <w:t>-  SKST Dubňany</w:t>
        <w:tab/>
        <w:t>1 : 6</w:t>
        <w:tab/>
        <w:t>1. MK Řeznovice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5103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K Řeznovice</w:t>
        <w:tab/>
        <w:t>-  Integra H.Králové</w:t>
        <w:tab/>
        <w:t>6 : 2 */</w:t>
        <w:tab/>
        <w:t>2. SKST Dubňany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5103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KST Dubňany</w:t>
        <w:tab/>
        <w:t>-  MK Řeznovice</w:t>
        <w:tab/>
        <w:t>3 : 6</w:t>
        <w:tab/>
        <w:t>3. TTC Ústí nad Orlicí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5103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tegra H.Králové</w:t>
        <w:tab/>
        <w:t>-  TTC Ústí n.O.</w:t>
        <w:tab/>
        <w:t>3 : 6 */</w:t>
        <w:tab/>
        <w:t>4. Integra Hr.Králové   */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5103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TC Ústí n.O.</w:t>
        <w:tab/>
        <w:t>-  MK Řeznovice</w:t>
        <w:tab/>
        <w:t>2 : 6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5103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>SKST Dubňany</w:t>
        <w:tab/>
        <w:t>-  Integra H.Králové</w:t>
        <w:tab/>
        <w:t>6 : 0 */</w:t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/ bude projednáno STK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2.kolo</w:t>
      </w:r>
      <w:r>
        <w:rPr>
          <w:rFonts w:cs="Arial" w:ascii="Arial" w:hAnsi="Arial"/>
          <w:sz w:val="20"/>
        </w:rPr>
        <w:t xml:space="preserve">   :  </w:t>
        <w:tab/>
        <w:t>Sobota 25.10.2014 za účasti SK Frýdlant n.O., SK Dobré, SF SKK El Niňo Praha, MK Řeznovice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v herně SK Dobré, Dobré čp 143  (kontakt p.Rozínek </w:t>
      </w:r>
      <w:hyperlink r:id="rId9">
        <w:r>
          <w:rPr>
            <w:rStyle w:val="InternetLink"/>
            <w:rFonts w:cs="Arial" w:ascii="Arial" w:hAnsi="Arial"/>
            <w:sz w:val="20"/>
          </w:rPr>
          <w:t>sk.dobre@seznam.cz</w:t>
        </w:r>
      </w:hyperlink>
      <w:r>
        <w:rPr>
          <w:rFonts w:cs="Arial" w:ascii="Arial" w:hAnsi="Arial"/>
          <w:sz w:val="20"/>
        </w:rPr>
        <w:t xml:space="preserve"> 602 687 140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rFonts w:cs="Arial" w:ascii="Arial" w:hAnsi="Arial"/>
          <w:sz w:val="20"/>
        </w:rPr>
        <w:tab/>
        <w:t>začátek v 10.15 hod. (prezentace do 10.00, další pokračování určí vr. rozhodčí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rFonts w:cs="Arial" w:ascii="Arial" w:hAnsi="Arial"/>
          <w:sz w:val="20"/>
        </w:rPr>
        <w:tab/>
        <w:t>vr. rozhodčího deleguje KR ČAST, rozhodování u stolů zajistí rovnoměrně zúčastněná družstva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raje se celuloidovými míčky Joola Super *** - bílé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 finále postupují první dvě družstva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Organizační nedostatky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1. Nesehraná utkání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ži </w:t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ran KRPA Hostinné – SKST Liberec C 10 : 0 wo</w:t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umace z důvodu nedostavení družstva SKST Liberec C po předchozí omluvě.</w:t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eny – skupina A</w:t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účast Slavoje Praha po předchozí omluvě.</w:t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účast bude projednána STK.</w:t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2. Nedohraná utkání</w:t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rPr/>
      </w:pPr>
      <w:r>
        <w:rPr>
          <w:rFonts w:cs="Arial" w:ascii="Arial" w:hAnsi="Arial"/>
          <w:sz w:val="20"/>
        </w:rPr>
        <w:t>Pokud utkání ČP mužů nebyla dohrána do konce (ukončeno dosažením vítězného bodu), byly zbývající zápasy posouzeny jako oboustranná kontumace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rozda Václav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ředseda STK ČAST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ProsttextChar">
    <w:name w:val="Prostý text Char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ta@cuscz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sk.dobre@sezna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0:00Z</dcterms:created>
  <dc:creator>Drozda</dc:creator>
  <dc:description/>
  <cp:keywords/>
  <dc:language>en-US</dc:language>
  <cp:lastModifiedBy>Frantisek</cp:lastModifiedBy>
  <cp:lastPrinted>2014-08-28T06:29:00Z</cp:lastPrinted>
  <dcterms:modified xsi:type="dcterms:W3CDTF">2014-09-30T09:00:00Z</dcterms:modified>
  <cp:revision>2</cp:revision>
  <dc:subject/>
  <dc:title/>
</cp:coreProperties>
</file>